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18 </w:t>
      </w:r>
      <w:r>
        <w:rPr>
          <w:b/>
          <w:bCs/>
          <w:sz w:val="30"/>
          <w:szCs w:val="30"/>
        </w:rPr>
        <w:t>经济法学考试大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考查目标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考查经济法（含商法）、环境法及其子部门法的基本概念、原理的掌握情况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考查经济法（含商法）、环境法典型案例分析与研究能力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考查运用经济法（含商法）、环境法基本理论分析实际问题能力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、考查学生对相关经济法（含商法）、环境法领域最新发展的理解与研究能力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  <w:sz w:val="24"/>
          <w:szCs w:val="24"/>
        </w:rPr>
        <w:t>二、考查范围</w:t>
      </w:r>
    </w:p>
    <w:p>
      <w:pPr>
        <w:pStyle w:val="Normal"/>
        <w:spacing w:lineRule="auto" w:line="312"/>
        <w:rPr/>
      </w:pPr>
      <w:r>
        <w:rPr/>
        <w:t>（一）经济法（含商法）学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经济法总论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1</w:t>
      </w:r>
      <w:r>
        <w:rPr/>
        <w:t>）经济法的产生、发展、制定与实施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2</w:t>
      </w:r>
      <w:r>
        <w:rPr/>
        <w:t>）经济法的概念、本质、基本原则及其应用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3</w:t>
      </w:r>
      <w:r>
        <w:rPr/>
        <w:t>）经济法的地位和体系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主体制度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1</w:t>
      </w:r>
      <w:r>
        <w:rPr/>
        <w:t>）经济法主体的概念、原则、原理、最新发展及其应用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2</w:t>
      </w:r>
      <w:r>
        <w:rPr/>
        <w:t>）普通企业法：包括公司法、合伙企业法等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3</w:t>
      </w:r>
      <w:r>
        <w:rPr/>
        <w:t>）特殊企业法：包括集体企业和国有企业法等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4</w:t>
      </w:r>
      <w:r>
        <w:rPr/>
        <w:t>）企业市场准入制度：包括主体设立条件、程序及其效力等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5</w:t>
      </w:r>
      <w:r>
        <w:rPr/>
        <w:t>）企业市场退出制度：包括主体清算制度、破产法等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宏观调控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1</w:t>
      </w:r>
      <w:r>
        <w:rPr/>
        <w:t>）宏观调控法概念、原则、原理、最新发展及其应用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2</w:t>
      </w:r>
      <w:r>
        <w:rPr/>
        <w:t>）国有资产管理法：包括国有资产登记、评估、产权交易、监督管理等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3</w:t>
      </w:r>
      <w:r>
        <w:rPr/>
        <w:t>）财政法：包括财政法、预算法、国债法、政府采购法等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4</w:t>
      </w:r>
      <w:r>
        <w:rPr/>
        <w:t>）税法：包括个人所得税法、企业所得税法、增值税法、税收征管法等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5</w:t>
      </w:r>
      <w:r>
        <w:rPr/>
        <w:t>）金融法：包括银行法、证券法、保险法、票据法、期货法、基金法及相应监管法等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、市场规制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1</w:t>
      </w:r>
      <w:r>
        <w:rPr/>
        <w:t>）市场规制法概念、原则、原理、最新发展及其应用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2</w:t>
      </w:r>
      <w:r>
        <w:rPr/>
        <w:t>）竞争法：包括反垄断法、反不正当竞争法等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3</w:t>
      </w:r>
      <w:r>
        <w:rPr/>
        <w:t>）消费者保护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4</w:t>
      </w:r>
      <w:r>
        <w:rPr/>
        <w:t>）产品质量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5</w:t>
      </w:r>
      <w:r>
        <w:rPr/>
        <w:t>）价格法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（二）环境法学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环境保护基本知识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1</w:t>
      </w:r>
      <w:r>
        <w:rPr/>
        <w:t>）环境与环境问题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2</w:t>
      </w:r>
      <w:r>
        <w:rPr/>
        <w:t>）环境保护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环境法的体系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1</w:t>
      </w:r>
      <w:r>
        <w:rPr/>
        <w:t>）环境法的概念和特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2</w:t>
      </w:r>
      <w:r>
        <w:rPr/>
        <w:t>）环境法的体系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环境法的基本原则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、环境法的主要制度</w:t>
      </w:r>
    </w:p>
    <w:p>
      <w:pPr>
        <w:pStyle w:val="Normal"/>
        <w:spacing w:lineRule="auto" w:line="312"/>
        <w:rPr/>
      </w:pPr>
      <w:r>
        <w:rPr/>
        <w:t>5</w:t>
      </w:r>
      <w:r>
        <w:rPr/>
        <w:t>、环境法律责任</w:t>
      </w:r>
    </w:p>
    <w:p>
      <w:pPr>
        <w:pStyle w:val="Normal"/>
        <w:spacing w:lineRule="auto" w:line="312"/>
        <w:rPr/>
      </w:pPr>
      <w:r>
        <w:rPr/>
        <w:t>6</w:t>
      </w:r>
      <w:r>
        <w:rPr/>
        <w:t>、环境污染防治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1</w:t>
      </w:r>
      <w:r>
        <w:rPr/>
        <w:t>）大气污染防治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2</w:t>
      </w:r>
      <w:r>
        <w:rPr/>
        <w:t>）水污染防治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3</w:t>
      </w:r>
      <w:r>
        <w:rPr/>
        <w:t>）海洋环境保护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4</w:t>
      </w:r>
      <w:r>
        <w:rPr/>
        <w:t>）环境噪声污染防治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5</w:t>
      </w:r>
      <w:r>
        <w:rPr/>
        <w:t>）有毒有害物质污染防治法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6:00Z</dcterms:created>
  <dc:creator>alw</dc:creator>
  <dc:description/>
  <cp:keywords/>
  <dc:language>en-US</dc:language>
  <cp:lastModifiedBy>yzbngw</cp:lastModifiedBy>
  <dcterms:modified xsi:type="dcterms:W3CDTF">2016-09-22T08:34:00Z</dcterms:modified>
  <cp:revision>4</cp:revision>
  <dc:subject/>
  <dc:title>全日制学术型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