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sz w:val="32"/>
          <w:szCs w:val="32"/>
        </w:rPr>
        <w:t>2020</w:t>
      </w:r>
      <w:r>
        <w:rPr>
          <w:rFonts w:ascii="黑体;SimHei" w:hAnsi="黑体;SimHei" w:cs="仿宋" w:eastAsia="黑体;SimHei"/>
          <w:sz w:val="32"/>
          <w:szCs w:val="32"/>
        </w:rPr>
        <w:t>年硕士生入学考试初试科目考试大纲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编号：</w:t>
      </w:r>
      <w:r>
        <w:rPr>
          <w:rFonts w:eastAsia="仿宋_GB2312" w:cs="仿宋" w:ascii="仿宋_GB2312" w:hAnsi="仿宋_GB2312"/>
          <w:sz w:val="28"/>
          <w:szCs w:val="28"/>
        </w:rPr>
        <w:t>431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科目名称：金融学综合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测试考生对于与金融学和投资学相关的基本概念、基础理论知识的掌握与运用能力。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内容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试内容分为两部分：第一部分为金融学，第二部分为投资学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部分：金融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货币与货币制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的职能与货币制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际货币体系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利息和利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利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利率决定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利率的期限结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外汇与汇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外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汇率与汇率制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币值、利率与汇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汇率决定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金融市场与机构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市场及其要素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市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资本市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衍生工具市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机构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种类、功能</w:t>
      </w:r>
      <w:r>
        <w:rPr>
          <w:rFonts w:eastAsia="仿宋_GB2312" w:cs="仿宋" w:ascii="仿宋_GB2312" w:hAnsi="仿宋_GB2312"/>
          <w:sz w:val="28"/>
          <w:szCs w:val="28"/>
        </w:rPr>
        <w:t>)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商业银行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商业银行的负债业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商业银行的资产业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商业银行的中间业务和表外业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商业银行的风险特征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现代货币创造机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存款货币的创造机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中央银行职能 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央银行体制下的货币创造过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货币供求与均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需求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供给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均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货膨胀与通货紧缩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货币政策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政策及目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政策工具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货币政策的传导机制和中介指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国际收支与国际资本流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际收支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际储备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国际资本流动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金融监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监管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巴塞尔协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机构监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市场监管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第二部分：投资学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金融市场与净现值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现金流与折现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净现值法则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金融市场与分离定理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债券的估值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股票的估值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风险、收益与资产组合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风险与收益的度量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效用函数与无差异曲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最优资产组合选择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资产组合边界与均值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方差有效前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引入无风险资产后的最优资产组合选择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资本资产定价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资本资产定价模型的核心假设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期望收益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贝塔关系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资本市场线与证券市场线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系统性风险与非系统性风险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套利定价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因素模型与指数模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套利组合的实现条件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套利定价理论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套利定价理论与资本资产定价模型的区别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有效市场假说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有效资本市场的概念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有效资本市场的形式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简述题，计算题</w:t>
      </w:r>
      <w:r>
        <w:rPr>
          <w:rFonts w:eastAsia="仿宋_GB2312" w:cs="仿宋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" w:eastAsia="仿宋_GB2312"/>
          <w:sz w:val="28"/>
          <w:szCs w:val="28"/>
        </w:rPr>
        <w:t>论述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《金融学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张强乔海曙主编，高等教育出版社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《投资学》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滋源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博迪主编，机械工业出版社（原书第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06:00Z</dcterms:created>
  <dc:creator>小昊</dc:creator>
  <dc:description/>
  <cp:keywords/>
  <dc:language>en-US</dc:language>
  <cp:lastModifiedBy>单田雨</cp:lastModifiedBy>
  <cp:lastPrinted>2018-09-05T08:34:00Z</cp:lastPrinted>
  <dcterms:modified xsi:type="dcterms:W3CDTF">2019-10-08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6</vt:lpwstr>
  </property>
</Properties>
</file>