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 xml:space="preserve">822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名称：</w:t>
      </w:r>
      <w:r>
        <w:rPr>
          <w:rFonts w:ascii="宋体;SimSun" w:hAnsi="宋体;SimSun" w:cs="宋体;SimSun"/>
          <w:sz w:val="28"/>
          <w:szCs w:val="28"/>
        </w:rPr>
        <w:t>材料科学基础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考试的总体要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掌握材料科学基础的基本概念、基本原理、基本理论和基本方法，灵活运用所学的相图理论，凝固理论，扩散理论，位错理论，塑性变形和再结晶理论和方法等分析解决复杂的材料科学问题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考试的内容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基本概念：原子结构与键合，固体结构及晶体表征方法，单元系、二元系和三元系相图的基础知识及纯金属和合金的凝固，固体扩散的基础知识、表象理论和扩散机理，晶体缺陷的基础知识，晶体的塑性变形、回复和再结晶的基础知识及其机理，热力学分析， 材料的亚稳态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基本理论及其应用：晶体学理论及其应用，凝固理论及其应用，扩散理论及其应用，缺陷理论及其应用，塑性变形理论及其应用，回复再结晶理论及其应用，相图理论及其应用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实验设计：针对材料的凝固问题，相鉴定问题，相图绘制问题，形变、再结晶机理问题，固态扩散问题等设计相关实验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考试的题型</w:t>
      </w:r>
    </w:p>
    <w:p>
      <w:pPr>
        <w:pStyle w:val="Normal"/>
        <w:ind w:left="89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能的题型有如下八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空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答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述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论推导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设计题</w:t>
      </w:r>
    </w:p>
    <w:p>
      <w:pPr>
        <w:pStyle w:val="Normal"/>
        <w:ind w:left="567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考书目</w:t>
      </w:r>
    </w:p>
    <w:p>
      <w:pPr>
        <w:pStyle w:val="Normal"/>
        <w:ind w:left="567" w:hanging="0"/>
        <w:rPr/>
      </w:pPr>
      <w:r>
        <w:rPr>
          <w:rFonts w:ascii="宋体;SimSun" w:hAnsi="宋体;SimSun" w:cs="宋体;SimSun"/>
          <w:sz w:val="28"/>
          <w:szCs w:val="28"/>
        </w:rPr>
        <w:t>胡赓祥等编，材料科学基础，上海交通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78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2218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2638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3058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3478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3898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16:00Z</dcterms:created>
  <dc:creator>Administrator</dc:creator>
  <dc:description/>
  <cp:keywords/>
  <dc:language>en-US</dc:language>
  <cp:lastModifiedBy>单田雨</cp:lastModifiedBy>
  <cp:lastPrinted>2015-06-03T16:12:00Z</cp:lastPrinted>
  <dcterms:modified xsi:type="dcterms:W3CDTF">2019-09-16T03:31:00Z</dcterms:modified>
  <cp:revision>6</cp:revision>
  <dc:subject/>
  <dc:title>课程编号：* * *              课程名称：* * * *</dc:title>
</cp:coreProperties>
</file>