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" w:hAnsi="黑体" w:cs="仿宋" w:eastAsia="黑体"/>
          <w:sz w:val="32"/>
          <w:szCs w:val="32"/>
        </w:rPr>
        <w:t>华北电力大学</w:t>
      </w:r>
      <w:r>
        <w:rPr>
          <w:rFonts w:eastAsia="黑体" w:cs="仿宋" w:ascii="黑体" w:hAnsi="黑体"/>
          <w:sz w:val="32"/>
          <w:szCs w:val="32"/>
        </w:rPr>
        <w:t>20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" w:eastAsia="黑体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cs="宋体" w:ascii="宋体" w:hAnsi="宋体"/>
          <w:sz w:val="28"/>
          <w:szCs w:val="28"/>
        </w:rPr>
        <w:t>83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管理原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管理学的基本理论和方法，灵活运用所学的管理理论及方法解决实际中的一般管理问题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基本概念：要求准确掌握管理学的基本概念，如管理、沟通、组织等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基本理论及应用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管理所要解决的基本矛盾、管理的作用、原理、方法、特性及管理的发展趋势等基本内容；了解熟悉管理思想发展史；掌握管理五大职能的基本理论及方法；掌握沟通管理和企业文化的基本知识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会综合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运用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管理知识分析解决实际中的一般管理问题。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名词解释、问答题、案例分析题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《管理学》，李彦斌主编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机械工业</w:t>
      </w:r>
      <w:r>
        <w:rPr>
          <w:rFonts w:ascii="仿宋_GB2312;仿宋" w:hAnsi="仿宋_GB2312;仿宋" w:cs="仿宋" w:eastAsia="仿宋_GB2312;仿宋"/>
          <w:sz w:val="28"/>
          <w:szCs w:val="28"/>
        </w:rPr>
        <w:t>出版社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4:22:00Z</dcterms:created>
  <dc:creator>tarringw</dc:creator>
  <dc:description/>
  <dc:language>en-US</dc:language>
  <cp:lastModifiedBy>tarring</cp:lastModifiedBy>
  <dcterms:modified xsi:type="dcterms:W3CDTF">2019-09-12T06:31:17Z</dcterms:modified>
  <cp:revision>2</cp:revision>
  <dc:subject/>
  <dc:title>课程编号：833              课程名称：管理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