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</w:t>
      </w:r>
      <w:r>
        <w:rPr>
          <w:rFonts w:eastAsia="黑体;SimHei" w:cs="仿宋" w:ascii="黑体;SimHei" w:hAnsi="黑体;SimHei"/>
          <w:sz w:val="32"/>
          <w:szCs w:val="32"/>
        </w:rPr>
        <w:t>20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>844</w:t>
      </w:r>
      <w:r>
        <w:rPr>
          <w:rFonts w:eastAsia="仿宋_GB2312" w:cs="仿宋" w:ascii="仿宋_GB2312" w:hAnsi="仿宋_GB2312"/>
          <w:sz w:val="28"/>
          <w:szCs w:val="28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数据结构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常用数据结构的逻辑结构、存储结构和基本操作，灵活运用所学的数据结构解决实际问题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基本概念和术语；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华文中宋" w:ascii="仿宋_GB2312" w:hAnsi="仿宋_GB2312"/>
          <w:sz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常用数据结构及算法：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线性表：线性表的特点；顺序表、链表的数据类型描述和基本操作的实现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栈与队列：栈和队列的特点；顺序栈、链栈、循环队列和链队列的数据类型描述和基本操作的实现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二叉树与树：二叉树和树的特点；二叉树与树、森林的转换；二叉链表、孩子兄弟链表和双亲孩子链表的数据类型描述和基本操作的实现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图：图的特点；邻接矩阵和邻接表的数据类型描述和基本操作的实现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华文中宋" w:ascii="仿宋_GB2312" w:hAnsi="仿宋_GB2312"/>
          <w:sz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数据处理技术：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查找：静态查找（顺序查找（带岗哨）、折半查找）；动态查找（二叉排序树的查找、插入和删除，二叉平衡树和哈希表的查找）；查找算法的性能分析（</w:t>
      </w:r>
      <w:r>
        <w:rPr>
          <w:rFonts w:eastAsia="仿宋_GB2312" w:cs="仿宋" w:ascii="仿宋_GB2312" w:hAnsi="仿宋_GB2312"/>
          <w:sz w:val="28"/>
          <w:szCs w:val="28"/>
        </w:rPr>
        <w:t>ASL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内排序：插入类排序（直接插入排序、折半插入排序、希尔排序）、交换类排序（冒泡排序、快速排序）、选择类排序（简单选择排序、堆排序）、归并类排序（二路归并排序）；排序算法的复杂度分析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eastAsia="仿宋_GB2312" w:cs="华文中宋" w:ascii="仿宋_GB2312" w:hAnsi="仿宋_GB2312"/>
          <w:sz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基本应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线性表的应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栈的应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队列的应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叉树和树的应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图的应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查找的应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排序的应用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单选题、填空题（概念及算法）、算法设计题、算法应用题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林碧英主编，新编数据结构及算法教程，清华大学出版社</w:t>
      </w:r>
      <w:r>
        <w:rPr>
          <w:rFonts w:eastAsia="仿宋_GB2312" w:cs="仿宋" w:ascii="仿宋_GB2312" w:hAnsi="仿宋_GB2312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58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单田雨</cp:lastModifiedBy>
  <cp:lastPrinted>2015-06-03T16:12:00Z</cp:lastPrinted>
  <dcterms:modified xsi:type="dcterms:W3CDTF">2019-09-16T04:15:00Z</dcterms:modified>
  <cp:revision>37</cp:revision>
  <dc:subject/>
  <dc:title>课程编号：* * *              课程名称：* * * *</dc:title>
</cp:coreProperties>
</file>