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681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名称：民法学与民事诉讼法学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民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和民事诉讼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基本概念、原理和制度，培养学生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灵活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运用民法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和民事诉讼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知识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解决实际问题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能力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内容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一）民法部分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法概述：民法的概念；民法的调整对象；民法的特征；民法与邻近法律部门的区别；民法的体系；民法的渊源；民法的适用范围；我国民法的历史发展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法的基本原则：平等原则；私法自治原则；公平原则；诚实信用原则；禁止权利滥用原则；公序良俗原则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法律关系：民事法律关系的概念和分类；民事法律关系的要素；民事法律事实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自然人：自然人的民事权利能力；自然人的民事行为能力；自然人的民事责任能力；监护；自然人的姓名、住所、户籍和身份证；宣告失踪和宣告死亡；个体工商户和农村承包经营户。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合伙：合伙的概念；合伙人的出资和合伙财产；合伙的债务承担；合伙的内部关系；退伙和入伙；隐名合伙；合伙的终止。 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法人制度：法人的概念、特征、本质及其分类；法人的成立；法人的民事能力；法人的机关及法人的分支机构；法人的变更和终止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权利：民事权利的概念；民事权利的分类；民事权利的行使和保护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物：物的概念；物的特征；物的分类；货币；有价证券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行为：民事行为的概念、民事行为的分类；民事行为的成立要件；意思表示；民事行为的生效要件；效力欠缺的民事行为；附条件和附期限的民事行为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0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代理：代理的概念和特征；代理关系；代理的类型；代理权；无权代理；表见代理；代理关系的消灭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期限与诉讼时效：期限的概念和内容；期限的确定和计算；诉讼时效制度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物权概述：物权的概念；物权的特征；物权的分类；物权法的基本原则；物权请求权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物权变动：不动产物权变动；动产物权的变动；非基于法律行为的物权变动；不动产登记制度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所有权：所有权的概念；所有权的特征；所有权的权能；所有权的取得；所有权的行使；所有权消灭的原因和后果；所有权的种类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业主的建筑物区分所有权：业主的建筑物区分所有权的概念；专有权；共有权；法定共有；车位车库；管理权的概念；物业管理；管理规约；业主大会和业主委员会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相邻关系：相邻关系的概念和特征；相邻关系的种类；处理相邻关系的原则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7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共有：共有的概念和特征；按分共有；共同共有；因共有财产而产生的共同债务；共有财产的分割；准共有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8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用益物权：用益物权的概念、特征、体系；准物权；土地承包经营权；建设用地使用权；宅基地使用权；地役权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9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担保物权：担保物权的概念和特征；担保合同；担保物权的效力；抵押权；质权；留置权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0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占有：占有的概念、特征和功能；占有的分类；占有的效力；占有保护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债的概述：债的概念、债的法律特征；债的要素；债的发生原因；债的分类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债的履行：债的履行的概念和分类；债的适当履行；双务合同履行中的抗辩权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债的保全和担保：债的保全的概念；债权人的代位权；债权人的撤销权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债的移转和消灭：债的移转的概念和特征；债的移转的原因；债权让与；债务承担；债的概括承受；债的消灭的原因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概述：合同的概念和特征；合同与债；合同关系；合同的分类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的订立：合同成立的概念和要件；要约；承诺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7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的内容与形式：合同的条款；合同的权利与合同义务；合同的形式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8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的变更与解除：合同的变更；合同的解除；合同解除的条件、程序与效力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9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合同分则：买卖合同等有名合同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0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不当得利之债：不当得利之债的概念、构成要件和基本类型；不当得利之债的效力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无因管理之债：无因管理之债的概念、性质；无因管理的构成要件；无因管理的效力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人身权：人身权的概念和特征；一般人格权；具体人格权；具体身份权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继承法：继承权；继承法的基本原则；法定继承；遗嘱继承；遗赠；遗赠扶养协议；继承程序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责任：民事责任的概念和特征；民事责任的分类；缔约过失责任；违约责任；侵权责任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5.</w:t>
      </w:r>
      <w:r>
        <w:rPr/>
        <w:t xml:space="preserve">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侵权责任法：侵权行为的概念、构成要件、类型、归责原则、抗辩事由、损害赔偿、特殊侵权、共同侵权、责任竟合等。</w:t>
      </w:r>
    </w:p>
    <w:p>
      <w:pPr>
        <w:pStyle w:val="Normal"/>
        <w:ind w:firstLine="56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二）民事诉讼法部分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基础理论：民事诉讼的含义，目的与价值目标，与其他纠纷解决方式的关系，诉权，诉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基本原则与基本制度：基本原则的含义与外延，合议制度、回避制度、公开审判制度、两审终审制度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主体：法院的功能，主管与管辖，当事人，多数当事人，诉讼代理人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证明：诉讼证明的理论基础，证据的特征，种类，理论分类，证据规则，证明对象，证明标准，证明责任，证明过程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民事诉讼保障措施：保全，先予执行，期间与送达，妨害民事诉讼的强制措施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诉讼程序：一审程序（包括普通程序、简易程序、小额程序、公益诉讼程序），二审程序，审判监督程序（包括第三人撤销之诉）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非讼程序：特别程序，督促程序，公示催告程序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涉外民事诉讼：涉外民事诉讼管辖，送达和期间，司法协助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执行程序：执行程序的含义，基本原则，民事执行主体和标的，执行管辖，执行的开始、进行和结束，民事执行的救济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题型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填空题、选择题、名词解释或名词辨析、简答题、论述题、案例分析题等题型。实际考试题型不少于上述三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5:00Z</dcterms:created>
  <dc:creator>lyh</dc:creator>
  <dc:description/>
  <dc:language>en-US</dc:language>
  <cp:lastModifiedBy>dell</cp:lastModifiedBy>
  <dcterms:modified xsi:type="dcterms:W3CDTF">2016-07-11T07:25:00Z</dcterms:modified>
  <cp:revision>2</cp:revision>
  <dc:subject/>
  <dc:title>课程编号：661              课程名称：民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