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>852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水文学原理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径流形成过程各个环节的基本原理和方法，掌握产流和汇流理论与方法，具有综合运用所学知识分析问题和解决问题的能力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水文循环：水文循环现象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产生原因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流域和全球水量平衡方程式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河流与流域：流域与水系特征；河流的纵横断面；水系几何特征的描述；地形特征的描述；河网密度及其它河系特征系数的量测和计算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降水：降水要素时空表示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影响因素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区域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流域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平均降雨量计算方法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土壤水：土壤中的“三相”关系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土壤水分作用力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土壤水分常数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土水势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土壤水分特性曲线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饱和和非饱和达西公式之区别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土壤水运动的连续性方程式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理查兹（</w:t>
      </w:r>
      <w:r>
        <w:rPr>
          <w:rFonts w:eastAsia="仿宋_GB2312" w:cs="仿宋" w:ascii="仿宋_GB2312" w:hAnsi="仿宋_GB2312"/>
          <w:sz w:val="28"/>
          <w:szCs w:val="28"/>
        </w:rPr>
        <w:t>Richards</w:t>
      </w:r>
      <w:r>
        <w:rPr>
          <w:rFonts w:ascii="仿宋_GB2312" w:hAnsi="仿宋_GB2312" w:cs="仿宋" w:eastAsia="仿宋_GB2312"/>
          <w:sz w:val="28"/>
          <w:szCs w:val="28"/>
        </w:rPr>
        <w:t>）方程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下渗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下渗现象和下渗率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下渗容量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能力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与下渗曲线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下渗容量与土壤水分剖面的关系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非饱和下渗理论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饱和下渗理论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下渗率与降雨强度的关系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影响下渗的主要因素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蒸发和散发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蒸发现象及控制条件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蒸发率与蒸发能力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潜在蒸发</w:t>
      </w:r>
      <w:r>
        <w:rPr>
          <w:rFonts w:eastAsia="仿宋_GB2312" w:cs="仿宋" w:ascii="仿宋_GB2312" w:hAnsi="仿宋_GB2312"/>
          <w:sz w:val="28"/>
          <w:szCs w:val="28"/>
        </w:rPr>
        <w:t>);</w:t>
      </w:r>
      <w:r>
        <w:rPr>
          <w:rFonts w:ascii="仿宋_GB2312" w:hAnsi="仿宋_GB2312" w:cs="仿宋" w:eastAsia="仿宋_GB2312"/>
          <w:sz w:val="28"/>
          <w:szCs w:val="28"/>
        </w:rPr>
        <w:t>影响水面蒸发的因素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确定水面蒸发的途径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裸土蒸发的物理过程及基本规律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影响裸土蒸发的主要因素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流域蒸散发的计算方法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产流机制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包气带对降雨的再分配作用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霍顿</w:t>
      </w:r>
      <w:r>
        <w:rPr>
          <w:rFonts w:eastAsia="仿宋_GB2312" w:cs="仿宋" w:ascii="仿宋_GB2312" w:hAnsi="仿宋_GB2312"/>
          <w:sz w:val="28"/>
          <w:szCs w:val="28"/>
        </w:rPr>
        <w:t>(Horton)</w:t>
      </w:r>
      <w:r>
        <w:rPr>
          <w:rFonts w:ascii="仿宋_GB2312" w:hAnsi="仿宋_GB2312" w:cs="仿宋" w:eastAsia="仿宋_GB2312"/>
          <w:sz w:val="28"/>
          <w:szCs w:val="28"/>
        </w:rPr>
        <w:t>产流理论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壤中水径流和饱和地面径流产生的物理条件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蓄满产流和超渗产流的特点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径流与洪水波：径流过程；河流水情；洪水波的概念及形态描述；洪水波的运动及特征；河槽调节与蓄泄关系；河槽洪水演算的特征河长方法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9.</w:t>
      </w:r>
      <w:r>
        <w:rPr>
          <w:rFonts w:ascii="仿宋_GB2312" w:hAnsi="仿宋_GB2312" w:cs="仿宋" w:eastAsia="仿宋_GB2312"/>
          <w:sz w:val="28"/>
          <w:szCs w:val="28"/>
        </w:rPr>
        <w:t>流域产流：包气带特性和产流的关系；山坡流域的分类；流域产流理论；产流类型和产流模式；蓄满产流模式的产流计算；超渗产流的产流量计算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0.</w:t>
      </w:r>
      <w:r>
        <w:rPr>
          <w:rFonts w:ascii="仿宋_GB2312" w:hAnsi="仿宋_GB2312" w:cs="仿宋" w:eastAsia="仿宋_GB2312"/>
          <w:sz w:val="28"/>
          <w:szCs w:val="28"/>
        </w:rPr>
        <w:t>流域汇流：地面径流成因公式；等流时线；经验单位线汇流计算的方法和原理；瞬时单位线汇流计算的方法和原理；流域汇流分析；流域汇流模型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填空题；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简答题；</w:t>
      </w: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问答题；</w:t>
      </w: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计算题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szCs w:val="28"/>
        </w:rPr>
      </w:pPr>
      <w:r>
        <w:rPr>
          <w:rFonts w:eastAsia="仿宋_GB2312" w:cs="仿宋" w:ascii="仿宋_GB2312" w:hAnsi="仿宋_GB2312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7:00Z</dcterms:created>
  <dc:creator>Administrator</dc:creator>
  <dc:description/>
  <cp:keywords/>
  <dc:language>en-US</dc:language>
  <cp:lastModifiedBy>单田雨</cp:lastModifiedBy>
  <dcterms:modified xsi:type="dcterms:W3CDTF">2019-09-16T04:17:00Z</dcterms:modified>
  <cp:revision>12</cp:revision>
  <dc:subject/>
  <dc:title>课程编号：* * *              课程名称：* * * *</dc:title>
</cp:coreProperties>
</file>