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eastAsia="黑体;SimHei" w:cs="仿宋" w:ascii="黑体;SimHei" w:hAnsi="黑体;SimHei"/>
          <w:sz w:val="32"/>
          <w:szCs w:val="32"/>
        </w:rPr>
        <w:t>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目代码：</w:t>
      </w:r>
      <w:r>
        <w:rPr>
          <w:rFonts w:eastAsia="仿宋_GB2312;仿宋" w:cs="仿宋" w:ascii="仿宋_GB2312;仿宋" w:hAnsi="仿宋_GB2312;仿宋"/>
          <w:sz w:val="28"/>
          <w:szCs w:val="28"/>
        </w:rPr>
        <w:t>855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科目名称：工程热力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掌握工程热力学基本概念、能量转化的基本规律和工质（主要是理想气体和水蒸气）的基本性质，理论与实际结合，分析与计算各种与热力学有关的现象和问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热力系统、状态参数、平衡状态、状态参数坐标图、准平衡过程、过程功、可逆过程、热力循环、热效率、制冷系数、热泵系数、热力学第一定律、热力学能、焓、技术功、理想气体、水的状态、临界点、基本热力过程、热力学第二定律、过程进行的方向性、卡诺循环、卡诺定理、熵、孤立系统熵增原理、㶲、麦克斯韦关系、热力学一般关系式、喷管、临界压力比、绝热节流、压气机容积效率、多级压缩的最佳中间压力、压气机绝热内效率、活塞式内燃机的理想循环、燃气轮机循环、朗肯循环、汽轮机相对内效率、再热循环、回热循环、制冷循环、露点、相对湿度、含湿量、反应热效应、燃烧热、绝热理论燃烧温度、化学平衡、平衡常数、化学反应方向判据等等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理想气体计算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理想气体状态方程式、比热容、热力学能、焓、熵的计算；理想气体热力过程计算；压气机计算；喷管计算。 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水蒸气计算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水蒸气的热力学能、焓、熵、干度的计算，水蒸气的热力过程计算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热力循环计算：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卡诺循环、朗肯循环、再热循环、回热循环、燃气轮机循环、制冷与热泵循环等的计算。</w:t>
      </w:r>
    </w:p>
    <w:p>
      <w:pPr>
        <w:pStyle w:val="Normal"/>
        <w:ind w:firstLine="540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 考试的题型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填空题、简答题、分析题、计算题等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 参考书目</w:t>
      </w:r>
    </w:p>
    <w:p>
      <w:pPr>
        <w:pStyle w:val="Normal"/>
        <w:ind w:firstLine="55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沈维道 童钧耕：《工程热力学》，高等教育出版社</w:t>
      </w:r>
    </w:p>
    <w:p>
      <w:pPr>
        <w:pStyle w:val="Normal"/>
        <w:ind w:firstLine="552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王修彦：《工程热力学》，机械工业出版社 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0:00Z</dcterms:created>
  <dc:creator>Administrator</dc:creator>
  <dc:description/>
  <cp:keywords/>
  <dc:language>en-US</dc:language>
  <cp:lastModifiedBy>lenovo</cp:lastModifiedBy>
  <dcterms:modified xsi:type="dcterms:W3CDTF">2019-09-04T06:32:00Z</dcterms:modified>
  <cp:revision>34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