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89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语言学及文学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生要具有较强的书面表达能力；熟练掌握语言学的基本概念、主要理论、各分支及相关领域研究、以及重要的语言学流派等；能正确应用主要术语和基本理论对语言现象进行一般性的分析阐述。熟练掌握英美文学主要作家的主要作品和主要文学术语，对英美文学主要作品的片段能进行正确的短评。熟练掌握跨文化交际的基本常识，了解主要英语国家的文化及概况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语言学及翻译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语言的本质特征及其功能；语言学的主要术语、基本概念及其主要分支研究：词汇学、句法理论、语义学；语言与认知的关系；语言、文化与社会的相互关系；语用学基本理论与研究；文学语言的特征及文体学研究；二语习得理论与外语教学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翻译学的主要术语和基本理论。 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英美文学及文化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英美文学的主要术语：史诗、传奇、无韵体、意象、 十四行诗、哥特式小说、象征、戏剧反讽、戏剧独白、意识流、叙述角度等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英美文学主要作家主要作品；英美文学的背景与流派：先验主义、本土色彩、自然主义、意象主义、迷茫的一代、文艺复兴、玄学派、新古典主义、启蒙运动、浪漫主义、批判现实主义、荒诞派戏剧、现代主义等概述及短评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跨文化交际的基本常识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英、美等主要英语国家的政治、经济、文化简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术语、名词解释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简答题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论述题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英汉互译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语言学教程》，胡壮麟主编，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北京大学出版社出版；《英国文学简史》，</w:t>
      </w:r>
      <w:r>
        <w:rPr>
          <w:rFonts w:eastAsia="仿宋_GB2312" w:cs="仿宋" w:ascii="仿宋_GB2312" w:hAnsi="仿宋_GB2312"/>
          <w:sz w:val="28"/>
          <w:szCs w:val="28"/>
        </w:rPr>
        <w:t>200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版，南开大学出版社出版；《美国文学简史》（第二版）</w:t>
      </w:r>
      <w:r>
        <w:rPr>
          <w:rFonts w:eastAsia="仿宋_GB2312" w:cs="仿宋" w:ascii="仿宋_GB2312" w:hAnsi="仿宋_GB2312"/>
          <w:sz w:val="28"/>
          <w:szCs w:val="28"/>
        </w:rPr>
        <w:t>200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版，南开大学出版社出版。</w:t>
      </w:r>
    </w:p>
    <w:p>
      <w:pPr>
        <w:pStyle w:val="Normal"/>
        <w:ind w:firstLine="538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4:00Z</dcterms:created>
  <dc:creator>微软用户</dc:creator>
  <dc:description/>
  <cp:keywords/>
  <dc:language>en-US</dc:language>
  <cp:lastModifiedBy>单田雨</cp:lastModifiedBy>
  <cp:lastPrinted>2010-08-31T12:19:00Z</cp:lastPrinted>
  <dcterms:modified xsi:type="dcterms:W3CDTF">2019-09-16T04:26:00Z</dcterms:modified>
  <cp:revision>79</cp:revision>
  <dc:subject/>
  <dc:title/>
</cp:coreProperties>
</file>