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城建大学</w:t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全日制硕士研究生《高分子化学与物理》初试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招生专业代码：</w:t>
      </w:r>
      <w:r>
        <w:rPr/>
        <w:t xml:space="preserve">080500   </w:t>
      </w:r>
    </w:p>
    <w:p>
      <w:pPr>
        <w:pStyle w:val="Normal"/>
        <w:rPr/>
      </w:pPr>
      <w:r>
        <w:rPr>
          <w:b/>
        </w:rPr>
        <w:t>招生专业名称：</w:t>
      </w:r>
      <w:r>
        <w:rPr/>
        <w:t>材料科学与工程</w:t>
      </w:r>
    </w:p>
    <w:p>
      <w:pPr>
        <w:pStyle w:val="Normal"/>
        <w:rPr/>
      </w:pPr>
      <w:r>
        <w:rPr>
          <w:b/>
        </w:rPr>
        <w:t>考试科目代码：</w:t>
      </w:r>
      <w:r>
        <w:rPr/>
        <w:t>80</w:t>
      </w:r>
      <w:r>
        <w:rPr/>
        <w:t>8</w:t>
      </w:r>
    </w:p>
    <w:p>
      <w:pPr>
        <w:pStyle w:val="Normal"/>
        <w:rPr/>
      </w:pPr>
      <w:r>
        <w:rPr>
          <w:b/>
        </w:rPr>
        <w:t>考试科目名称：</w:t>
      </w:r>
      <w:r>
        <w:rPr/>
        <w:t>高分子化学与物理</w:t>
      </w:r>
    </w:p>
    <w:p>
      <w:pPr>
        <w:pStyle w:val="Normal"/>
        <w:rPr/>
      </w:pPr>
      <w:r>
        <w:rPr/>
        <w:t>考试形式：笔试</w:t>
      </w:r>
    </w:p>
    <w:p>
      <w:pPr>
        <w:pStyle w:val="Normal"/>
        <w:rPr/>
      </w:pPr>
      <w:r>
        <w:rPr/>
        <w:t>卷面满分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试的总体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要求准确掌握高分子化学与物理的基本概念，高分子化合物合成方法、机理，高分子链结构与聚集态结构，聚合物的性能及结构对性能的影响，用分子运动的观点分析实验现象，并能运用高分子化学与物理的知识分析和解决问题。</w:t>
      </w:r>
    </w:p>
    <w:p>
      <w:pPr>
        <w:pStyle w:val="Normal"/>
        <w:rPr/>
      </w:pPr>
      <w:r>
        <w:rPr/>
        <w:t>二、考试内容及比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. </w:t>
      </w:r>
      <w:r>
        <w:rPr/>
        <w:t>高分子化学部分（占</w:t>
      </w:r>
      <w:r>
        <w:rPr/>
        <w:t>50%</w:t>
      </w:r>
      <w:r>
        <w:rPr/>
        <w:t>）</w:t>
      </w:r>
    </w:p>
    <w:p>
      <w:pPr>
        <w:pStyle w:val="Normal"/>
        <w:rPr/>
      </w:pPr>
      <w:r>
        <w:rPr>
          <w:rFonts w:eastAsia="Times New Roman" w:cs="Times New Roman"/>
          <w:szCs w:val="20"/>
        </w:rPr>
        <w:t xml:space="preserve">    </w:t>
      </w:r>
      <w:r>
        <w:rPr>
          <w:rFonts w:cs="Tahoma"/>
          <w:szCs w:val="20"/>
          <w:lang w:eastAsia="zh-CN"/>
        </w:rPr>
        <w:t>高分子化合物的基本概念、分类及命名</w:t>
      </w:r>
      <w:r>
        <w:rPr>
          <w:rFonts w:cs="Tahoma"/>
          <w:szCs w:val="20"/>
        </w:rPr>
        <w:t>；</w:t>
      </w:r>
      <w:r>
        <w:rPr/>
        <w:t>自由基聚合反应机理及特征，主要引发剂类型及引发机理，低转化率时自由基聚合动力学，影响聚合速率和分子量的因素，自动加速现象及其产生的原因，聚合热力学以及典型聚合实施方法；</w:t>
      </w:r>
      <w:r>
        <w:rPr>
          <w:rFonts w:cs="Tahoma"/>
          <w:szCs w:val="20"/>
          <w:lang w:eastAsia="zh-CN"/>
        </w:rPr>
        <w:t>二元共聚物瞬时组成与单体组成的关系，竞聚率的意义，典型的共聚物瞬时组成曲线类型以及共聚物组成与转化率的关系，共聚物组成均一性的控制方法，自由基及单体的活性与取代基的关系以及对反应速率的影响</w:t>
      </w:r>
      <w:r>
        <w:rPr>
          <w:rFonts w:cs="Tahoma"/>
          <w:szCs w:val="20"/>
        </w:rPr>
        <w:t>；</w:t>
      </w:r>
      <w:r>
        <w:rPr/>
        <w:t>离子型聚合、开环聚合反应机理及其特征，活性高分子，溶剂、温度及反离子对反应速率和分子量的定性影响；聚合物的立体异构现象，配位聚合、定向聚合、等规度等基本概念，</w:t>
      </w:r>
      <w:r>
        <w:rPr/>
        <w:t>Ziegler-Natta</w:t>
      </w:r>
      <w:r>
        <w:rPr/>
        <w:t>催化体系的组成；线型缩聚反应的机理与动力学，线型缩聚中影响聚合度的因素及控制聚合度的方法，重要线型逐步聚合物的聚合反应方程，体型缩聚中凝胶点的预测。</w:t>
      </w:r>
      <w:r>
        <w:rPr/>
        <w:t xml:space="preserve">2. </w:t>
      </w:r>
      <w:r>
        <w:rPr/>
        <w:t>高分子物理部分（占</w:t>
      </w:r>
      <w:r>
        <w:rPr/>
        <w:t>5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高分子链的化学组成、结构、性能特点；高分子链凝聚态结构及其性能特点，末端距的计算方法，高分子链的柔顺性及其影响因素；高分子溶液性能特点、溶度参数计算；高分子稀溶液性质、聚合物分子量的测定原理、方法、使用的仪器设备，分子量计算</w:t>
      </w:r>
      <w:r>
        <w:rPr>
          <w:rFonts w:cs="宋体;SimSun"/>
        </w:rPr>
        <w:t>方程式的推导</w:t>
      </w:r>
      <w:r>
        <w:rPr/>
        <w:t>；高聚物分子运动和转变机理、应用，聚合物力学三态实验原理、实验设备、曲线分析及其影响因素，结晶速度和温度的关系；聚合物粘弹性及其力学模型、</w:t>
      </w:r>
      <w:r>
        <w:rPr>
          <w:rFonts w:cs="宋体;SimSun"/>
        </w:rPr>
        <w:t>数学分析、实际应用、</w:t>
      </w:r>
      <w:r>
        <w:rPr/>
        <w:t>粘弹性的研究方法；聚合物力学性能、聚合物应力－应变曲线分析、</w:t>
      </w:r>
      <w:r>
        <w:rPr>
          <w:rFonts w:eastAsia="Times New Roman"/>
        </w:rPr>
        <w:t xml:space="preserve"> </w:t>
      </w:r>
      <w:r>
        <w:rPr/>
        <w:t>聚合物的屈服与增韧机理、影响聚合物强度的因素与增强途径、机理；聚合物的流变性、聚合物熔体粘度测定方法、聚合物熔体流动特性与结构关系、</w:t>
      </w:r>
      <w:r>
        <w:rPr>
          <w:rFonts w:cs="宋体;SimSun"/>
        </w:rPr>
        <w:t>假塑性流体的流动特征曲线和流动机理分析、</w:t>
      </w:r>
      <w:r>
        <w:rPr/>
        <w:t>聚合物</w:t>
      </w:r>
      <w:r>
        <w:rPr>
          <w:rFonts w:cs="宋体;SimSun"/>
        </w:rPr>
        <w:t>熔体弹性表现</w:t>
      </w:r>
      <w:r>
        <w:rPr/>
        <w:t>；聚合物的电学性能、热性能及光性能。　</w:t>
      </w:r>
    </w:p>
    <w:p>
      <w:pPr>
        <w:pStyle w:val="Normal"/>
        <w:rPr/>
      </w:pPr>
      <w:r>
        <w:rPr/>
        <w:t>三、试卷类型及所占分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其中高分子物理部分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，高分子化学部分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题型：填空 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选择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、名词解释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分）、简答题 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综合论述题</w:t>
      </w:r>
      <w:r>
        <w:rPr>
          <w:rFonts w:cs="宋体;SimSun" w:ascii="宋体;SimSun" w:hAnsi="宋体;SimSun"/>
        </w:rPr>
        <w:t>(4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计算题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rPr/>
      </w:pPr>
      <w:r>
        <w:rPr/>
        <w:t>四、参考书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分子化学，潘祖仁，化学工业出版社。第五版，</w:t>
      </w:r>
      <w:r>
        <w:rPr/>
        <w:t>201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分子物理，金日光，化学工业出版社，第三版，</w:t>
      </w:r>
      <w:r>
        <w:rPr/>
        <w:t>2009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0" w:hanging="8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0:00Z</dcterms:created>
  <dc:creator>番茄花园</dc:creator>
  <dc:description/>
  <cp:keywords/>
  <dc:language>en-US</dc:language>
  <cp:lastModifiedBy>M220</cp:lastModifiedBy>
  <dcterms:modified xsi:type="dcterms:W3CDTF">2016-09-13T06:33:00Z</dcterms:modified>
  <cp:revision>11</cp:revision>
  <dc:subject/>
  <dc:title>天津城市建设学院09年考研高分子化学与物理考纲</dc:title>
</cp:coreProperties>
</file>