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文学综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袁行霈：《中国文学史》（第三版），高等教育出版社，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版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钱理群：《中国现代文学三十年》，北京大学出版社，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版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陈思和：《中国当代文学史教程》，复旦大学出版社，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版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国古代文学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占 </w:t>
      </w:r>
      <w:r>
        <w:rPr>
          <w:sz w:val="21"/>
          <w:szCs w:val="21"/>
        </w:rPr>
        <w:t>50</w:t>
      </w:r>
      <w:r>
        <w:rPr>
          <w:sz w:val="21"/>
          <w:szCs w:val="21"/>
        </w:rPr>
        <w:t>%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中国现代文学 占 </w:t>
      </w:r>
      <w:r>
        <w:rPr>
          <w:sz w:val="21"/>
          <w:szCs w:val="21"/>
        </w:rPr>
        <w:t>30</w:t>
      </w:r>
      <w:r>
        <w:rPr>
          <w:sz w:val="21"/>
          <w:szCs w:val="21"/>
        </w:rPr>
        <w:t>%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中国当代文学 占 </w:t>
      </w:r>
      <w:r>
        <w:rPr>
          <w:sz w:val="21"/>
          <w:szCs w:val="21"/>
        </w:rPr>
        <w:t>20</w:t>
      </w:r>
      <w:r>
        <w:rPr>
          <w:sz w:val="21"/>
          <w:szCs w:val="21"/>
        </w:rPr>
        <w:t>%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试卷题型结构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填空</w:t>
      </w:r>
      <w:r>
        <w:rPr>
          <w:color w:val="000000"/>
          <w:sz w:val="21"/>
          <w:szCs w:val="21"/>
        </w:rPr>
        <w:t>题</w:t>
      </w:r>
      <w:r>
        <w:rPr>
          <w:sz w:val="21"/>
          <w:szCs w:val="21"/>
        </w:rPr>
        <w:t>2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判断对错题</w:t>
      </w:r>
      <w:r>
        <w:rPr>
          <w:sz w:val="21"/>
          <w:szCs w:val="21"/>
        </w:rPr>
        <w:t>1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名词解释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简答</w:t>
      </w:r>
      <w:r>
        <w:rPr>
          <w:color w:val="000000"/>
          <w:sz w:val="21"/>
          <w:szCs w:val="21"/>
        </w:rPr>
        <w:t>题</w:t>
      </w:r>
      <w:r>
        <w:rPr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论述</w:t>
      </w:r>
      <w:r>
        <w:rPr>
          <w:color w:val="000000"/>
          <w:sz w:val="21"/>
          <w:szCs w:val="21"/>
        </w:rPr>
        <w:t>题</w:t>
      </w:r>
      <w:r>
        <w:rPr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学评论</w:t>
      </w:r>
      <w:r>
        <w:rPr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中国古代文学部分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章 先秦两汉文学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先秦两汉文学概况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《诗经》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诗经》的内容；《诗经》的艺术特点；《诗经》的地位和影响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《左传》</w:t>
      </w:r>
    </w:p>
    <w:p>
      <w:pPr>
        <w:pStyle w:val="Style15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《左传》的成书、体例与记事年代；《左传》的文学特点。 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《庄子》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庄子》的主要内容；《庄子》的艺术特色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五、楚辞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楚辞的含义；楚辞的来源；楚辞的内容；楚辞的特点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《史记》</w:t>
      </w:r>
    </w:p>
    <w:p>
      <w:pPr>
        <w:pStyle w:val="Style15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史记》的内容；《史记》的特点；《史记》对史学家的影响；《史记》对传记文学的影响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七、汉赋         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汉赋的来源和特征；汉赋发展的三个阶段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八、汉代乐府诗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乐府的含义；汉代乐府诗的内容、特点；汉代乐府诗对后世诗歌的影响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九、《古诗十九首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古诗十九首》的时代、作者；《古诗十九首》的内容；《古诗十九首》的艺术特点；《古诗十九首》的文学地位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 魏晋南北朝文学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魏晋南北朝文学概况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二、三曹与建安七子 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安诗歌的背景；创作内容；三曹与建安七子的生平、诗歌内容、艺术特点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蔡琰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陶渊明</w:t>
      </w:r>
    </w:p>
    <w:p>
      <w:pPr>
        <w:pStyle w:val="Style15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陶诗的内容；陶诗的艺术；陶渊明的影响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五、庾信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庾信的创作；庾信后期诗歌的内容、艺术；庾信对诗歌形式发展的贡献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章 隋唐五代文学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隋唐五代文学概况</w:t>
      </w:r>
    </w:p>
    <w:p>
      <w:pPr>
        <w:pStyle w:val="Style15"/>
        <w:spacing w:lineRule="auto" w:line="360" w:before="0" w:after="0"/>
        <w:ind w:left="1890" w:hanging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二、初唐四杰  </w:t>
      </w:r>
    </w:p>
    <w:p>
      <w:pPr>
        <w:pStyle w:val="Style15"/>
        <w:spacing w:lineRule="auto" w:line="360" w:before="0" w:after="0"/>
        <w:ind w:left="850" w:hanging="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官仪和上官体、文章四友、沈宋；宫廷诗人对律诗形式的贡献；王绩与初唐四杰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盛唐山水田园诗人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盛唐山水田园诗兴盛的原因；盛唐山水田园诗的特点与代表作家；王维、孟浩然山水田园诗的内容、艺术特色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四、盛唐边塞诗人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盛唐边塞诗兴盛原因；盛唐边塞诗的特点与代表作家；高适、岑参边塞诗的内容与艺术特色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五、李白 </w:t>
      </w:r>
    </w:p>
    <w:p>
      <w:pPr>
        <w:pStyle w:val="Style15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白诗歌的内容；李白诗歌的艺术特色；李白的地位和影响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杜甫 </w:t>
      </w:r>
    </w:p>
    <w:p>
      <w:pPr>
        <w:pStyle w:val="Style15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杜甫诗歌的内容；杜甫诗歌的艺术特色；杜甫的地位和影响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白居易与新乐府运动  </w:t>
      </w:r>
    </w:p>
    <w:p>
      <w:pPr>
        <w:pStyle w:val="Style15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新乐府的概念、特点；白居易的诗论；白诗的内容、分类、特点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晚唐文学   </w:t>
      </w:r>
    </w:p>
    <w:p>
      <w:pPr>
        <w:pStyle w:val="Style15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杜牧、李商隐诗歌的内容、艺术特色。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晚唐五代词  </w:t>
      </w:r>
    </w:p>
    <w:p>
      <w:pPr>
        <w:pStyle w:val="Style15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温庭筠、李煜词的内容、艺术特色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章 宋代文学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宋代文学概况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柳永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柳词的内容；柳词的艺术成就；柳词的影响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轼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苏轼的生平和思想；苏词的内容、艺术成就与影响；苏轼的文学理论。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清照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李清照生平的两个阶段；李清照的诗、散文与《词论》；李清照词的内容和特色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辛弃疾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辛弃疾的生平和思想；辛词的思想内容；辛词的艺术成就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陆游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陆游的生平和思想；陆游诗的思想内容；陆游诗的艺术成就。 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章 元明清文学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元明清文学概况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关汉卿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关汉卿杂剧的内容；关汉卿杂剧的艺术成就。</w:t>
      </w:r>
    </w:p>
    <w:p>
      <w:pPr>
        <w:pStyle w:val="Style15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《西厢记》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西厢记》的主题思想和人物形象；《西厢记》的艺术成就。</w:t>
      </w:r>
    </w:p>
    <w:p>
      <w:pPr>
        <w:pStyle w:val="Style15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四、《三国演义》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三国演义》的内容和思想；《三国演义》的主要人物形象；《三国演义》的艺术成就和影响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《水浒传》    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水浒传》的思想内容；《水浒传》主要人物形象；《水浒传》的艺术成就；《水浒传》的影响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《西游记》   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西游记》的成书过程；《西游记》的思想内容；《西游记》的艺术成就；《西游记》的影响。</w:t>
      </w:r>
    </w:p>
    <w:p>
      <w:pPr>
        <w:pStyle w:val="Style15"/>
        <w:spacing w:lineRule="auto" w:line="360" w:before="0" w:after="0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七、《牡丹亭》 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牡丹亭》的思想内容；《牡丹亭》的人物形象；《牡丹亭》的艺术特点。</w:t>
      </w:r>
    </w:p>
    <w:p>
      <w:pPr>
        <w:pStyle w:val="Style15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八、《聊斋志异》 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聊斋志异》的思想内容；《聊斋志异》的艺术成就。</w:t>
      </w:r>
    </w:p>
    <w:p>
      <w:pPr>
        <w:pStyle w:val="Style15"/>
        <w:spacing w:lineRule="auto" w:line="360" w:before="0" w:after="0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九、《儒林外史》  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儒林外史》的思想内容；《儒林外史》的艺术成就。</w:t>
      </w:r>
    </w:p>
    <w:p>
      <w:pPr>
        <w:pStyle w:val="Style15"/>
        <w:spacing w:lineRule="auto" w:line="360"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十、《红楼梦》     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红楼梦》的思想内容；《儒林外史》的主要人物形象；《儒林外史》的艺术成就。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中国现代文学部分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章 第一个十年（</w:t>
      </w:r>
      <w:r>
        <w:rPr>
          <w:color w:val="000000"/>
          <w:sz w:val="21"/>
          <w:szCs w:val="21"/>
        </w:rPr>
        <w:t>1917—1927</w:t>
      </w:r>
      <w:r>
        <w:rPr>
          <w:color w:val="000000"/>
          <w:sz w:val="21"/>
          <w:szCs w:val="21"/>
        </w:rPr>
        <w:t>年）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文学思潮与运动</w:t>
      </w:r>
    </w:p>
    <w:p>
      <w:pPr>
        <w:pStyle w:val="Style15"/>
        <w:spacing w:lineRule="auto" w:line="360"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新青年》；文学研究会；创造社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鲁迅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鲁迅的生平与创作；鲁迅的文学史意义；《呐喊》《彷徨》：中国现代文学的开端与成熟标志；《野草》的思想内容与艺术特色；《朝花夕拾》的思想内容与艺术特色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郭沫若与《女神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郭沫若的生平与创作；《女神》：开一代诗风的新诗创作；《女神》的形象体系与艺术特征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新诗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湖畔诗人；新月派；早期象征诗派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 第二个十年（</w:t>
      </w:r>
      <w:r>
        <w:rPr>
          <w:color w:val="000000"/>
          <w:sz w:val="21"/>
          <w:szCs w:val="21"/>
        </w:rPr>
        <w:t>1927—1937</w:t>
      </w:r>
      <w:r>
        <w:rPr>
          <w:color w:val="000000"/>
          <w:sz w:val="21"/>
          <w:szCs w:val="21"/>
        </w:rPr>
        <w:t>年）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代文艺运动发展的基本线索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茅盾的小说创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的小说范式：“社会剖析小说”；茅盾小说的艺术成就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老舍的小说创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化批判视野中的“市民世界”；《骆驼祥子》：对城市文明病与人性关系的探讨；老舍作品的“京味”与幽默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巴金的小说创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巴金前期的小说创作；《家》的艺术成就；巴金后期小说创作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沈从文的小说创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沈从文的文化立场；《边城》与《八骏图》：湘西与都市对立的世界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左翼小说、京派小说、海派小说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左翼小说及代表作家作品；京派小说及代表作家作品；海派小说及代表作家作品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戴望舒的诗歌创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代诗派；戴望舒的诗歌创作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八、曹禺的戏剧艺术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曹禺的生平与创作；《雷雨》的主题思想、人物形象、艺术特色；《日出》的主题思想、人物形象、艺术特色；《北京人》的主题思想、人物形象、艺术特色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章 第三个十年（</w:t>
      </w:r>
      <w:r>
        <w:rPr>
          <w:color w:val="000000"/>
          <w:sz w:val="21"/>
          <w:szCs w:val="21"/>
        </w:rPr>
        <w:t>1937—1949</w:t>
      </w:r>
      <w:r>
        <w:rPr>
          <w:color w:val="000000"/>
          <w:sz w:val="21"/>
          <w:szCs w:val="21"/>
        </w:rPr>
        <w:t>年）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毛泽东《在延安文艺座谈会上的讲话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讲话》的文学史地位；《讲话》的内容；对《讲话》的评价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赵树理的小说创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树理出现的文学史意义；历史变革中的农民形象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钱钟书、张爱玲、孙犁等作家的小说创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钱钟书小说的艺术特色；张爱玲小说的艺术特色；孙犁小说的艺术特色。</w:t>
      </w:r>
    </w:p>
    <w:p>
      <w:pPr>
        <w:pStyle w:val="Style15"/>
        <w:spacing w:lineRule="auto" w:line="36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艾青的诗歌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艾青的文学史地位；艾青诗歌的独特意象与主题。</w:t>
      </w:r>
    </w:p>
    <w:p>
      <w:pPr>
        <w:pStyle w:val="Style15"/>
        <w:spacing w:lineRule="auto" w:line="3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中国当代文学部分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章 迎接新时代的到来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五四新文学传统的转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第一次文代会的召开；第一次文代会建立起的规范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文艺领域的论争与批判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年代初期开展的三大文艺批判运动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百花文学和文艺界反右扩大化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双百方针”的提出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章 来自民间的土地之歌——农村题材小说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民间文学形态与农村题材写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解放区作家的构成及经历；当代文学对战争文化规范下解放区文学传统的继承及其特点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民间立场的曲折表达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赵树理的小说《锻炼锻炼》对民间立场的曲折表达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柳青《创业史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创业史》人物形象；《创业史》的特色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章  再现战争与历史——革命历史小说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革命历史小说创作概况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革命历史小说的概念；革命历史小说的创作概况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《红旗谱》《青春之歌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红旗谱》的思想与艺术特色；《青春之歌》的主题与人物形象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章  对历史与现实的深思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“双百”方针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双百”方针的内容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对历史的回顾描摹：《茶馆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茶馆》的历史内容；《茶馆》的形象；《茶馆》的结构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对现实的审视思考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组织部新来的青年人》的内容与主题；《红豆》的内容与主题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章 文革文学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文化大革命时期对文学的摧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三突出；三结合；八个样板戏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文革期间的地下文学活动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潜在写作”及其意义；潜在写作情况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章  新时期文学——走向多元化的文学时代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、 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年代前期的文学思潮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西方现代派文艺的大讨论；对文学中人性、人情、人道主义问题的讨论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年代后期的文学思潮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关于文学主体性问题的论争；文学的文化寻根热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章  新的美学原则的崛起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西方现代主义文学的引进与朦胧诗的出现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西方现代主义文学的引进与影响；朦胧诗派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北岛、舒婷、顾城等的朦胧诗创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北岛的《回答》；舒婷的《致橡树》；顾城的《一代人》《远和近》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章  伤痕的控诉、历史的反思、时代的变革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伤痕文学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伤痕文学的概念；《伤痕》《班主任》；伤痕文学的基本特征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反思文学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反思文学的概念；反思文学的主要特征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改革文学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改革文学的概念；《陈焕生上城》；《人生》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章  文化寻根意识与文学实验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文化寻根小说的兴起与发展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化寻根小说的背景与内涵；寻根文学的主要主张和特征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阿城、韩少功、贾平凹的小说创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阿城《棋王》；韩少功《爸爸爸》；贾平凹《商州初录》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章  先锋精神与小说创作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先锋小说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先锋小说的概念；先锋小说的特征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余华、马原、残雪等的先锋小说创作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余华《现实一种》的表达主题与表达方式；马原《冈底斯的诱惑》的叙事手法；残雪《山上的小屋》意象的隐喻性解读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一章  生存意识与文学创作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新写实小说与新历史小说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历史小说及其革新意义；新写实小说对传统小说的改变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对战争历史的民间审视：莫言《红高粱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红高粱》的民间世界；《红高粱》的情节结构方式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三、日常生活的诗性消解：《一地鸡毛》 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一地鸡毛》的内容；《一地鸡毛》的叙事方式与叙事中的讽刺精神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二章  女性作家及其创作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女性自我世界的空间：《女人组诗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女人组诗》的内容；独白体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中外文化撞击的空间：《少女小渔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《少女小渔》中的文化冲突；《少女小渔》中的情感倾向。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三章  九十年代以后的文学状况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社会转型期的文学特点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年代初基本文化特征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商业写作中的反叛意识：《动物凶猛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王朔的小说创作；《动物凶猛》的内容与特色。</w:t>
      </w:r>
    </w:p>
    <w:p>
      <w:pPr>
        <w:pStyle w:val="Style15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对时代与生命的深思：《我与地坛》</w:t>
      </w:r>
    </w:p>
    <w:p>
      <w:pPr>
        <w:pStyle w:val="Style15"/>
        <w:spacing w:lineRule="auto" w:line="360" w:before="0" w:after="0"/>
        <w:ind w:left="8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史铁生的散文创作；《我与地坛》的内容与特色。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微软用户</dc:creator>
  <dc:description/>
  <cp:keywords/>
  <dc:language>en-US</dc:language>
  <cp:lastModifiedBy>Microsoft</cp:lastModifiedBy>
  <cp:lastPrinted>2019-07-09T16:03:00Z</cp:lastPrinted>
  <dcterms:modified xsi:type="dcterms:W3CDTF">2019-09-16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