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lineRule="auto" w:line="360" w:before="156" w:after="0"/>
        <w:ind w:firstLine="20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会计综合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财务管理（全国会计专业技术资格考试辅导教材），财政部会计资格评价中心编，中国财政经济出版社，最新版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/>
        <w:t>中级财务会计，主编：刘永泽</w:t>
      </w:r>
      <w:r>
        <w:rPr>
          <w:rFonts w:eastAsia="Times New Roman"/>
        </w:rPr>
        <w:t xml:space="preserve"> </w:t>
      </w:r>
      <w:r>
        <w:rPr/>
        <w:t>陈立军，东北财经大学出版社，</w:t>
      </w:r>
      <w:r>
        <w:rPr/>
        <w:t xml:space="preserve">2014.7.1 </w:t>
      </w:r>
      <w:r>
        <w:rPr/>
        <w:t>（第四版）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color w:val="000000"/>
          <w:szCs w:val="21"/>
        </w:rPr>
        <w:t>3.</w:t>
      </w:r>
      <w:r>
        <w:rPr>
          <w:szCs w:val="27"/>
        </w:rPr>
        <w:t xml:space="preserve"> </w:t>
      </w:r>
      <w:r>
        <w:rPr>
          <w:szCs w:val="27"/>
        </w:rPr>
        <w:t>预算会计，</w:t>
      </w:r>
      <w:bookmarkStart w:id="0" w:name="__infodetail_pub"/>
      <w:r>
        <w:rPr>
          <w:szCs w:val="27"/>
        </w:rPr>
        <w:t>主编：</w:t>
      </w:r>
      <w:bookmarkEnd w:id="0"/>
      <w:r>
        <w:rPr/>
        <w:t>邢俊英</w:t>
      </w:r>
      <w:r>
        <w:rPr>
          <w:rFonts w:cs="宋体;SimSun"/>
          <w:szCs w:val="21"/>
        </w:rPr>
        <w:t>，</w:t>
      </w:r>
      <w:hyperlink r:id="rId2" w:tgtFrame="_blank">
        <w:r>
          <w:rPr>
            <w:rStyle w:val="InternetLink"/>
            <w:rFonts w:cs="宋体;SimSun"/>
            <w:szCs w:val="21"/>
          </w:rPr>
          <w:t>东北财经大学出版社</w:t>
        </w:r>
      </w:hyperlink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月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财务管理占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财务会计占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算会计占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财务管理：名词解释占</w:t>
      </w:r>
      <w:r>
        <w:rPr>
          <w:rFonts w:cs="Times New Roman"/>
          <w:kern w:val="2"/>
          <w:sz w:val="21"/>
          <w:szCs w:val="21"/>
        </w:rPr>
        <w:t>15%</w:t>
      </w:r>
      <w:r>
        <w:rPr>
          <w:rFonts w:cs="Times New Roman"/>
          <w:kern w:val="2"/>
          <w:sz w:val="21"/>
          <w:szCs w:val="21"/>
        </w:rPr>
        <w:t>，简答题占</w:t>
      </w:r>
      <w:r>
        <w:rPr>
          <w:rFonts w:cs="Times New Roman"/>
          <w:kern w:val="2"/>
          <w:sz w:val="21"/>
          <w:szCs w:val="21"/>
        </w:rPr>
        <w:t>20%</w:t>
      </w:r>
      <w:r>
        <w:rPr>
          <w:rFonts w:cs="Times New Roman"/>
          <w:kern w:val="2"/>
          <w:sz w:val="21"/>
          <w:szCs w:val="21"/>
        </w:rPr>
        <w:t>，论述题占</w:t>
      </w:r>
      <w:r>
        <w:rPr>
          <w:rFonts w:cs="Times New Roman"/>
          <w:kern w:val="2"/>
          <w:sz w:val="21"/>
          <w:szCs w:val="21"/>
        </w:rPr>
        <w:t>25%</w:t>
      </w:r>
      <w:r>
        <w:rPr>
          <w:rFonts w:cs="Times New Roman"/>
          <w:kern w:val="2"/>
          <w:sz w:val="21"/>
          <w:szCs w:val="21"/>
        </w:rPr>
        <w:t>，计算题占</w:t>
      </w:r>
      <w:r>
        <w:rPr>
          <w:rFonts w:cs="Times New Roman"/>
          <w:kern w:val="2"/>
          <w:sz w:val="21"/>
          <w:szCs w:val="21"/>
        </w:rPr>
        <w:t>40%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财务会计：名词解释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简答题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计算题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综合应用题占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算会计：名词解释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简答题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综合题占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财务管理部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财务管理总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企业与企业财务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企业的组织形式的概念及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财务管理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财务管理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不同财务管理目标理论及其优缺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所有者与经营者、 所有者与债权人的利益冲突与协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企业的社会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财务管理环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金融环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技术环境、经济环境和法律环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财务管理基础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货币时间价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货币时间价值的含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复利终值和现值的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年金的含义、种类及其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利率的计算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风险和收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资产收益率含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风险衡量指标的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证券资产组合收益的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理解非系统风险和系统风险的含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单项资产和</w:t>
      </w:r>
      <w:r>
        <w:rPr>
          <w:rFonts w:ascii="宋体;SimSun" w:hAnsi="宋体;SimSun" w:cs="宋体;SimSun"/>
          <w:color w:val="000000"/>
          <w:szCs w:val="21"/>
        </w:rPr>
        <w:t>证券资产组合</w:t>
      </w:r>
      <w:r>
        <w:rPr>
          <w:rFonts w:ascii="宋体;SimSun" w:hAnsi="宋体;SimSun" w:cs="宋体;SimSun"/>
          <w:szCs w:val="21"/>
        </w:rPr>
        <w:t>的系统风险系数（</w:t>
      </w:r>
      <w:r>
        <w:rPr>
          <w:rFonts w:cs="宋体;SimSun" w:ascii="宋体;SimSun" w:hAnsi="宋体;SimSun"/>
          <w:szCs w:val="21"/>
        </w:rPr>
        <w:t xml:space="preserve">β </w:t>
      </w:r>
      <w:r>
        <w:rPr>
          <w:rFonts w:ascii="宋体;SimSun" w:hAnsi="宋体;SimSun" w:cs="宋体;SimSun"/>
          <w:szCs w:val="21"/>
        </w:rPr>
        <w:t>系数）的含义及其计算；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资本资产定价模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资本资产定价模型的原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理解证券市场线（ </w:t>
      </w:r>
      <w:r>
        <w:rPr>
          <w:rFonts w:cs="宋体;SimSun" w:ascii="宋体;SimSun" w:hAnsi="宋体;SimSun"/>
          <w:szCs w:val="21"/>
        </w:rPr>
        <w:t>S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证券资产组合的必要收益率的计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筹资管理（上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筹资管理的主要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筹资的动机和内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筹资方式及其特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筹资的分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银行借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银行借款的种类、程序和筹资特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银行借款的保护性条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发行公司债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发行债券的条件、种类、偿还和程序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</w:t>
      </w:r>
      <w:r>
        <w:rPr>
          <w:rFonts w:ascii="宋体;SimSun" w:hAnsi="宋体;SimSun" w:cs="宋体;SimSun"/>
          <w:color w:val="000000"/>
          <w:szCs w:val="21"/>
        </w:rPr>
        <w:t>发行公司债券的筹资特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融资租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租赁的基本特征、分类、基本程序及形式、发行债券的条件、种类、偿还和程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</w:t>
      </w:r>
      <w:r>
        <w:rPr>
          <w:rFonts w:ascii="宋体;SimSun" w:hAnsi="宋体;SimSun" w:cs="宋体;SimSun"/>
          <w:color w:val="000000"/>
          <w:szCs w:val="21"/>
        </w:rPr>
        <w:t>融资租赁的特点及租金的计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债务筹资的优缺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吸收直接投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直接筹资的种类、出资方式、吸收直接投资的程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吸收直接投资的筹资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发行普通股股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股票的特征与分类、</w:t>
      </w:r>
      <w:r>
        <w:rPr>
          <w:rFonts w:ascii="宋体;SimSun" w:hAnsi="宋体;SimSun" w:cs="宋体;SimSun"/>
          <w:color w:val="000000"/>
          <w:szCs w:val="21"/>
        </w:rPr>
        <w:t>股份有限公司的设立、股票的发行与上市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发行普通股股票的筹资特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留存收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留存收益的性质和特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留存收益的筹资途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掌握股权筹资的优缺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筹资管理（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资金需要量预测，特别是销售百分比法的计算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资本成本与资本结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资本成本的含义，了解</w:t>
      </w:r>
      <w:r>
        <w:rPr>
          <w:rFonts w:ascii="宋体;SimSun" w:hAnsi="宋体;SimSun" w:cs="宋体;SimSun"/>
          <w:color w:val="000000"/>
          <w:szCs w:val="21"/>
        </w:rPr>
        <w:t>影响资本成本的因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个别资本成和平均资本成本的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杠杆效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掌握经营杠杆的含义、经营杠杆系数的计算和经营杠杆与经营风险的关系；</w:t>
      </w:r>
    </w:p>
    <w:p>
      <w:pPr>
        <w:pStyle w:val="Style15"/>
        <w:spacing w:lineRule="auto" w:line="360" w:before="0" w:after="0"/>
        <w:ind w:firstLine="40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掌握财务杠杆的含义、财务杠杆系数的计算和财务杠杆与财务风险的关系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掌握总杠杆、总杠杆系数的计算和总杠杆与公司风险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资本结构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资本结构</w:t>
      </w:r>
      <w:r>
        <w:rPr>
          <w:rFonts w:ascii="宋体;SimSun" w:hAnsi="宋体;SimSun" w:cs="宋体;SimSun"/>
          <w:szCs w:val="21"/>
        </w:rPr>
        <w:t>的含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影响资本结构的因素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每股收益分析法、平均资本成本比较法的含义及计算，了解公司价值分析法的含义及计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投资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了解企业投资的含义、特点、分类和原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投资项目财务评价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现金流量的含义和构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净现值的基本原理、计算和对其评价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掌握年金净流量（ </w:t>
      </w:r>
      <w:r>
        <w:rPr>
          <w:rFonts w:cs="宋体;SimSun" w:ascii="宋体;SimSun" w:hAnsi="宋体;SimSun"/>
          <w:szCs w:val="21"/>
        </w:rPr>
        <w:t>ANCF</w:t>
      </w:r>
      <w:r>
        <w:rPr>
          <w:rFonts w:ascii="宋体;SimSun" w:hAnsi="宋体;SimSun" w:cs="宋体;SimSun"/>
          <w:szCs w:val="21"/>
        </w:rPr>
        <w:t>）的含义和 计算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</w:t>
      </w:r>
      <w:r>
        <w:rPr>
          <w:rFonts w:ascii="宋体;SimSun" w:hAnsi="宋体;SimSun" w:cs="宋体;SimSun"/>
          <w:color w:val="000000"/>
          <w:szCs w:val="21"/>
        </w:rPr>
        <w:t xml:space="preserve">现值指数（ </w:t>
      </w:r>
      <w:r>
        <w:rPr>
          <w:rFonts w:cs="宋体;SimSun" w:ascii="宋体;SimSun" w:hAnsi="宋体;SimSun"/>
          <w:color w:val="000000"/>
          <w:szCs w:val="21"/>
        </w:rPr>
        <w:t>PVI</w:t>
      </w:r>
      <w:r>
        <w:rPr>
          <w:rFonts w:ascii="宋体;SimSun" w:hAnsi="宋体;SimSun" w:cs="宋体;SimSun"/>
          <w:color w:val="000000"/>
          <w:szCs w:val="21"/>
        </w:rPr>
        <w:t>）的含义和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掌握内含报酬率（ </w:t>
      </w:r>
      <w:r>
        <w:rPr>
          <w:rFonts w:cs="宋体;SimSun" w:ascii="宋体;SimSun" w:hAnsi="宋体;SimSun"/>
          <w:color w:val="000000"/>
          <w:szCs w:val="21"/>
        </w:rPr>
        <w:t>IRR</w:t>
      </w:r>
      <w:r>
        <w:rPr>
          <w:rFonts w:ascii="宋体;SimSun" w:hAnsi="宋体;SimSun" w:cs="宋体;SimSun"/>
          <w:color w:val="000000"/>
          <w:szCs w:val="21"/>
        </w:rPr>
        <w:t>）的基本原理、计算和对其评价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掌握回收期的含义及其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掌握固定资产更新决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证券投资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证券资产的特点和证券投资的目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证券资产投资的风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债券要素、债券的价值计算、债券内部收益点的含义及计算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</w:t>
      </w:r>
      <w:r>
        <w:rPr>
          <w:rFonts w:ascii="宋体;SimSun" w:hAnsi="宋体;SimSun" w:cs="宋体;SimSun"/>
          <w:color w:val="000000"/>
          <w:szCs w:val="21"/>
        </w:rPr>
        <w:t>股票价值）的含义、股票估价的各种模式的计算和股票内部收益率的含义及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营运资金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营运资金管理的主要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营运资金的概念和特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营运资金的管理原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营运资金管理策略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</w:t>
      </w:r>
      <w:r>
        <w:rPr>
          <w:rFonts w:ascii="宋体;SimSun" w:hAnsi="宋体;SimSun" w:cs="宋体;SimSun"/>
          <w:color w:val="000000"/>
          <w:szCs w:val="21"/>
        </w:rPr>
        <w:t>持有现金的动机、目标现金余额确定的个模型的应用，了解现金收支日常管理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了解应收账款的功能和应收账款日常管理，掌握应收账款的成本，重点掌握信用政策；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了解存货管理的目标，掌握存货各种成本的计算，重点掌握最优存货量的确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流动负债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短期借款的信用条件、成本的计算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商业信用的形式、商业信用筹资的优缺点，掌握应付账款放弃现金折扣的信用决策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收入与分配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收入与分配管理的主要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</w:t>
      </w:r>
      <w:r>
        <w:rPr>
          <w:rFonts w:ascii="宋体;SimSun" w:hAnsi="宋体;SimSun" w:cs="宋体;SimSun"/>
          <w:color w:val="000000"/>
          <w:szCs w:val="21"/>
        </w:rPr>
        <w:t>收入与分配管理的意义、原则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掌握收入与分配管理的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收入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销售预测的定性分析法和定量分析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销售定价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分配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股利分配理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各种股利政策，了解利润分配制约因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股利支付形式与程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股票分割与股票回购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财务分析与评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财务分析与评价的主要内容与方法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</w:t>
      </w:r>
      <w:r>
        <w:rPr>
          <w:rFonts w:ascii="宋体;SimSun" w:hAnsi="宋体;SimSun" w:cs="宋体;SimSun"/>
          <w:color w:val="000000"/>
          <w:szCs w:val="21"/>
        </w:rPr>
        <w:t>财务分析的意义、内容和财务分析的局限性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掌握财务分析的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基本的财务报表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偿债能力分析的各指标的含义及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营运能力分析的各指标的含义及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盈利能力分析的各指标的含义及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发展能力分析的各指标的含义及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现金流量分析的各指标的含义及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财务评价与考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杜邦分析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沃尔评分法和综合绩效评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财务会计部分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总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了解财务会计的概念及对象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掌握财务会计核算的基本前提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</w:r>
      <w:r>
        <w:rPr>
          <w:rFonts w:ascii="Calibri" w:hAnsi="Calibri" w:cs="Calibri"/>
          <w:szCs w:val="22"/>
        </w:rPr>
        <w:t>熟悉财务会计核算的质量特征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二）货币资金</w:t>
      </w:r>
    </w:p>
    <w:p>
      <w:pPr>
        <w:pStyle w:val="Style16"/>
        <w:spacing w:lineRule="auto" w:line="360"/>
        <w:ind w:firstLine="425"/>
        <w:rPr/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了解</w:t>
      </w:r>
      <w:r>
        <w:rPr>
          <w:rFonts w:cs="宋体;SimSun"/>
          <w:szCs w:val="21"/>
        </w:rPr>
        <w:t>货币资金的概念、意义及管理规定。</w:t>
      </w:r>
    </w:p>
    <w:p>
      <w:pPr>
        <w:pStyle w:val="Style16"/>
        <w:spacing w:lineRule="auto" w:line="360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熟悉各种结算方式的特点及适用范围。</w:t>
      </w:r>
    </w:p>
    <w:p>
      <w:pPr>
        <w:pStyle w:val="Style16"/>
        <w:spacing w:lineRule="auto" w:line="360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掌握库存现金、银行存款和其他货币资金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应收及预付款</w:t>
      </w:r>
    </w:p>
    <w:p>
      <w:pPr>
        <w:pStyle w:val="Style16"/>
        <w:spacing w:lineRule="auto" w:line="360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掌握应收票据的取得、到期收回及贴现的核算。</w:t>
      </w:r>
    </w:p>
    <w:p>
      <w:pPr>
        <w:pStyle w:val="Style16"/>
        <w:spacing w:lineRule="auto" w:line="360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掌握应收账款商业折扣及现金折扣的核算。</w:t>
      </w:r>
    </w:p>
    <w:p>
      <w:pPr>
        <w:pStyle w:val="Style16"/>
        <w:spacing w:lineRule="auto" w:line="360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掌握预付账款的核算。</w:t>
      </w:r>
    </w:p>
    <w:p>
      <w:pPr>
        <w:pStyle w:val="Style16"/>
        <w:spacing w:lineRule="auto" w:line="360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了解其他应收款的核算。</w:t>
      </w:r>
    </w:p>
    <w:p>
      <w:pPr>
        <w:pStyle w:val="Style16"/>
        <w:spacing w:lineRule="auto" w:line="360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掌握坏账准备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四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金融资产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了解金融资产的概念及分类。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掌握交易性金融资产的核算。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了解持有至到期投资的核算。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了解可供出售金融资产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五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存货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熟悉</w:t>
      </w:r>
      <w:r>
        <w:rPr>
          <w:rFonts w:cs="宋体;SimSun"/>
          <w:szCs w:val="21"/>
        </w:rPr>
        <w:t>存货的概念、特征及分类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掌握实际成本法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</w:r>
      <w:r>
        <w:rPr>
          <w:rFonts w:ascii="Calibri" w:hAnsi="Calibri" w:cs="Calibri"/>
          <w:szCs w:val="22"/>
        </w:rPr>
        <w:t>掌握计划成本法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</w:t>
      </w:r>
      <w:r>
        <w:rPr>
          <w:rFonts w:ascii="Calibri" w:hAnsi="Calibri" w:cs="Calibri"/>
          <w:szCs w:val="22"/>
        </w:rPr>
        <w:t>熟悉委托加工物资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</w:t>
      </w:r>
      <w:r>
        <w:rPr>
          <w:rFonts w:ascii="Calibri" w:hAnsi="Calibri" w:cs="Calibri"/>
          <w:szCs w:val="22"/>
        </w:rPr>
        <w:t>了解存货期末计价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六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长期股权投资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szCs w:val="22"/>
        </w:rPr>
        <w:t>1.</w:t>
      </w:r>
      <w:r>
        <w:rPr>
          <w:rFonts w:cs="宋体;SimSun"/>
          <w:szCs w:val="21"/>
        </w:rPr>
        <w:t>了解长期股权投资的概念及分类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了解长期股权投资成本法的核算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掌握长期股权投资权益法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了解长期股权投资减值准备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七）固定资产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szCs w:val="22"/>
        </w:rPr>
        <w:t>1.</w:t>
      </w:r>
      <w:r>
        <w:rPr>
          <w:rFonts w:cs="宋体;SimSun"/>
          <w:szCs w:val="21"/>
        </w:rPr>
        <w:t>了解固定资产的分类与计价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掌握固定资产的取得、计提折旧及处置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了解固定资产减值准备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八）无形资产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</w:r>
      <w:r>
        <w:rPr>
          <w:rFonts w:cs="宋体;SimSun"/>
          <w:szCs w:val="21"/>
        </w:rPr>
        <w:t>了解无形资产的概念、特征及分类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掌握</w:t>
      </w:r>
      <w:r>
        <w:rPr>
          <w:rFonts w:cs="宋体;SimSun"/>
          <w:szCs w:val="21"/>
        </w:rPr>
        <w:t>研发支出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</w:r>
      <w:r>
        <w:rPr>
          <w:rFonts w:ascii="Calibri" w:hAnsi="Calibri" w:cs="Calibri"/>
          <w:szCs w:val="22"/>
        </w:rPr>
        <w:t>掌握无形资产取得、摊销及处置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九）负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szCs w:val="22"/>
        </w:rPr>
        <w:t>1.</w:t>
      </w:r>
      <w:r>
        <w:rPr>
          <w:rFonts w:cs="宋体;SimSun"/>
          <w:szCs w:val="21"/>
        </w:rPr>
        <w:t>了解负债的概念及分类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熟悉各项流动负债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掌握应付债券的发行、利息调整及到期偿还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十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所有者权益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szCs w:val="22"/>
        </w:rPr>
        <w:t>1.</w:t>
      </w:r>
      <w:r>
        <w:rPr>
          <w:rFonts w:cs="宋体;SimSun"/>
          <w:szCs w:val="21"/>
        </w:rPr>
        <w:t>了解所有者权益的概念及内容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掌握实收资本、资本公积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掌握留存收益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十一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收入、费用和利润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szCs w:val="22"/>
        </w:rPr>
        <w:t>1.</w:t>
      </w:r>
      <w:r>
        <w:rPr>
          <w:rFonts w:cs="宋体;SimSun"/>
          <w:szCs w:val="21"/>
        </w:rPr>
        <w:t>熟悉收入、费用和利润的概念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掌握收入、费用的确认及利润形成的核算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掌握所得税费用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熟悉利润分配的核算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十二）财务报告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szCs w:val="22"/>
        </w:rPr>
        <w:t>1.</w:t>
      </w:r>
      <w:r>
        <w:rPr>
          <w:rFonts w:cs="宋体;SimSun"/>
          <w:szCs w:val="21"/>
        </w:rPr>
        <w:t>了解财务报告的内容及作用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掌握资产负债表的编制方法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掌握利润表的编制方法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熟悉现金流量表的编制方法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了解所有者权益变动表的编制方法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熟悉财务报表附注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算会计部分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总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预算会计的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预算会计的职能和特点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掌握预算</w:t>
      </w:r>
      <w:r>
        <w:rPr>
          <w:rFonts w:ascii="宋体;SimSun" w:hAnsi="宋体;SimSun" w:cs="宋体;SimSun"/>
          <w:szCs w:val="21"/>
        </w:rPr>
        <w:t>会计的组成和分级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．预算</w:t>
      </w:r>
      <w:r>
        <w:rPr>
          <w:rFonts w:ascii="宋体;SimSun" w:hAnsi="宋体;SimSun" w:cs="宋体;SimSun"/>
          <w:szCs w:val="21"/>
        </w:rPr>
        <w:t>会计的核算方法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了解预算会计的核算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二）财政总预算会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财政总预算会计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总预算会计的任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总预算会计的核算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财政总预算会计的科目设置与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财政总预算资产的管理与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悉资产的内容及管理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财政性存款的内容、管理原则与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有价证券、在途款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预拨经费、与下级往来、借出款项、其他应收款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应收地方政府债券转贷款、应收主权外债转贷款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财政总预算负债和净资产的管理与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负债的概念及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应付政府短期债券、应付政府长期债券、应付国库集中支付结余、其他应付款、与上级往来、借入款项、应付地方政府债券转贷款、应付主权外债转贷款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净资产的概念和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结余、预算周转金、预算稳定调节基金、资产基金、待偿债净资产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财政总预算收入的管理与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入的概念和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一般公共预算本级收入取得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政府性基金预算本级收入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国有资本经营预算本级收入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专用基金收入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掌握财政专户管理资金收入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掌握资金调拨收入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掌握债务收入和债务转贷收入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财政总预算支出的管理与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财政支出的概念和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一般公共预算本级支出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政府性基金预算本级支出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国有资本经营预算本级支出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专用基金支出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掌握财政专户管理资金支出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掌握资金调拨支出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掌握债务收入和债务转贷支出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财政总预算的年终清理结算和会计报表的编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总预算会计报表的意义、编制原则和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年终清理、年终结算、年终结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总预算会计报表的编制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总预算会计报表的审核和分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1"/>
        </w:rPr>
        <w:t>三）行政单位会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行政单位会计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什么是行政单位会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行政单位会计核算的一般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行政单位会计科目设置及其核算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行政单位资产的管理与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库存现金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银行存款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零余额账户用款额度和财政应返还额度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应收款项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存货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掌握固定资产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了解无形资产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了解其他资产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行政单位负债的管理与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负债的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应缴款项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应付款项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应付职工薪酬的核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了解受托代理负债的核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行政单位净资产的管理与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净资产的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财政拨款结转和财政拨款结余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其他资金结转结余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资产基金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待偿债净资产的核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行政单位收入的管理与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收入的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财政拨款收入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其他收入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行政单位支出的管理与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支出的概念与分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经费支出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拨出经费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行政单位年终清理结算和会计报表的编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会计报表的意义和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会计报表的编制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会计报表的编制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会计报表的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四）事业单位会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事业单位会计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事业单位会计的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事业单位会计核算的一般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事业单位会计的科目设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事业单位资产的管理和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库存现金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银行存款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应收及预付账款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零余额账户用款额度和财政应返还额度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存货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掌握固定资产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掌握无形资产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了解其他资产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事业单位负债的管理和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短期借款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应付款项的核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掌握应缴款项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事业单位收入的管理与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财政补助收入与上级补助收入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事业收入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经营收入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附属单位缴款收入和其他收入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事业单位支出的管理与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事业支出的核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掌握经营支出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对附属单位补助，上缴上级支出，其他支出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事业单位净资产的管理与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事业基金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非流动资产基金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专用基金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财政补助结转和财政补助结余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非财政补助结转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掌握结余及分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掌握非财政补助结余分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事业单位年终结算和会计报表的编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会计报表的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会计报表的种类和编制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会计报表的编制方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会计报表的分析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9&#1018;%A3%B2&#446;%AD%B4%F3&#1127;%B3%F6%B0%E6%C9%E7%D3%D0%CF&#1977;%AB&#766;_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5:00Z</dcterms:created>
  <dc:creator>Administrator</dc:creator>
  <dc:description/>
  <cp:keywords/>
  <dc:language>en-US</dc:language>
  <cp:lastModifiedBy>Microsoft</cp:lastModifiedBy>
  <dcterms:modified xsi:type="dcterms:W3CDTF">2019-09-02T08:25:00Z</dcterms:modified>
  <cp:revision>2</cp:revision>
  <dc:subject/>
  <dc:title/>
</cp:coreProperties>
</file>