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教育学专业基础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中外教育史部分主要参考书目：孙培青的《中国教育史（第三版）》，华东师大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；吴式颖、李明德《外国教育史教程（第三版）》，人民教育出版社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育学原理部分主要参考的书目：十二所重点师范合编的《教育学基础》，教育科学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；王道俊、郭文安的《教育学》人民教育出版社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教育心理学部分主要参考书目：陈琦、刘儒德《当代教育心理学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》，北京师范大学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教育科研方法部分主要参考书目：裴娣娜《教育科研方法导论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》，安徽教育出版社。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  <w:r>
        <w:rPr>
          <w:bCs/>
          <w:color w:val="000000"/>
          <w:sz w:val="21"/>
          <w:szCs w:val="21"/>
        </w:rPr>
        <w:t>（只有一门课程的不用填写此部分，否则需要注明各部分所占比例，如化学包括无机化学和有机化学，需要注明：无机化学占</w:t>
      </w:r>
      <w:r>
        <w:rPr>
          <w:bCs/>
          <w:color w:val="000000"/>
          <w:sz w:val="21"/>
          <w:szCs w:val="21"/>
        </w:rPr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，有机化学占</w:t>
      </w:r>
      <w:r>
        <w:rPr>
          <w:bCs/>
          <w:color w:val="000000"/>
          <w:sz w:val="21"/>
          <w:szCs w:val="21"/>
        </w:rPr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。）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—）必答题为</w:t>
      </w:r>
      <w:r>
        <w:rPr>
          <w:rFonts w:cs="宋体;SimSun" w:ascii="宋体;SimSun" w:hAnsi="宋体;SimSun"/>
          <w:color w:val="333333"/>
          <w:kern w:val="0"/>
          <w:szCs w:val="21"/>
        </w:rPr>
        <w:t>27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各部分内容所占分值为：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教育学原理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约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中外教育史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约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教育心理学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约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教育研究方法</w:t>
      </w:r>
      <w:r>
        <w:rPr>
          <w:rFonts w:ascii="宋体;SimSun" w:hAnsi="宋体;SimSun" w:cs="宋体;SimSun"/>
          <w:color w:val="333333"/>
          <w:kern w:val="0"/>
          <w:szCs w:val="21"/>
        </w:rPr>
        <w:t>       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约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（二）必选题为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考生必须在两道试题中选取一道作答。第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道题考查教育心理学的内容，第</w:t>
      </w:r>
      <w:r>
        <w:rPr>
          <w:rFonts w:ascii="宋体;SimSun" w:hAnsi="宋体;SimSun" w:cs="宋体;SimSun"/>
          <w:color w:val="333333"/>
          <w:kern w:val="0"/>
          <w:szCs w:val="21"/>
        </w:rPr>
        <w:t>Ⅱ道题考查教育研究方法的内容。考生若两题都回答，只按第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道题的成绩计入总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单项选择题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  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&amp;quot;Times New Roman" w:hAnsi="&amp;quot;Times New Roman" w:cs="宋体;SimSun"/>
          <w:color w:val="666666"/>
          <w:kern w:val="0"/>
          <w:sz w:val="24"/>
        </w:rPr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辨析题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简答题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       </w:t>
      </w:r>
      <w:r>
        <w:rPr>
          <w:rFonts w:ascii="&amp;quot;Times New Roman" w:hAnsi="&amp;quot;Times New Roman" w:cs="&amp;quot;Times New Roman" w:eastAsia="&amp;quot;Times New Roman"/>
          <w:color w:val="333333"/>
          <w:kern w:val="0"/>
          <w:szCs w:val="21"/>
        </w:rPr>
        <w:t xml:space="preserve">              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  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小题，每小题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1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共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75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&amp;quot;Times New Roman" w:hAnsi="&amp;quot;Times New Roman" w:cs="宋体;SimSun"/>
          <w:color w:val="333333"/>
          <w:kern w:val="0"/>
          <w:szCs w:val="21"/>
        </w:rPr>
        <w:t>分析论述题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     </w:t>
      </w:r>
      <w:r>
        <w:rPr>
          <w:rFonts w:ascii="&amp;quot;Times New Roman" w:hAnsi="&amp;quot;Times New Roman" w:cs="&amp;quot;Times New Roman" w:eastAsia="&amp;quot;Times New Roman"/>
          <w:color w:val="333333"/>
          <w:kern w:val="0"/>
          <w:szCs w:val="21"/>
        </w:rPr>
        <w:t xml:space="preserve">            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3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小题，每小题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3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，共</w:t>
      </w:r>
      <w:r>
        <w:rPr>
          <w:rFonts w:cs="宋体;SimSun" w:ascii="&amp;quot;Times New Roman" w:hAnsi="&amp;quot;Times New Roman"/>
          <w:color w:val="333333"/>
          <w:kern w:val="0"/>
          <w:szCs w:val="21"/>
        </w:rPr>
        <w:t>90</w:t>
      </w:r>
      <w:r>
        <w:rPr>
          <w:rFonts w:ascii="&amp;quot;Times New Roman" w:hAnsi="&amp;quot;Times New Roman" w:cs="宋体;SimSun"/>
          <w:color w:val="333333"/>
          <w:kern w:val="0"/>
          <w:szCs w:val="21"/>
        </w:rPr>
        <w:t>分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0"/>
          <w:szCs w:val="30"/>
        </w:rPr>
      </w:pPr>
      <w:r>
        <w:rPr>
          <w:b/>
          <w:bCs/>
          <w:color w:val="000000"/>
          <w:szCs w:val="21"/>
        </w:rPr>
        <w:t>Ⅲ</w:t>
      </w:r>
      <w:r>
        <w:rPr>
          <w:b/>
          <w:bCs/>
          <w:color w:val="000000"/>
          <w:szCs w:val="21"/>
        </w:rPr>
        <w:t>．考查范围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教育学原理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考查目标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准确识记教育学的基础知识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正确理解教育学的基本概念和基本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能够运用教育学的基本理论分析教育理论与实践问题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教育学概述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学的研究对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学的研究任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学的产生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学的萌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独立形态教育学的产生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以来教育学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学流派；教育学分支学科；元教育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教育学的理论基础及其相关学科的关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哲学基础；心理学基础；社会学基础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教育学的价值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学的理论价值；教育学的实践价值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教育及其产生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教育的概念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“教育”定义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描述性定义；纲领性定义；规定性定义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概念的内涵和外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广义教育与狭义教育；正规教育与非正规教育；家庭教育、学校教育与社会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教育的结构与功能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的结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活动的结构；教育系统的结构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教育的功能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个体发展功能与社会发展功能；正向功能与负向功能；显性功能与隐性功能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我国关于教育本质问题的主要观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是上层建筑；教育是生产力；教育具有上层建筑和生产力的双重属性；教育是一种综合性的社会实践活动；教育是促进个体社会化的过程；教育是培养人的社会活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四）关于教育起源的主要观点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生物起源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心理起源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劳动起源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五）教育的发展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古代教育的特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近代教育的特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现代教育的特征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三、教育与社会发展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关于教育与社会关系的主要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独立论；教育万能论；人力资本论；筛选假设理论；劳动力市场理论；再生产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的社会制约性（没有“发展”一词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生产力对教育的影响和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政治经济制度对教育的影响和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文化对教育的影响和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科学技术对教育的影响和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人口对教育的影响和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的社会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教育的经济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的政治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的文化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育的科技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教育的人口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当代社会发展对教育的需求与挑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代化与教育变革；全球化与教育变革；知识经济与教育变革；信息社会与教育变革；多元文化与教育变革、民主化与教育变革；本土化、民族化与教育变革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四、教育与人的发展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—）人的身心发展特点及其对教育的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人的身心发展的主要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的顺序性；发展的阶段性；发展的差异性；发展的不平衡性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人的身心发展特点对教育的制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人的身心发展的主要影响因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关于影响人的身心发展因素的主要观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因素论与多因素论；内发论与外铄论；内因与外因交互作用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遗传素质及其在人的身心发展中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环境及其在人的身心发展中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个体自身的主观能动性及其在人的身心发展中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学校教育在人的身心发展中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个体个性化与个体社会化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校教育在人的身心发展中的主导作用及有效发挥的条件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五、教育目的与培养目标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目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教育目的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目的的定义；教育目的与教育方针的关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关于教育目的的主要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个人本位论，社会本位论；内在目的论，外在目的论；教育准备生活说，教育适应生活说；马克思主义关于人的全面发展学说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目的确立的依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时代与社会发展需要；个体身心发展的特点与需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我国的教育目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kern w:val="0"/>
          <w:szCs w:val="21"/>
        </w:rPr>
        <w:t>年以来各个时期的教育目的；我国教育目的的精神实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全面发展教育的构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面发展教育的组成部分：全面发展教育各组成部分之间的关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培养目标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培养目标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养目标的定义；培养目标与教育目的的关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我国中小学、幼儿园培养目标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六、教育制度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—）教育制度的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制度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国教育基本制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学校教育制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制的概念与要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制确立的依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各级学校系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各类学校系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kern w:val="0"/>
          <w:szCs w:val="21"/>
        </w:rPr>
        <w:t>年以来我国的学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51</w:t>
      </w:r>
      <w:r>
        <w:rPr>
          <w:rFonts w:ascii="宋体;SimSun" w:hAnsi="宋体;SimSun" w:cs="宋体;SimSun"/>
          <w:color w:val="333333"/>
          <w:kern w:val="0"/>
          <w:szCs w:val="21"/>
        </w:rPr>
        <w:t>年的学制；</w:t>
      </w:r>
      <w:r>
        <w:rPr>
          <w:rFonts w:cs="宋体;SimSun" w:ascii="宋体;SimSun" w:hAnsi="宋体;SimSun"/>
          <w:color w:val="333333"/>
          <w:kern w:val="0"/>
          <w:szCs w:val="21"/>
        </w:rPr>
        <w:t>1958</w:t>
      </w:r>
      <w:r>
        <w:rPr>
          <w:rFonts w:ascii="宋体;SimSun" w:hAnsi="宋体;SimSun" w:cs="宋体;SimSun"/>
          <w:color w:val="333333"/>
          <w:kern w:val="0"/>
          <w:szCs w:val="21"/>
        </w:rPr>
        <w:t>年的学制改革；改革开放以来的学制改革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现代教育制度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义务教育年限的延长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普通教育与职业教育的综合化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非正规教育的复兴及其对正规教育的影响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高中的多样化、特色发展及其与大学的衔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高等教育的大众化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终身教育体系的建构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七、课程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课程与课程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课程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的定义；课程与教学的关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课程理论及主要流派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知识中心课程理论；社会中心课程理论；学习者中心课程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课程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科课程与活动课程：综合课程与分科课程：必修课程与选修课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课程开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课程开发的基本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泰勒的目标模式；斯腾豪斯的过程模式；施瓦布的实践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课程计划、课程标准与教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课程目标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目标的概念；课程目标的来源；课程目标与培养目标、教学目标的关系：布鲁姆教育目标分类学（修订版）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课程的范围、组织与结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课程实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实施的取向；影响课程实施的因素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课程评价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评价的含义；课程评价的模式与功能；课程评价的主要范围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课程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影响课程改革的主要因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治因素；经济因素；文化因素；科技革新；学生发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年代以来国外的主要课程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kern w:val="0"/>
          <w:szCs w:val="21"/>
        </w:rPr>
        <w:t>年以来我国基础教育课程改革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八、教学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学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教学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学的定义；教学与教育、智育、上课的区别与联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学的主要作用与任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学理论及主要流派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学理论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习理论及其与教学理论的关系；教学理论与课程理论的关系；教学理论的形成与发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当代主要教学理论流派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行为主义教学理论；认知主义教学理论；人本主义教学理论、社会互动教学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学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学原则的概念及确立依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中小学教学的基本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教学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学模式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学模式的概念；教学模式的特点；教学模式的结构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当代国外主要教学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程序教学模式；发现教学模式；掌握学习教学模式；暗示教学模式；范例教学模式；非指导性教学模式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当代我国主要教学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教学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关于教学过程本质的主要观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学过程中应处理好的几种关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学设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学设计的概念；教学设计的过程与方法；教学设计的模式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教学工作的基本环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课；上课；作业的布置与批改；课外辅导；学业考评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六）教学组织形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学组织形式的历史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班级授课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学组织形式的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个别辅导与个别化教学；分组教学与小组合作学习；分层教学与走班制；泛化学习；慕课（大规模开放在线课程）；翻转课堂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七）中小学常用的教学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讲授法；谈话法；讨论法；实验法；实习作业法；演示法；练习法；参观法：自学辅导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八）教学评价及其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学评价的含义及其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诊断性评价、形成性评价和终结性评价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业成就评价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学评价的改革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九、德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德育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德育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德育任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我国学校德育的基本内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道德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思想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政治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法制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心理健康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去掉了《小学德育纲要》与《中学德育大纲》增加了心理健康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德育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德育过程的要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德育过程的规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德育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集体教育与个别教育相结合；知行统一；正面引导与纪律约束相结合；发挥积极因素与克服消极因素相结合；严格要求与尊重信任相结合；照顾年龄特点与照顾个别特点相结合；教育影响的一致性；教育影响的连续性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德育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服教育；情感陶冶；实践锻炼；自我教育；榜样示范；品德评价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六）德育途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德育课程与直接的道德教学；间接的道德教育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学育人，指导育人，管理育人、活动育人、环境育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七）德育模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道德认知发展模式；体谅模式；价值澄清模式；社会学习模式；社会行动模式；集体教育模式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十、教师与学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师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的概念与类别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职业的产生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师劳动的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师的地位与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教师的专业素养与专业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师专业素养的构成与结构；教师专业标准；教师专业发展的内涵、取向与途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教师的权利与义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专业自主与教师的专业权利；教师职业道德与法律义务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教师专业素养与教师专业发展合并，增加知识点教师专业素养的构成与结构；教师专业标准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学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生及学生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生群体与学生组织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式群体与非正式群体；少年儿童组织；学生群体与组织的作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增加学生组织和少年儿童组织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生的权利和义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师生关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师生关系的特点与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生中心论；教师中心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良好师生关系的建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良好师生关系的标准；建立良好师生关系的途径与方法。</w:t>
      </w:r>
      <w:r>
        <w:br w:type="page"/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中外教育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考查目标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系统掌握中外教育史的基本知识，了解教育思想演变、教育制度发展、教育实施进程的基本线索，特别是主要教育家的教育思想、重要的教育制度、重大的教育事件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准确理解有关中外教育史的基本文献，特别是其中的代表性材料，培养严谨的学风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正确运用辩证唯物主义和历史唯物主义的观点分析、评价中外教育史实，总结经验与教训，为现实的教育改革与发展提供理论启示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中国古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官学制度的建立与“六艺”教育的形成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校萌芽的传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西周的教育制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学在官府”；大学与小学：国学与乡学；家庭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“六艺”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私人讲学的兴起与传统教育思想的奠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私人讲学的兴起与诸子百家私学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齐国的稷下学宫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孔丘的教育实践与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创办私学与编订“六经”；“庶、富、教”、“性相近也，习相远也”与教育作用和地位；“有教无类”与教育对象；“学而优则仕”与教育目的；教学内容；教学方法：因材施教、启发诱导、学思行并重；道德教育；论教师；历史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孟轲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思孟学派：“性善论”与教育作用；“明人伦”与教育目的；“大丈夫”的人格理想；“深造自得”的教学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荀况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荀况与“六经”的传授；“性恶论”与教育作用；以“大儒”为培养目标；以儒经为教学内容；“闻见知行”结合的学习过程与方法；论教师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墨翟与墨家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农与工肆之人”的代表；“素丝说”与教育作用；以“兼士”为培养目标；以科技和思维训练为特色的教育内容；主动、创造的教育教学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道家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老庄对社会文明的批判；“法自然”与教育作用；“逍遥”的人格理想；提倡怀疑的学习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法家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倡导“耕战”的学派；“人性利己说”与教育作用；禁诗书与“以法为教”；禁私学与“以吏为师”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．战国后期的教育论著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大学》；《中庸》；《学记》；《乐记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儒学独尊与读经做官教育模式的初步形成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秦代的教育政策与措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“独尊儒术”文教政策的确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汉代的学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察举制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董仲舒的教育实践与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对贤良策》与三大文教政策；论人性与教育作用；论道德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王充的教育实践与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谶纬神学的批判；关于教育作用与培养目标；论学习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四）封建国家教育体制的完善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魏晋南北朝官学的变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西晋的国子学；南朝宋的“四馆”与总明观；北魏的官学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隋唐时期教育体系的完备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教政策的探索与稳定；政府教育管理机构和体制的确立；中央和地方官学体系的完备；私学发展；学校教育发展的特点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科举考试制度的建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科举制度的产生；科举考试的程序、科目与方法；科举制度与学校教育的关系；科举制度的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中外教育交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罗、日本留学生留唐；唐代学校教育对新罗、日本的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颜之推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颜之推与《颜氏家训》；论士大夫教育；论家庭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韩愈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振儒学的卫道者；“性三品”说与教育作用；关于人才培养和选拔的思想；论师道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五）理学教育思想和学校的改革与发展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科举制度的演变与官学的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科举制度的演变及对学校教育的制约；宋、元、明、清的文教政策与官学体制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北宋三次兴学与“三舍法”；“苏湖教法”；积分法；“六等黜陟法”；“监生历事”；社学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书院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书院的产生与发展；《白鹿洞书院揭示》与书院教育宗旨；东林书院与书院讲会；诂经精舍、学海堂与书院学术研究；书院教育的特点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私塾与蒙学教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私塾的发展与种类；私塾教育的特点；蒙学教材的发展、种类和特点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朱熹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朱熹与《四书章句集注》；“明天理，灭人欲”与教育作用；论“大学”和“小学”教育；“朱子读书法”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王守仁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致良知”与教育作用；“随人分限所及”的教育原则；论教学；论儿童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六）理学教育思想的批判与反思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理学教育思想的批判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黄宗羲的“公其非是于学校”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颜元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颜元与漳南书院；“实德实才”的培养目标；“六斋”与“实学”的教育内容；“习行”的教学方法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中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近代教育的起步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会学校在中国的举办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校与教科书委员会；教会学校课程；教会学校的性质与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太平天国的教育举措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洋务学堂的兴办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洋务学堂的举办、类别和特点；京师同文馆；福建船政学堂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留学教育的起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幼童留美；派遣留欧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“中体西用”思想与张之洞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中体西用”思想的形成和发展；张之洞与《劝学篇》；“中体西用”的历史作用和局限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近代教育体系的建立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早期改良派的教育主张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维新派的教育实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兴办学堂；兴办学会与发行报刊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“百日维新”中的教育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创办京师大学堂；改革科举制度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康有为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维新运动中的教育改革主张；《大同书》中的教育理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梁启超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开民智”、“伸民权”与教育作用；培养“新民”的教育目的；论学制；论师范教育、女子教育和儿童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严复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鼓民力”、“开民智”、“新民德”的“三育论”；“体用一致”的文化教育观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清末新政时期的教育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壬寅学制”和“癸卯学制”的颁布；废科举，兴学堂；建立教育行政体制；制定教育宗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清末的留学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留日教育；“庚款兴学”与留美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近代教育体制的变革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民国初年的教育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制定教育方针；颁布学制；颁布课程标准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蔡元培的教育思想与实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蔡元培与资产阶级革命教育；“五育并举”的教育方针；改革北京大学的教育实践；教育独立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新文化运动时期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思潮与教育改革运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文化运动促进教育变革；平民教育思潮；工读主义教育思潮；职业教育思潮；实用主义教育思潮；勤工俭学运动；科学教育思潮；国家主义教育思潮；学校教学改革与实验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会教育的扩张与收回教育权运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1922</w:t>
      </w:r>
      <w:r>
        <w:rPr>
          <w:rFonts w:ascii="宋体;SimSun" w:hAnsi="宋体;SimSun" w:cs="宋体;SimSun"/>
          <w:color w:val="333333"/>
          <w:kern w:val="0"/>
          <w:szCs w:val="21"/>
        </w:rPr>
        <w:t>年“新学制”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项标准；学制体系；中小学学校课程标准；“新学制”评价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新民主主义教育的发端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早期马克思主义者的教育思想；中国共产党领导下的工农教育与干部学校；国共合作时期的黄埔军校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中国现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—）南京国民政府的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宗旨与教育方针的变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党化教育；“三民主义”教育宗旨；“战时须作平时看”的教育方针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制度改革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学院和大学区制的试行与终结；“戊辰学制”的颁行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校教育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等教育；中等教育；高等教育；抗日战争时期的学校西迁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学校教育的管理措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训育制度；中小学校的童子军训练；高中以上学生的军训；中学毕业会考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中国共产党领导下的革命根据地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新民主主义教育方针的形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苏维埃文化教育总方针；抗日战争时期中国共产党的教育方针政策；“民族的、科学的、大众的”文化教育方针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干部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职干部教育；干部学校教育；“抗大”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群众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普通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地的小学教育；解放区中小学教育的正规化；解放区高等教育的整顿与建设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革命根据地教育的基本经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现代教育家的教育理论与实践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杨贤江与马克思主义教育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教育本质；论“教育功能”“全人生指导”与青年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黄炎培的职业教育思想与实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提倡“学校采用使用主义；”职业教育的探索；职业教育思想体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晏阳初的乡村教育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定县调查与对中国农村问题的分析；“四大教育”与“三大方式”；“化农民”与“农民化”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梁漱溟的乡村教育建设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乡村建设和乡村教育理论；乡村教育的实施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陈鹤琴的“活教育”探索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幼儿教育与儿童教育探索； “活教育”实验；“活教育”思想体系。增加幼儿教育探索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陶行知的“生活教育”思想与实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生活教育”实践；晓庄学校；山海工学团；“小先生制”；育才学校；“生活教育”理论体系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外国古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东方文明古国的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巴比伦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巴比伦的学校；巴比伦学校的教学内容与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古代埃及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代埃及的学校；古代埃及学校教育的内容与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古代印度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婆罗门教育；佛教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古代希伯来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代希伯来的家庭教育与学校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古代东方文明古国教育发展的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古希腊教育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荷马时期的教育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古风时代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斯巴达教育；雅典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古典时代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智者派”的教育活动与教育贡献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希腊化时期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苏格拉底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目的论；德育论；智育论；体育论；“苏格拉底方法”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柏拉图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目的论；“学习即回忆”；《理想国》中的教育观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亚里士多德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灵魂论与教育；教育作用论；道德教育论；和谐教育论；自然教育论与年龄分期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古罗马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共和时期的罗马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帝国时期的罗马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古罗马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西塞罗的教育思想；昆体良的教育思想；奥古斯丁的教育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基督教的兴起及其教育活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四）西欧中世纪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基督教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基督教的教育形式、机构和教育内容；基督教的教育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封建主贵族的世俗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廷学校；骑士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中世纪大学的形成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新兴市民阶层的形成和城市学校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五）拜占廷与阿拉伯的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拜占廷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世俗教育；教会教育；教育的特点及其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阿拉伯的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萨拉森帝国及各大食国的教育；塞尔柱帝国和奥斯曼帝国时期教育；教育的特点及其影响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外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—）文艺复兴与宗教改革时期的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人文主义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艺复兴运动与人文主义教育的发展；意大利人文主义教育；北欧人文主义教育；弗吉里奥的教育观；维多里诺的教育观；拉伯雷的教育观；蒙田的教育观；伊拉斯谟的教育观；人文主义教育的基本特征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新教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路德派新教的教育主张与教育实践；加尔文派新教的教育主张；英国国教派的教育主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天主教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耶稣会的学校；耶稣会学校的组织管理与教学方式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欧美主要国家和日本的近代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英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：培根、弥尔顿、洛克、斯宾塞、赫胥黎论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法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：爱尔维修、狄德罗、拉夏洛泰、涂尔干论教育；法国大革命时期的主要教育改革方案和教育主张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德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：康德、费希特、洪堡、第斯多惠论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俄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：乌申斯基论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美国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：贺拉斯•曼论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日本近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概况；教育思想；福泽谕吉论教育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西欧近代教育思想与教育思潮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夸美纽斯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教育的目的和作用；论教育适应自然的原则；论普及教育和统一学制；论学年制和班级授课制；论教学原则；论道德教育；论健康教育；教育与教学管理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卢梭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性善论与感觉论；自然教育理论及其影响：公民教育理论；女子教育论；卢梭教育思想的历史地位与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裴斯泰洛齐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实践活动；教育目的论；和谐教育论；要素教育论；教育心理学化论；建立初等学校各科教学法；教育与生产劳动相结合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赫尔巴特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实践活动；教育思想的理论基础；道德教育理论；课程理论；教学理论；赫尔巴特教育思想的传播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福禄培尔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教育的基本原理；幼儿园教育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马克思和恩格斯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空想社会主义教育思想的批判继承；论教育与社会的关系；论教育与社会生产；论人的本质和个性形成；论人的全面发展与教育的关系：论教育与生产劳动相结合的重大意义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西欧近代教育思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然主义教育思潮；教育心理学化思潮；科学教育思潮；国家主义教育思潮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外国现代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世纪末至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世纪前期欧美教育思潮和教育实验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新教育运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教育运动的形成和发展；新教育运动中的著名实验；新教育运动中的主要理论：梅伊曼、拉伊的实验教育学，凯兴斯泰纳的“公民教育”与“劳作学校”理论，蒙台梭利的教育思想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进步教育运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步教育运动始末；进步教育实验：昆西教学法、有机教育学校、葛雷制、道尔顿制、文纳特卡计划、设计教学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欧美主要国家和日本的现代教育制度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英国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巴尔福教育法》与教育行政管理体制的变化；《费舍教育法》；《哈多报告》；《斯宾斯报告》；《</w:t>
      </w:r>
      <w:r>
        <w:rPr>
          <w:rFonts w:cs="宋体;SimSun" w:ascii="宋体;SimSun" w:hAnsi="宋体;SimSun"/>
          <w:color w:val="333333"/>
          <w:kern w:val="0"/>
          <w:szCs w:val="21"/>
        </w:rPr>
        <w:t>1944</w:t>
      </w:r>
      <w:r>
        <w:rPr>
          <w:rFonts w:ascii="宋体;SimSun" w:hAnsi="宋体;SimSun" w:cs="宋体;SimSun"/>
          <w:color w:val="333333"/>
          <w:kern w:val="0"/>
          <w:szCs w:val="21"/>
        </w:rPr>
        <w:t>年教育法》；“罗宾斯原则”；《詹姆斯报告》；《雷沃休姆报告》；《</w:t>
      </w:r>
      <w:r>
        <w:rPr>
          <w:rFonts w:cs="宋体;SimSun" w:ascii="宋体;SimSun" w:hAnsi="宋体;SimSun"/>
          <w:color w:val="333333"/>
          <w:kern w:val="0"/>
          <w:szCs w:val="21"/>
        </w:rPr>
        <w:t>1988</w:t>
      </w:r>
      <w:r>
        <w:rPr>
          <w:rFonts w:ascii="宋体;SimSun" w:hAnsi="宋体;SimSun" w:cs="宋体;SimSun"/>
          <w:color w:val="333333"/>
          <w:kern w:val="0"/>
          <w:szCs w:val="21"/>
        </w:rPr>
        <w:t>年教育改革法》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：初等教育的“共同化的水准”和“多样化的结构”、高等教育的《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年继续教育和高等教育法》和《学习社会中的高等教育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法国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费里教育法》；统—学校运动与学制改革；中学课程的改革；《阿斯蒂埃法》与职业技术教育的发展；《郎之万一瓦隆教育改革方案》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五六十年代的教育改革：《教育改革法》、《国家与私立学校关系法》和《高等教育方向指导法》（《富尔法案》）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七八十年代的教育改革：《法国学校体制现代化建议》（《哈比改革》）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：《课程宪章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德国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德意志帝国与魏玛共和国时期的教育；《改组和统一公立普通学校教育的总纲计划》（总计划）；《关于统一学校教育事业的修正协定》（汉堡协定）；《高等学校总纲法》。德国统一以来的教育改革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美国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等教育的改革和发展：《中等教育的基本原则》、“八年研究”；初级学院运动；职业技术教育的发展：“全国职业教育促进会”、《史密斯一休斯法案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国防教育法》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：生计教育、“返回基础”：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八九十年代的教育改革：《国家在危机中：教育改革势在必行》。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：《美国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教育战略》、《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目标：美国教育法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日本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初期至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代末的教育改革与发展：《教育敕语》、《大学令》；军国主义教育体制的形成和发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教育基本法》和《学校教育法》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七八十年代的教育改革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五六十年代至二十世纪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年代的教育改革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苏联教育的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国初期的教育改革；教育管理体制改革的内容及成效；《统一劳动学校规程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代的学制调整和教学改革实验：“综合教学大纲”、“劳动教学法”；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年代教育的调整、巩固和发展：《关于小学和中学的决定》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次世界大战后的教育改革：</w:t>
      </w:r>
      <w:r>
        <w:rPr>
          <w:rFonts w:cs="宋体;SimSun" w:ascii="宋体;SimSun" w:hAnsi="宋体;SimSun"/>
          <w:color w:val="333333"/>
          <w:kern w:val="0"/>
          <w:szCs w:val="21"/>
        </w:rPr>
        <w:t>1958</w:t>
      </w:r>
      <w:r>
        <w:rPr>
          <w:rFonts w:ascii="宋体;SimSun" w:hAnsi="宋体;SimSun" w:cs="宋体;SimSun"/>
          <w:color w:val="333333"/>
          <w:kern w:val="0"/>
          <w:szCs w:val="21"/>
        </w:rPr>
        <w:t>年的教育改革、</w:t>
      </w:r>
      <w:r>
        <w:rPr>
          <w:rFonts w:cs="宋体;SimSun" w:ascii="宋体;SimSun" w:hAnsi="宋体;SimSun"/>
          <w:color w:val="333333"/>
          <w:kern w:val="0"/>
          <w:szCs w:val="21"/>
        </w:rPr>
        <w:t>1966</w:t>
      </w:r>
      <w:r>
        <w:rPr>
          <w:rFonts w:ascii="宋体;SimSun" w:hAnsi="宋体;SimSun" w:cs="宋体;SimSun"/>
          <w:color w:val="333333"/>
          <w:kern w:val="0"/>
          <w:szCs w:val="21"/>
        </w:rPr>
        <w:t>年的教育改革、</w:t>
      </w:r>
      <w:r>
        <w:rPr>
          <w:rFonts w:cs="宋体;SimSun" w:ascii="宋体;SimSun" w:hAnsi="宋体;SimSun"/>
          <w:color w:val="333333"/>
          <w:kern w:val="0"/>
          <w:szCs w:val="21"/>
        </w:rPr>
        <w:t>1977</w:t>
      </w:r>
      <w:r>
        <w:rPr>
          <w:rFonts w:ascii="宋体;SimSun" w:hAnsi="宋体;SimSun" w:cs="宋体;SimSun"/>
          <w:color w:val="333333"/>
          <w:kern w:val="0"/>
          <w:szCs w:val="21"/>
        </w:rPr>
        <w:t>年以后的教育改革、</w:t>
      </w:r>
      <w:r>
        <w:rPr>
          <w:rFonts w:cs="宋体;SimSun" w:ascii="宋体;SimSun" w:hAnsi="宋体;SimSun"/>
          <w:color w:val="333333"/>
          <w:kern w:val="0"/>
          <w:szCs w:val="21"/>
        </w:rPr>
        <w:t>1984</w:t>
      </w:r>
      <w:r>
        <w:rPr>
          <w:rFonts w:ascii="宋体;SimSun" w:hAnsi="宋体;SimSun" w:cs="宋体;SimSun"/>
          <w:color w:val="333333"/>
          <w:kern w:val="0"/>
          <w:szCs w:val="21"/>
        </w:rPr>
        <w:t>年的教育改革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俄罗斯联邦的教育：《俄罗斯联邦教育法》与俄罗斯国民教育管理体制；俄罗斯国民教育体系的构成：普通教育与职业教育；俄罗斯联邦的教育改革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苏联教育思想：列宁的教育思想、马卡连柯的教育思想、克卢普斯卡雅的教育思想、凯洛夫的《教育学》、赞科夫的教学理论、巴班斯基的教学过程最优理论、苏霍姆林斯基的教育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现代欧美教育思想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杜威的教育思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实践活动；论教育的本质；论教育的目的；论课程与教材；论思维与教学方法；论道德教育；杜威教育思想的影响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现代欧美教育思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改造主义教育；要素主义教育；永恒主义教育；新托马斯主义教育；存在主义教育；新行为主义教育；结构主义教育；分析教育哲学；终身教育思潮；现代人文主义教育；多元文化教育。 </w:t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教育心理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考查目标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识记与了解教育心理学的发展历程、代表人物及其主要实验事实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理解和掌握教育心理学的基本概念、基本原理及其对教育工作的启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运用教育心理学的基本规律和主要理论，解释有关教育现象，解决有关实际问题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教育心理学概述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心理学的研究对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心理学的研究任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心理学的历史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心理学的起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心理学的发展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心理学的研究趋势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二、心理发展与教育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心理发展一般规律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认知发展的一般规律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人格发展的一般规律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认知发展理论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皮亚杰的认知发展阶段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维果茨基的文化历史发展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布朗芬布伦纳的生态系统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认知发展理论的教育启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人格发展理论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艾里克森的心理社会发展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科尔伯格的道德发展阶段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人格发展理论的教育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心理发展的差异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智能差异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人格差异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认知方式差异与教育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性别差异与教育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学习及其理论解释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学习的一般概述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习的基本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习的分类体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习主体分类；学习水平分类；学习性质分类；学习结果分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学习的联结理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经典性条件作用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巴甫洛夫的经典实验；经典性条件作用的主要规律；华生对经典条件作用的发展；经典性条件作用的教育应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操作性条件作用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桑代克的联结一试误说；斯金纳的经典实验及行为分类；操作性条件作用的主要规律；程序教学与行为矫正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社会（观察）学习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观察学习的早期探索；班杜拉的经典实验与发现；观察学习的基本过程与条件；观察学习理论的教育应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学习的认知理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早期的认知学习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格式塔学派的完形—顿悟说；托尔曼的认知——目的说；早期认知学习理论的启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布鲁纳的认知一发现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认知学习观；结构教学观；发现学习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奥苏伯尔的有意义接受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意义学习的实质和条件；认知同化理论与先行组织策略；接受学习的界定及评价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加涅的信息加工学习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习的信息加工模式；学习阶段及教学设计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四）学习的建构理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建构主义的思想渊源与理论取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建构主义学习理论的基本观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知识观；学生观；学习观（主动建构性；活动情境性；社会互动性）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认知建构主义学习理论与应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社会建构主义学习理论与应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五）学习的人本理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罗杰斯的人格与治疗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罗杰斯的学习与教学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人本主义学习理论的应用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四、学习动机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—）学习动机的实质及其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分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与学习效果的关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学习动机的主要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强化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人本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需要层次理论；自由学习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认知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期望——价值理论；成败归因理论；自我效能感理论；自我价值理论；目标定向理论；自我决定理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学习动机的培养与激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习动机的激发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五、知识的建构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－）知识及知识建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知识及其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知识建构的基本机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知识的理解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知识理解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知识理解的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影响知识理解的因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错误概念的转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错误概念的性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概念转变及其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影响概念转变的因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为概念转变而教的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知识的整合与应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知识的整合与深化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知识的应用与迁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迁移及其分类；迁移理论与研究；为迁移而教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六、技能的形成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一）技能及其作用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技能及其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技能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技能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心智技能的形成与培养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心智技能的原型模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心智技能的形成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心智技能的培养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三）操作技能的形成与训练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操作技能的主要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操作技能的形成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操作技能的训练要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七、学习策略及其教学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—）学习策略及其结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习策略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习策略的结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认知策略及其教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注意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精细加工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复述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编码与组织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元认知策略及其教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元认知及其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元认知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资源管理策略及其教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时间管理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努力管理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环境管理策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学业求助策略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八、问题解决能力与创造性的培养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智力的基本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传统智力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多元智力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成功智力理论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问题解决的实质与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问题及其问题解决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问题解决的基本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结构不良问题解决的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问题解决的训练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问题解决的影响因素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关的知识经验；个体的智能与动机；问题情境与表征方式；思维定势与功能固着；原型启发与酝酿效应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专家与新手的比较研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问题解决能力的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充分利用已有经验，形成知识结构体系；分析问题的构成，把握问题解决规律；开展研究性学习，发挥学生的主动性；教授问题解决策略，灵活变换问题；允许学生大胆猜想，鼓励实践验证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问题解决能力的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充分利用已有经验，形成知识结构体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分析问题的构成，把握问题解决规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开展研究性学习，发挥学生的主动性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授问题解决策略，灵活变换问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允许学生大胆猜想，鼓励实践验证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创造性及其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创造性的基本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创造性的基本结构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创造性的培养措施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九、社会规范学习与品德发展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社会规范学习与品德发展的实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社会规范学习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品德发展的实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社会规范学习的过程与条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社会规范的遵从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社会规范的认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社会规范的内化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品德的形成过程与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道德认知的形成与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道德情感的形成与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道德行为的形成与培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品德不良的矫正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品德不良的含义与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品德不良的成因分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品德不良的纠正与教育</w:t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教育研究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考查目标】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了解教育研究的历史、现状与发展趋势，理解教育研究方法的重要术语、基本概念，掌握教育研究方法的一般原理及主要研究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具有进行教育研究选题及研究方案设计、查阅文献资料、收集和分析研究资料、撰写研究报告和学术论文等的初步能力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能够运用教育研究原理分析和评论教育研究设计、成果及典型案例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教育研究概述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研究的界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意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价值研究与事实研究；基础研究与应用研究；定量研究和定性研究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研究的历史、现状和发展趋势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发展历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我国教育研究的现状及问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主要发展趋势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研究的对象及其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的对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对象的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境域性；整合性；模糊性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教育研究的基本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客观性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创新性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共性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操作性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检验性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伦理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理论联系实际原则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教育研究的一般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选题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研究设计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搜集资料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整理与分析资料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撰写研究报告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总结与评价阶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六）教育研究方法及其层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方法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方法的层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研究方法论（哲学与教育研究、数学与教育研究、信息技术与教育研究等）；教育研究的基本范式（量的研究与质的研究、行动研究、叙事研究等）；教育研究的基本方法（理论研究法；历史研究法；比较研究法；观察研究法；调查研究法，包括问卷调查法、访谈调查法和测量调查法；实验研究法；经验总结法等）；教育研究的辅助技术（文献研究、教育统计、教育测量等）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二、教育研究的选题与设计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选题的主要来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社会发展中产生的教育问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学科理论深化、拓展或转型中产生的问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实践变革中产生的问题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选题的基本要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问题有研究价值（价值性）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问题提出有现实性（现实性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问题表述具体明确（具体性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问题研究有可行性（可行性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课题研究的设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假设的形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假设的含义与作用；假设的主要类型；假设涉及的主要变量：自变量、因变量和无关变量；假设表述的规范性要求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对象的确定（抽样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抽样的基本要求；抽样的主要方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研究方法的选定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课题研究方案的基本内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问题的提出或研究的背景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相关研究文献综述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课题研究的基本思路和主要内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课题研究的方法与步骤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课题研究的可行性或条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课题研究的预期成果  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三、教育文献检索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文献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在教育研究中的作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文献的种类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的等级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的主要分布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文献检索的基本过程及主要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检索的基本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分析和准备阶段；搜索阶段；加工阶段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文献检索的主要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顺查法；逆查法；引文查找法；综合查找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现代信息技术在教育文献检索中的应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子资源数据库的选定；检索词的设计；文献的计量分析和内容分析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教育文献检索的要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全面、准确地检索教育文献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确认文献的真实性（内审法、外审法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撰写教育文献综述报告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四、教育观察研究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观察研究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观察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观察研究的特点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观察研究的基本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自然情境中的观察与实验室观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直接观察与间接观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参与式观察与非参与式观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结构式观察与非结构式观察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观察研究的实施程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观察的实施程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界定研究问题，明确观察目的和意义；编制观察提纲，进入研究情境；实施观察，收集、记录资料；分析资料，得出研究结论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观察研究的记录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描述记录（日记描述法、轶事记录法、连续记录法）；取样记录（时间取样、事件取样）；行为检核表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五、教育调查研究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调查研究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调查研究的含义及特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调查研究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普遍调查、抽样调查、个案调查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状调查、相关调查、发展调查、预测调查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问卷调查、访谈调查、测量调查、调查表法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调查研究的一般步骤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确定调查课题；选择调查对象；确定调查方法和手段，编制和选用调查工具；制定调查计划；实施调查；整理、分析调查资料，撰写调查报告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问卷调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问卷调查的特点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问卷的构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问题的设计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问题设计的基本要求；问题的形式；问题答案的格式。问题的顺序；相倚问题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问卷的发放与回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访谈调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访谈调查特点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访谈调查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构性访谈调查和非结构性访谈调查；一次性访谈调查和重复性访谈调查；个别访谈调查和集体访谈调查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访谈调查的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选择访谈对象；准备访谈提纲和访谈计划；正式访谈。访谈资料的整理分析；完成访谈调查报告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测量调查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量调查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量调查的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定名测量、定序测量、定距测量、比率测量；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业成就测量、智力测量、能力倾向测量、人格测量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测量工具的评价指标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效度；信度；难度；区分度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六、教育实验研究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实验研究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特点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历史发展的两条基本线索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借鉴、模仿自然科学实验；从一般教育活动分化发展而形成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主要功能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基本程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实验的准备阶段（教育实验研究的设计）；教育实验的实施阶段；教育实验的总结推广阶段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实验的基本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实验室实验与自然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探索性实验与验证性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单因素实验与多因素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单租实验、等组实验、不等组实验与轮组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前实验、准实验与真实验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实验研究的效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效度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内在效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研究的外在效度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教育实验的变量控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变量控制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变量控制的主要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教育实验设计的主要格式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单组前后测设计的格式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非随机分派控制组前后测设计的格式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随机分派控制组后测设计的格式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随机分派控制组前后测设计的格式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所罗门四组设计的格式及优缺点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七、教育行动研究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—）教育行动研究概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行动研究的产生与发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行动研究的含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教育行动研究的特点及优缺点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行动研究的基本步骤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划；行动；观察；反思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八、教育研究资料的整理与分析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研究资料的整理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资料整理的意义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资料整理的步骤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审核；分类；汇总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研究资料的定量分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定量分析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定量分析的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据描述（集中量数、差异量数、地位量数、相关系数的含义及种类）；数据推断（参数估计、统计检验的含义及种类）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333333"/>
          <w:kern w:val="0"/>
          <w:szCs w:val="21"/>
        </w:rPr>
        <w:t>SPSS</w:t>
      </w:r>
      <w:r>
        <w:rPr>
          <w:rFonts w:ascii="宋体;SimSun" w:hAnsi="宋体;SimSun" w:cs="宋体;SimSun"/>
          <w:color w:val="333333"/>
          <w:kern w:val="0"/>
          <w:szCs w:val="21"/>
        </w:rPr>
        <w:t>在教育资料定量分析中的应用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育研究资料的定性分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定性分析的概念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定性分析的过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定性分析的主要方法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因果分析；归纳分析；比较分析；系统分析。</w:t>
      </w:r>
    </w:p>
    <w:p>
      <w:pPr>
        <w:pStyle w:val="Normal"/>
        <w:widowControl/>
        <w:spacing w:lineRule="auto" w:line="360" w:before="0" w:after="0"/>
        <w:ind w:firstLine="371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九、教育研究报告的撰写    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研究报告的主要类型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教育调查报告及其构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育实验报告及其构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学术论文及其构成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育研究报告撰写的基本要求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在科学求实的基础上创新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观点和材料一致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在独立思考的基础上借鉴吸收</w:t>
      </w:r>
    </w:p>
    <w:p>
      <w:pPr>
        <w:pStyle w:val="Normal"/>
        <w:widowControl/>
        <w:spacing w:lineRule="auto" w:line="360" w:before="0" w:after="0"/>
        <w:ind w:firstLine="370"/>
        <w:contextualSpacing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书写格式符合规范，文字精练、简洁，表达准确完整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1:00Z</dcterms:created>
  <dc:creator>opipi</dc:creator>
  <dc:description/>
  <cp:keywords/>
  <dc:language>en-US</dc:language>
  <cp:lastModifiedBy>Microsoft</cp:lastModifiedBy>
  <dcterms:modified xsi:type="dcterms:W3CDTF">2019-09-02T07:45:00Z</dcterms:modified>
  <cp:revision>2</cp:revision>
  <dc:subject/>
  <dc:title>2020年河北科技师范学院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