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管理经济学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管理经济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考试的总体要求</w:t>
      </w:r>
    </w:p>
    <w:p>
      <w:pPr>
        <w:pStyle w:val="Normal"/>
        <w:spacing w:lineRule="auto" w:line="360"/>
        <w:rPr/>
      </w:pPr>
      <w:r>
        <w:rPr>
          <w:sz w:val="24"/>
        </w:rPr>
        <w:t>本门课程主要考察管理经济学的基本概念，理解供给、需求、生产、成本等变量变化的基本规律的掌握程度。要求运用公式和图形描述管理经济学各变量之间的关系，并具有理论联系实际的对具体问题求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  <w:r>
        <w:rPr>
          <w:sz w:val="24"/>
        </w:rPr>
        <w:t>考试的内容及比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绪论（５～ １０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机会成本与会计成本以及企业的经济利润与科技利润的区别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各种成本的概念及计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管理经济学的决策准则，和决策目标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</w:t>
      </w:r>
      <w:r>
        <w:rPr>
          <w:sz w:val="24"/>
        </w:rPr>
        <w:t>了解管理经济学的对象和任务以及管理经济学的主要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市场供求及其运行机制（１０～ １５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需求与供给有关的一系列概念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供求法则以及需求——供给分析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影响需求和供给的各个因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市场机制的作用、不足及为使市场机制发挥作用所必需的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需求分析与需求估计（１０～ １５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各种弹性的概念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各种弹性的计算方法及各种弹性的应用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需求弹性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需求估计的原理和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４、生产决策分析（１０～ １５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生产函数、等产量曲线等概念；总产量、平均产量和边际产量之间的关系、边际收益递减规律以及单一可变投入要素最优使用量的原理和方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多种投入要素的最优组合和规模收益的原理和方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科布——道格拉斯生产函数的优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生产函数与技术进步的关系。</w:t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５、成本利润分析（１０～ １５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短期成本曲线和长期成本曲线的形状及其形成的原因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贡献分析法、盈亏分界点分析法和边际分析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成本函数的概念及几个重要的成本概念策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</w:t>
      </w:r>
      <w:r>
        <w:rPr>
          <w:sz w:val="24"/>
        </w:rPr>
        <w:t>了解企业作出生产决定的准则，区别利润和收益的概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６、市场结构分析（１０～ １５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四种典型市场结构的特征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边际分析方法来分析产量、价格方面的决策（完全竞争、垄断性竞争和完全垄断市场结构）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寡头垄断市场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一些寡头串谋的途径（如卡特尔）以及它们运行的机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７、定价实践（１０～ １５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新产品定价法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成本加成定价法、增量分析定价法、差别定价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多产品定价法、内部调拨定价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定价目标及定价程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８、长期投资决策（１０～ １５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货币的时间价值、资金成本的估计与现金流量的估计的概念与方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风险条件下的投资决策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投资方案的评价方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</w:t>
      </w:r>
      <w:r>
        <w:rPr>
          <w:sz w:val="24"/>
        </w:rPr>
        <w:t>了解投资的概念和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15:00Z</dcterms:created>
  <dc:creator>Lenovo User</dc:creator>
  <dc:description/>
  <cp:keywords/>
  <dc:language>en-US</dc:language>
  <cp:lastModifiedBy>微软用户</cp:lastModifiedBy>
  <dcterms:modified xsi:type="dcterms:W3CDTF">2009-09-10T02:40:00Z</dcterms:modified>
  <cp:revision>15</cp:revision>
  <dc:subject/>
  <dc:title>考试大纲样板</dc:title>
</cp:coreProperties>
</file>