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管理信息系统》考试大纲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管理信息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考试的总体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课程主要考察学生对管理信息系统的基本概念、基本模式、基本类型的掌握程度；了解管理信息系统相关的信息技术基础，以及是否初步掌握管理信息系统分析设计和开发的基本理论、方法和步骤；了解管理信息系统的典型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的内容及比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信息系统的基本概念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管理信息系统的概念，掌握</w:t>
      </w:r>
      <w:r>
        <w:rPr>
          <w:sz w:val="24"/>
        </w:rPr>
        <w:t>管理信息系统对运营管理和管理者行为的影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管理信息系统的定义及其与一般计算机应用的区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管理的定义、管理信息的定义和性质、系统的定义和分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基础（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计算机网络的主要功能、结构、分类、拓扑结构、组成、协议等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并掌握因特网、企业内部网、企业外部网的特点、应用及区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数据库技术优点、数据结构、数据库设计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管理信息系统的开发策略与开发方法（</w:t>
      </w:r>
      <w:r>
        <w:rPr>
          <w:sz w:val="24"/>
        </w:rPr>
        <w:t>5~1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系统开发的任务及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结构化系统开发方法、原型法系统开发方法和面向对象开发方法；掌握系统开发的方式及各种开发方式的比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系统开发的组织和项目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系统规划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企业战略规划的特点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系统规划的任务、内容和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主要系统战略规划的方法：关键成功要素法（</w:t>
      </w:r>
      <w:r>
        <w:rPr>
          <w:sz w:val="24"/>
        </w:rPr>
        <w:t>CSF</w:t>
      </w:r>
      <w:r>
        <w:rPr>
          <w:sz w:val="24"/>
        </w:rPr>
        <w:t>）和企业系统规划法（</w:t>
      </w:r>
      <w:r>
        <w:rPr>
          <w:sz w:val="24"/>
        </w:rPr>
        <w:t>BSP</w:t>
      </w:r>
      <w:r>
        <w:rPr>
          <w:sz w:val="24"/>
        </w:rPr>
        <w:t>）的步骤和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管理信息系统战略规划定义及主要步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系统分析与设计（</w:t>
      </w:r>
      <w:r>
        <w:rPr>
          <w:sz w:val="24"/>
        </w:rPr>
        <w:t>20~30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系统分析的任务、内容和目的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系统数据调查的内容和方法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解新系统逻辑方案建立的主要内容，掌握业务流程图的绘制方法。掌握数据流程图的绘制方法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系统总体设计、代码设计、数据结构和数据库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模块功能与处理过程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管理信息系统的实施、管理维护与评价（</w:t>
      </w:r>
      <w:r>
        <w:rPr>
          <w:sz w:val="24"/>
        </w:rPr>
        <w:t>5~10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系统实施的主要内容和步骤</w:t>
      </w:r>
      <w:r>
        <w:rPr>
          <w:sz w:val="24"/>
        </w:rPr>
        <w:t>  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信息系统的评价体系，掌握技术评价、经济效益评价和综合评价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系统运行管理制度，理解系统安全性保护措施及可靠性措施、理解系统维护的内容。</w:t>
      </w:r>
    </w:p>
    <w:p>
      <w:pPr>
        <w:pStyle w:val="Normal"/>
        <w:rPr>
          <w:rFonts w:ascii="Tahoma" w:hAnsi="Tahoma" w:eastAsia="楷体_GB2312;Arial Unicode MS"/>
          <w:color w:val="00000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典型管理信息系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sz w:val="24"/>
        </w:rPr>
        <w:t>~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sz w:val="24"/>
        </w:rPr>
        <w:t>理解职能信息系统、层次信息系统、流程信息系统、行业信息系统和决策支持系统的主要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</w:t>
      </w:r>
      <w:r>
        <w:rPr>
          <w:sz w:val="24"/>
        </w:rPr>
        <w:t>ERP</w:t>
      </w:r>
      <w:r>
        <w:rPr>
          <w:sz w:val="24"/>
        </w:rPr>
        <w:t>、</w:t>
      </w:r>
      <w:r>
        <w:rPr>
          <w:sz w:val="24"/>
        </w:rPr>
        <w:t>CRM</w:t>
      </w:r>
      <w:r>
        <w:rPr>
          <w:sz w:val="24"/>
        </w:rPr>
        <w:t>、</w:t>
      </w:r>
      <w:r>
        <w:rPr>
          <w:sz w:val="24"/>
        </w:rPr>
        <w:t>SCM</w:t>
      </w:r>
      <w:r>
        <w:rPr>
          <w:sz w:val="24"/>
        </w:rPr>
        <w:t>的优势和挑战，了解企业应用集成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电子商务的分类、基本业务流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42:00Z</dcterms:created>
  <dc:creator>Lenovo User</dc:creator>
  <dc:description/>
  <cp:keywords/>
  <dc:language>en-US</dc:language>
  <cp:lastModifiedBy>Microsoft</cp:lastModifiedBy>
  <dcterms:modified xsi:type="dcterms:W3CDTF">2013-03-12T02:05:00Z</dcterms:modified>
  <cp:revision>17</cp:revision>
  <dc:subject/>
  <dc:title>《数据结构》考试大纲</dc:title>
</cp:coreProperties>
</file>