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混凝土结构设计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试的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门课程主要考察学生对混凝土材料的物理力学性能、极限状态设计法、基本构件的设计计算原理等内容的掌握程度。要求学生能对混凝土基本构件常见的工程或试验现象做出分析、判断，能利用设计原理进行基本构件的设计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考试的内容及比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混凝土结构材料的物理力学性能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混凝土在单轴应力状态下的强度性能和混凝土的变形性能；掌握混凝土结构用钢筋的强度和变形性能；掌握钢筋和混凝土之间的粘结机理、粘结强度的影响因素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能熟练运用所学知识分析和解决混凝土结构材料中的常见问题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复合应力状态下混凝土的强度和变形特点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混凝土材料强度测试方法和影响因素、了解钢筋和混凝土之间粘结强度的测试方法，了解钢筋锚固的意义和要求，了解混凝土结构的疲劳性能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极限状态设计法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极限状态设计法的基本概念和基本理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理解荷载种类、荷载各代表值的含义和用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两种极限状态的实用设计表达式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受弯构件正截面和斜截面承载力（</w:t>
      </w:r>
      <w:r>
        <w:rPr>
          <w:sz w:val="24"/>
        </w:rPr>
        <w:t>20</w:t>
      </w:r>
      <w:r>
        <w:rPr>
          <w:sz w:val="24"/>
        </w:rPr>
        <w:t>～</w:t>
      </w:r>
      <w:r>
        <w:rPr>
          <w:sz w:val="24"/>
        </w:rPr>
        <w:t>3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受弯构件正截面、斜截面的受力全过程特点和破坏机理；掌握正截面、斜截面不同破坏形态的特征及其发生条件；掌握正截面和斜截面承载力计算的基本概念和基本假定；掌握不同截面受弯构件正截面和斜截面承载力的设计和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所学知识进行矩形、</w:t>
      </w:r>
      <w:r>
        <w:rPr>
          <w:sz w:val="24"/>
        </w:rPr>
        <w:t>T</w:t>
      </w:r>
      <w:r>
        <w:rPr>
          <w:sz w:val="24"/>
        </w:rPr>
        <w:t>形截面受弯构件的设计和承载力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混凝土保护层的作用和大小设置时需考虑的因素；理解钢筋混凝土受弯构件内各种钢筋的作用；理解</w:t>
      </w:r>
      <w:r>
        <w:rPr>
          <w:sz w:val="24"/>
        </w:rPr>
        <w:t>T</w:t>
      </w:r>
      <w:r>
        <w:rPr>
          <w:sz w:val="24"/>
        </w:rPr>
        <w:t>形截面受压翼缘的纵向应力分布特点；理解材料抵抗弯矩图的用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连续梁斜截面的破坏机理和特点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受压构件承载力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普通箍筋柱和螺旋箍筋柱的破坏过程和特点，掌握轴心受压构件的设计计算；掌握偏心受压构件的两种破坏形态的特征和发生条件；掌握两种偏心受压构件的正截面受压承载力计算方法；掌握对称配筋的受压构件的正截面承载力计算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能熟练地对矩形截面受压构件进行设计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受压构件内钢筋的作用；理解轴心受压长柱正截面承载力降低的原因；理解偏心受压构件纵向弯曲引起的二阶弯矩对结构的影响；理解受压构件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sz w:val="24"/>
        </w:rPr>
        <w:t>相关曲线的含义和用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用偏心距增大系数考虑二阶弯矩的做法和推导思路；了解双向偏心受压构件的正截面承载力计算特点和方法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受拉构件承载力（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轴心受拉构件破坏特征、两种偏心受拉构件的破坏特征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所学知识进行轴心受拉构件的正截面承载力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受拉构件内钢筋的作用；理解正截面承载力计算时相对界限受压高度与受弯构件相同的原因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受扭构件承载力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纯扭构件的几种破坏形态、开裂扭矩的计算特点、配筋强度比的含义和作用、弯剪扭共同作用与单个内力作用时的承载力差异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理解适筋钢筋混凝土纯扭构件的破坏过程；理解开裂扭矩、抗扭承载力的计算原理、计算公式和适用条件；理解弯剪扭共同作用时配筋设计的简化做法；理解轴心力对抗扭承载力、抗剪承载力的影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了解不同截面、多种内力作用时钢筋混凝土受扭构件的设计步骤；了解属于协调扭转的构件的破坏过程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钢筋混凝土构件的变形、裂缝和混凝土结构的耐久性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正常使用极限状态计算的依据、特点；掌握变形和裂缝计算的基本概念；掌握延性、耐久性的概念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能熟练运用所学知识对钢筋混凝土受弯构件的变形、裂缝、耐久性问题进行计算、分析和判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变形计算的原理和方法；理解影响变形、裂缝宽度、延性和结构耐久性的主要因素和规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变形、裂缝宽度计算公式的推导；了解延性系数的含义；了解常见的几种耐久性问题和保证混凝土结构耐久性的措施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预应力混凝土构件（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预应力混凝土的种类、优缺点；掌握先张法和后张法的施工工艺；掌握引起预应力损失的原因以及减小预应力损失的措施；掌握不同阶段混凝土、预应力筋的应力特点；掌握轴心受拉构件正截面承载力计算；掌握受弯构件正截面承载力的计算方法</w:t>
      </w:r>
      <w:r>
        <w:rPr>
          <w:sz w:val="24"/>
        </w:rPr>
        <w:t>(</w:t>
      </w:r>
      <w:r>
        <w:rPr>
          <w:sz w:val="24"/>
        </w:rPr>
        <w:t>桥梁与隧道专业适用</w:t>
      </w:r>
      <w:r>
        <w:rPr>
          <w:sz w:val="24"/>
        </w:rPr>
        <w:t>)</w:t>
      </w:r>
      <w:r>
        <w:rPr>
          <w:sz w:val="24"/>
        </w:rPr>
        <w:t>；掌握受弯构件抗裂性的验算</w:t>
      </w:r>
      <w:r>
        <w:rPr>
          <w:sz w:val="24"/>
        </w:rPr>
        <w:t>(</w:t>
      </w:r>
      <w:r>
        <w:rPr>
          <w:sz w:val="24"/>
        </w:rPr>
        <w:t>桥梁与隧道专业适用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能熟练运用所学知识进行预应力混凝土构件基本内容的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结构施加预应力的原因和结果；理解预应力损失的计算公式；理解预应力筋不同的布置方式</w:t>
      </w:r>
      <w:r>
        <w:rPr>
          <w:sz w:val="24"/>
        </w:rPr>
        <w:t>(</w:t>
      </w:r>
      <w:r>
        <w:rPr>
          <w:sz w:val="24"/>
        </w:rPr>
        <w:t>桥梁与隧道专业适用</w:t>
      </w:r>
      <w:r>
        <w:rPr>
          <w:sz w:val="24"/>
        </w:rPr>
        <w:t>)</w:t>
      </w:r>
      <w:r>
        <w:rPr>
          <w:sz w:val="24"/>
        </w:rPr>
        <w:t>；理解预应力混凝土受弯构件变形计算的特点</w:t>
      </w:r>
      <w:r>
        <w:rPr>
          <w:sz w:val="24"/>
        </w:rPr>
        <w:t>(</w:t>
      </w:r>
      <w:r>
        <w:rPr>
          <w:sz w:val="24"/>
        </w:rPr>
        <w:t>桥梁与隧道专业适用</w:t>
      </w:r>
      <w:r>
        <w:rPr>
          <w:sz w:val="24"/>
        </w:rPr>
        <w:t>)</w:t>
      </w:r>
      <w:r>
        <w:rPr>
          <w:sz w:val="24"/>
        </w:rPr>
        <w:t>；理解局部承压承载力的计算原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部分预应力混凝土和无粘结预应力混凝土的计算特点；了解高性能混凝土的材料性能；了解局部承压承载力的计算公式和适用条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5:00Z</dcterms:created>
  <dc:creator>Lenovo User</dc:creator>
  <dc:description/>
  <cp:keywords/>
  <dc:language>en-US</dc:language>
  <cp:lastModifiedBy>jggchs-1</cp:lastModifiedBy>
  <dcterms:modified xsi:type="dcterms:W3CDTF">2010-10-11T01:21:00Z</dcterms:modified>
  <cp:revision>3</cp:revision>
  <dc:subject/>
  <dc:title>考试大纲样板</dc:title>
</cp:coreProperties>
</file>