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bCs w:val="false"/>
          <w:sz w:val="36"/>
          <w:szCs w:val="36"/>
        </w:rPr>
        <w:t>《</w:t>
      </w:r>
      <w:r>
        <w:rPr>
          <w:bCs w:val="false"/>
          <w:sz w:val="36"/>
          <w:szCs w:val="36"/>
        </w:rPr>
        <w:t>理</w:t>
      </w:r>
      <w:r>
        <w:rPr>
          <w:bCs w:val="false"/>
          <w:sz w:val="36"/>
          <w:szCs w:val="36"/>
        </w:rPr>
        <w:t>论力学》复试大纲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理</w:t>
      </w:r>
      <w:r>
        <w:rPr>
          <w:sz w:val="24"/>
        </w:rPr>
        <w:t>论力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、考试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物体在力系作用下的平衡规律。包括物体的受力分析，力系的等效与简化，力系的平衡条件及其应用；掌握机构运动分析的基本理论、概念和方法及其应用；掌握在动力作用下研究物体运动效应的理论、方法及其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Ⅱ</w:t>
      </w:r>
      <w:r>
        <w:rPr>
          <w:rFonts w:cs="宋体;SimSun"/>
          <w:sz w:val="24"/>
        </w:rPr>
        <w:t>、考试的内容及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静力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sz w:val="24"/>
        </w:rPr>
        <w:t>熟练</w:t>
      </w:r>
      <w:r>
        <w:rPr>
          <w:rFonts w:ascii="宋体;SimSun" w:hAnsi="宋体;SimSun" w:cs="宋体;SimSun"/>
          <w:sz w:val="24"/>
        </w:rPr>
        <w:t>掌握静力学公理和物体的受力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平面汇交力系合成与平衡的几何法与解析法，掌握平面力对点的矩的概念及计算，掌握平面力偶的概念、性质及应用，掌握</w:t>
      </w:r>
      <w:r>
        <w:rPr>
          <w:sz w:val="24"/>
        </w:rPr>
        <w:t>平面任意力系向作用面内一点简化的方法，</w:t>
      </w:r>
      <w:r>
        <w:rPr>
          <w:rFonts w:ascii="宋体;SimSun" w:hAnsi="宋体;SimSun" w:cs="宋体;SimSun"/>
          <w:sz w:val="24"/>
        </w:rPr>
        <w:t>掌握平面任意力系的平衡条件和平衡方程</w:t>
      </w:r>
      <w:r>
        <w:rPr>
          <w:sz w:val="24"/>
        </w:rPr>
        <w:t>，理解静定和超静定问题的概念，熟练掌握物系平衡条件的分析方法，熟练</w:t>
      </w:r>
      <w:r>
        <w:rPr>
          <w:rFonts w:ascii="宋体;SimSun" w:hAnsi="宋体;SimSun" w:cs="宋体;SimSun"/>
          <w:sz w:val="24"/>
        </w:rPr>
        <w:t>掌握平面简单桁架的内力计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空间汇交力系的投影、合成的计算方法，空间汇交力系的平衡条件，空间力偶的概念及应用，空间任意力系向一点简化的方法，空间任意力系平衡条件的分析及应用，熟练掌握重心的概念及其计算方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摩擦的基本概念及库仑摩擦定律，</w:t>
      </w:r>
      <w:r>
        <w:rPr>
          <w:rFonts w:ascii="宋体;SimSun" w:hAnsi="宋体;SimSun" w:cs="宋体;SimSun"/>
          <w:sz w:val="24"/>
        </w:rPr>
        <w:t>掌握摩擦角及自锁的概念</w:t>
      </w:r>
      <w:r>
        <w:rPr>
          <w:sz w:val="24"/>
        </w:rPr>
        <w:t>，熟练掌握</w:t>
      </w:r>
      <w:r>
        <w:rPr>
          <w:rFonts w:ascii="宋体;SimSun" w:hAnsi="宋体;SimSun" w:cs="宋体;SimSun"/>
          <w:sz w:val="24"/>
        </w:rPr>
        <w:t>考虑</w:t>
      </w:r>
      <w:r>
        <w:rPr>
          <w:sz w:val="24"/>
        </w:rPr>
        <w:t>摩擦时物体的平衡问题，了解滚动摩阻的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运动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点的运动学的矢量法、直角坐标法及自然法的概念，熟练掌握自然法中速度和加速度的计算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刚体的简单运动—平移与定轴转动，熟练掌握转动刚体内点的速度和加速度的计算，掌握轮系传动比的概念，了解以矢量表示角速度、角加速度、速度及加速度的方法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绝对运动、相对运动与牵连运动的概念，熟练</w:t>
      </w:r>
      <w:r>
        <w:rPr>
          <w:rFonts w:ascii="宋体;SimSun" w:hAnsi="宋体;SimSun" w:cs="宋体;SimSun"/>
          <w:sz w:val="24"/>
        </w:rPr>
        <w:t>掌握点的</w:t>
      </w:r>
      <w:r>
        <w:rPr>
          <w:sz w:val="24"/>
        </w:rPr>
        <w:t>速度合成定理及加速度合成定理及应用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平面运动分解为平移和转动，平面运动的角速度概念，熟练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平面图形上各点的速度分析的基点法和瞬心法，熟练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平面图形上各点的加速度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动力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动力学的基本定律，掌握动力学的运动微分方程，掌握解动力学两类应用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sz w:val="24"/>
        </w:rPr>
        <w:t>动量与冲量的概念，熟练掌握动量定理及其守恒形式的应用，熟练掌握质心运动定理及其守恒形式的应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</w:t>
      </w:r>
      <w:r>
        <w:rPr>
          <w:sz w:val="24"/>
        </w:rPr>
        <w:t>质点和质点系相对于定点、定轴的动量矩定理，熟练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刚体定轴转动微分方程，刚体对轴的转动惯量，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质点系相对于质心的动量矩定理，熟练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刚体平面运动微分方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</w:t>
      </w:r>
      <w:r>
        <w:rPr>
          <w:sz w:val="24"/>
        </w:rPr>
        <w:t>力的功，熟练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质点及质点系的动能，熟练</w:t>
      </w:r>
      <w:r>
        <w:rPr>
          <w:rFonts w:ascii="宋体;SimSun" w:hAnsi="宋体;SimSun" w:cs="宋体;SimSun"/>
          <w:sz w:val="24"/>
        </w:rPr>
        <w:t>掌握质点及</w:t>
      </w:r>
      <w:r>
        <w:rPr>
          <w:sz w:val="24"/>
        </w:rPr>
        <w:t>质点系的动能定理，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功率、功率方程与机械效率，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势力场、势能与机械能守恒定律，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动力学普遍定理综合应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</w:t>
      </w:r>
      <w:r>
        <w:rPr>
          <w:sz w:val="24"/>
        </w:rPr>
        <w:t>惯性力与达朗贝尔原理，熟练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刚体惯性力系的简化，熟练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动静法的应用，了解绕定轴转动刚体的轴承动约束力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约束、虚位移与虚功的概念，</w:t>
      </w:r>
      <w:r>
        <w:rPr>
          <w:sz w:val="24"/>
        </w:rPr>
        <w:t>熟练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虚位移原理及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参考书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力学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，哈尔滨工业大学理论力学教研室编，高等教育出版社，第七版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</w:rPr>
        <w:t>理论力学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范钦珊，高等教育出版社，</w:t>
      </w:r>
      <w:r>
        <w:rPr>
          <w:sz w:val="24"/>
        </w:rPr>
        <w:t>2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4:00Z</dcterms:created>
  <dc:creator>Administrators</dc:creator>
  <dc:description/>
  <cp:keywords/>
  <dc:language>en-US</dc:language>
  <cp:lastModifiedBy>微软中国</cp:lastModifiedBy>
  <dcterms:modified xsi:type="dcterms:W3CDTF">2012-04-16T10:10:00Z</dcterms:modified>
  <cp:revision>10</cp:revision>
  <dc:subject/>
  <dc:title>《材料现代分析方法》课程教学大纲</dc:title>
</cp:coreProperties>
</file>