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156"/>
        <w:jc w:val="center"/>
        <w:rPr>
          <w:b/>
          <w:b/>
          <w:color w:val="000000"/>
          <w:sz w:val="36"/>
          <w:szCs w:val="36"/>
        </w:rPr>
      </w:pPr>
      <w:r>
        <w:rPr>
          <w:rStyle w:val="Zsytest1"/>
          <w:b/>
          <w:color w:val="000000"/>
          <w:sz w:val="36"/>
          <w:szCs w:val="36"/>
        </w:rPr>
        <w:t>《</w:t>
      </w:r>
      <w:r>
        <w:rPr>
          <w:b/>
          <w:sz w:val="36"/>
          <w:szCs w:val="36"/>
        </w:rPr>
        <w:t>毛泽东思想基本原理</w:t>
      </w:r>
      <w:r>
        <w:rPr>
          <w:rStyle w:val="Zsytest1"/>
          <w:b/>
          <w:color w:val="000000"/>
          <w:sz w:val="36"/>
          <w:szCs w:val="36"/>
        </w:rPr>
        <w:t>》考试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的总体要求</w:t>
      </w:r>
    </w:p>
    <w:p>
      <w:pPr>
        <w:pStyle w:val="Style15"/>
        <w:spacing w:lineRule="exact" w:line="480" w:before="0" w:after="0"/>
        <w:ind w:firstLine="540"/>
        <w:rPr/>
      </w:pPr>
      <w:r>
        <w:rPr>
          <w:rStyle w:val="Zsytest1"/>
          <w:color w:val="000000"/>
        </w:rPr>
        <w:t>本门课程主要考察学生对于毛泽东思想基本原理、基本观点、基本知识的掌握程度。要求考生能够运用毛泽东思想原理对现实问题进行分析。</w:t>
      </w:r>
    </w:p>
    <w:p>
      <w:pPr>
        <w:pStyle w:val="Style15"/>
        <w:spacing w:lineRule="exact" w:line="480" w:before="0" w:after="0"/>
        <w:jc w:val="both"/>
        <w:rPr/>
      </w:pPr>
      <w:r>
        <w:rPr>
          <w:rStyle w:val="Zsytest1"/>
          <w:color w:val="000000"/>
        </w:rPr>
        <w:t>二、考试的内容及比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毛泽东思想的科学涵义和科学体系（</w:t>
      </w:r>
      <w:r>
        <w:rPr>
          <w:rFonts w:cs="宋体;SimSun" w:ascii="宋体;SimSun" w:hAnsi="宋体;SimSun"/>
          <w:sz w:val="24"/>
        </w:rPr>
        <w:t>5%——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毛泽东思想的科学涵义，毛泽东思想的科学体系的特征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完整准确地理解毛泽东思想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毛泽东思想的历史地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毛泽东思想的形成和发展（</w:t>
      </w:r>
      <w:r>
        <w:rPr>
          <w:rFonts w:cs="宋体;SimSun" w:ascii="宋体;SimSun" w:hAnsi="宋体;SimSun"/>
          <w:sz w:val="24"/>
        </w:rPr>
        <w:t>5%——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毛泽东思想产生的历史条件，毛泽东思想形成的理论内容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毛泽东思想成熟的标志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毛泽东思想形成、成熟、继续发展的条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新民主主义革命的理论（</w:t>
      </w:r>
      <w:r>
        <w:rPr>
          <w:rFonts w:cs="宋体;SimSun" w:ascii="宋体;SimSun" w:hAnsi="宋体;SimSun"/>
          <w:sz w:val="24"/>
        </w:rPr>
        <w:t>10%——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新民主主义革命总路线，新民主主义的政治、经济纲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有中国特色的革命发展道路，新民主主义革命的三大法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新民主主义的文化纲领，毛泽东关于根据地经济、文化建设思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社会主义革命的理论（</w:t>
      </w:r>
      <w:r>
        <w:rPr>
          <w:rFonts w:cs="宋体;SimSun" w:ascii="宋体;SimSun" w:hAnsi="宋体;SimSun"/>
          <w:sz w:val="24"/>
        </w:rPr>
        <w:t>5%——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党在过渡时期的总路线，资本主义工商业社会主义改造的理论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过渡时期的社会性质与主要任务，社会主义制度在中国的确立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农业手工业社会主义改造的理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社会主义建设的理论（</w:t>
      </w:r>
      <w:r>
        <w:rPr>
          <w:rFonts w:cs="宋体;SimSun" w:ascii="宋体;SimSun" w:hAnsi="宋体;SimSun"/>
          <w:sz w:val="24"/>
        </w:rPr>
        <w:t>5%——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人民民主专政的理论，社会主义社会矛盾的理论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社会主义建设的发展战略和指导方针，独立自主的和平外交政策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国防现代化建设的思想，经济建设中的各种关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革命军队建设和军事战略的理论（</w:t>
      </w:r>
      <w:r>
        <w:rPr>
          <w:rFonts w:cs="宋体;SimSun" w:ascii="宋体;SimSun" w:hAnsi="宋体;SimSun"/>
          <w:sz w:val="24"/>
        </w:rPr>
        <w:t>5%——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人民军队的性质和宗旨，人民军队建设的原则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人民战争的思想，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人民战争的战略战术原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政策和策略的理论（</w:t>
      </w:r>
      <w:r>
        <w:rPr>
          <w:rFonts w:cs="宋体;SimSun" w:ascii="宋体;SimSun" w:hAnsi="宋体;SimSun"/>
          <w:sz w:val="24"/>
        </w:rPr>
        <w:t>5%——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制定政策和策略的主要依据、统一战线的政策和策略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政策和策略的极端重要性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对敌斗争的政策和策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思想政治工作和文化工作的理论（</w:t>
      </w:r>
      <w:r>
        <w:rPr>
          <w:rFonts w:cs="宋体;SimSun" w:ascii="宋体;SimSun" w:hAnsi="宋体;SimSun"/>
          <w:sz w:val="24"/>
        </w:rPr>
        <w:t>10%——1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思想政治工作的内容和方法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思想政治工作的重要地位，文化与政治、经济的关系，党的知识分子政策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文化工作和教育工作方针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党的建设的理论（</w:t>
      </w:r>
      <w:r>
        <w:rPr>
          <w:rFonts w:cs="宋体;SimSun" w:ascii="宋体;SimSun" w:hAnsi="宋体;SimSun"/>
          <w:sz w:val="24"/>
        </w:rPr>
        <w:t>5%——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党的思想建设和政治建设，加强执政党建设思想的主要内容，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党的组织建设和作风建设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党内思想斗争的正确方针，解决党内矛盾的基本经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毛泽东思想的活的灵魂（</w:t>
      </w:r>
      <w:r>
        <w:rPr>
          <w:rFonts w:cs="宋体;SimSun" w:ascii="宋体;SimSun" w:hAnsi="宋体;SimSun"/>
          <w:sz w:val="24"/>
        </w:rPr>
        <w:t>10%——2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掌握：实事求是、群众路线、独立自主的科学内涵和基本内容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理解：实事求是是毛泽东思想的精髓，群众路线是党的根本路线、根本作风和基本领导方法，独立自主是革命和建设必须坚持的原则。</w:t>
      </w:r>
    </w:p>
    <w:p>
      <w:pPr>
        <w:pStyle w:val="Normal"/>
        <w:spacing w:lineRule="exact" w:line="480"/>
        <w:rPr/>
      </w:pPr>
      <w:r>
        <w:rPr>
          <w:rStyle w:val="Zsytest1"/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了解：实事求是思想路线、群众路线、独立自主原则的坚持和发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sytest1">
    <w:name w:val="zsyte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51:00Z</dcterms:created>
  <dc:creator>user</dc:creator>
  <dc:description/>
  <cp:keywords/>
  <dc:language>en-US</dc:language>
  <cp:lastModifiedBy>jhfg</cp:lastModifiedBy>
  <dcterms:modified xsi:type="dcterms:W3CDTF">2010-10-27T13:46:00Z</dcterms:modified>
  <cp:revision>4</cp:revision>
  <dc:subject/>
  <dc:title>《马克思主义基本原理》考试大纲</dc:title>
</cp:coreProperties>
</file>