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民事诉讼法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考试的总体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门课程主要考察学生对民事诉讼法的基础理论、基本原理的掌握程度和对</w:t>
      </w:r>
      <w:r>
        <w:rPr>
          <w:rFonts w:ascii="宋体;SimSun" w:hAnsi="宋体;SimSun" w:cs="宋体;SimSun"/>
          <w:sz w:val="24"/>
        </w:rPr>
        <w:t>民事诉讼法学前沿问题的了解程度</w:t>
      </w:r>
      <w:r>
        <w:rPr>
          <w:rFonts w:ascii="宋体;SimSun" w:hAnsi="宋体;SimSun" w:cs="宋体;SimSun"/>
          <w:sz w:val="24"/>
        </w:rPr>
        <w:t xml:space="preserve">。要求考生能较为全面地掌握民事诉讼法的基本理论和法律制度规定，并能在此基础上灵活运用民事诉讼法分析、判断和解决社会生活中的具体问题，具备较强的准确运用法律分析与解决民事纠纷的能力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考试的内容及比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民事纠纷与民事诉讼法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 xml:space="preserve">掌握民事纠纷特征及其各解决途径的相互关系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掌握民事诉讼的特点以及优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我国民事诉讼法律体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中国民事诉讼的历史发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民事诉讼基本理论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理解掌握诉权、诉讼标的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理解诉讼法律关系的主体、诉讼主体等相关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了解我国的民事诉讼模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掌握诉权与审判权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民事诉讼法的基本原则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民事诉讼基本原则体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掌握诉讼权利平等原则的涵义及其实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辩论原则、处分原则的含义及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掌握调解原则、检查监督原则存在的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5) </w:t>
      </w:r>
      <w:r>
        <w:rPr>
          <w:rFonts w:ascii="宋体;SimSun" w:hAnsi="宋体;SimSun" w:cs="宋体;SimSun"/>
          <w:sz w:val="24"/>
        </w:rPr>
        <w:t>掌握诚实信用原则的体现于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 民事诉讼的基本制度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两审终审含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掌握回避制度、合议制度的要求与适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公开制度的含义与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民事司法权概述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理解民事司法权的概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理解司法职能管辖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法院主管和管辖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掌握法院主管与其他机关解决民事纠纷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掌握级别管辖、地域管辖的范围和确定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管辖权异议、恒定管辖、移送管辖、指定管辖的含义和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民事裁判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 xml:space="preserve">）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裁判及其行使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了解判决、裁定和决定的异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法院调解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法院调解的类型和适用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掌握法院调解的程序、原则和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当事人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当事人的诉讼权利能力和诉讼行为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了解当事人的诉讼权利和诉讼义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掌握程序当事人、直接利害关系当事人与当事人适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了解当事人的变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共同诉讼（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理解普通共同诉讼与必要共同诉讼的联系与区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掌握共同诉讼人的诉讼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诉讼代表人与公益诉讼原告（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了解和掌握诉讼代表人的选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掌握我国公益诉讼存在的问题及其完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诉讼第三人（</w:t>
      </w:r>
      <w:r>
        <w:rPr>
          <w:rFonts w:cs="宋体;SimSun" w:ascii="宋体;SimSun" w:hAnsi="宋体;SimSun"/>
          <w:sz w:val="24"/>
        </w:rPr>
        <w:t>5%-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有独立请求权和无独立请求权第三人的诉讼地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第三人与共同诉讼人的区别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诉讼代理人（</w:t>
      </w:r>
      <w:r>
        <w:rPr>
          <w:rFonts w:cs="宋体;SimSun" w:ascii="宋体;SimSun" w:hAnsi="宋体;SimSun"/>
          <w:sz w:val="24"/>
        </w:rPr>
        <w:t>2%-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法定诉讼代理人的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掌握委托诉讼代理人的范围和代理权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民事诉讼证据（</w:t>
      </w:r>
      <w:r>
        <w:rPr>
          <w:rFonts w:cs="宋体;SimSun" w:ascii="宋体;SimSun" w:hAnsi="宋体;SimSun"/>
          <w:sz w:val="24"/>
        </w:rPr>
        <w:t>5%-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民事诉讼证据的学理分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民事诉讼证据的法定类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民事诉讼证据规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民事诉讼证明（</w:t>
      </w:r>
      <w:r>
        <w:rPr>
          <w:rFonts w:cs="宋体;SimSun" w:ascii="宋体;SimSun" w:hAnsi="宋体;SimSun"/>
          <w:sz w:val="24"/>
        </w:rPr>
        <w:t>5%-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民事诉讼证明责任的概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我国民事诉讼证明责任的分配及其存在问题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民事诉讼证明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民事诉讼程序的保障机制（</w:t>
      </w:r>
      <w:r>
        <w:rPr>
          <w:rFonts w:cs="宋体;SimSun" w:ascii="宋体;SimSun" w:hAnsi="宋体;SimSun"/>
          <w:sz w:val="24"/>
        </w:rPr>
        <w:t>2%-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民事诉讼财产保全、行为保全、证据保全的基本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民事诉讼先予执行的类型与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期间、期日的概念与计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各类送达的基本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民事诉讼费用的征收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普通程序（</w:t>
      </w:r>
      <w:r>
        <w:rPr>
          <w:rFonts w:cs="宋体;SimSun" w:ascii="宋体;SimSun" w:hAnsi="宋体;SimSun"/>
          <w:sz w:val="24"/>
        </w:rPr>
        <w:t>5%-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普通程序的基础性、完整性以及与其他诉讼程序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2) </w:t>
      </w:r>
      <w:r>
        <w:rPr>
          <w:rFonts w:ascii="宋体;SimSun" w:hAnsi="宋体;SimSun" w:cs="宋体;SimSun"/>
          <w:sz w:val="24"/>
        </w:rPr>
        <w:t>掌握起诉的条件和受理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审理前的准备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开庭审理的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简易程序（</w:t>
      </w:r>
      <w:r>
        <w:rPr>
          <w:rFonts w:cs="宋体;SimSun" w:ascii="宋体;SimSun" w:hAnsi="宋体;SimSun"/>
          <w:sz w:val="24"/>
        </w:rPr>
        <w:t>5%-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简易程序的受案范围和适用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简易程序的基本特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二审程序（</w:t>
      </w:r>
      <w:r>
        <w:rPr>
          <w:rFonts w:cs="宋体;SimSun" w:ascii="宋体;SimSun" w:hAnsi="宋体;SimSun"/>
          <w:sz w:val="24"/>
        </w:rPr>
        <w:t>5%-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上诉案件的审理和裁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)</w:t>
      </w:r>
      <w:r>
        <w:rPr>
          <w:rFonts w:ascii="宋体;SimSun" w:hAnsi="宋体;SimSun" w:cs="宋体;SimSun"/>
          <w:sz w:val="24"/>
        </w:rPr>
        <w:t>了解上诉的提起和受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再审程序（</w:t>
      </w:r>
      <w:r>
        <w:rPr>
          <w:rFonts w:cs="宋体;SimSun" w:ascii="宋体;SimSun" w:hAnsi="宋体;SimSun"/>
          <w:sz w:val="24"/>
        </w:rPr>
        <w:t>5%-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再审程序的主体和客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再审事由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再审立案程序和审判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特别程序（</w:t>
      </w:r>
      <w:r>
        <w:rPr>
          <w:rFonts w:cs="宋体;SimSun" w:ascii="宋体;SimSun" w:hAnsi="宋体;SimSun"/>
          <w:sz w:val="24"/>
        </w:rPr>
        <w:t>5%-8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特别程序的特征与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选民资格案件审理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宣告公民失踪、宣告公民死亡案件的审理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实现担保权案件的审理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掌握确认调解协议案件的审理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督促程序（</w:t>
      </w:r>
      <w:r>
        <w:rPr>
          <w:rFonts w:cs="宋体;SimSun" w:ascii="宋体;SimSun" w:hAnsi="宋体;SimSun"/>
          <w:sz w:val="24"/>
        </w:rPr>
        <w:t>2%-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掌握督促程序适用的案件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支付令的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债务人对支付令异议的形式和效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公示催告程序（</w:t>
      </w:r>
      <w:r>
        <w:rPr>
          <w:rFonts w:cs="宋体;SimSun" w:ascii="宋体;SimSun" w:hAnsi="宋体;SimSun"/>
          <w:sz w:val="24"/>
        </w:rPr>
        <w:t>2%-6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公示催告程序的案件范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除权判决的效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涉外民事诉讼程序（</w:t>
      </w:r>
      <w:r>
        <w:rPr>
          <w:rFonts w:cs="宋体;SimSun" w:ascii="宋体;SimSun" w:hAnsi="宋体;SimSun"/>
          <w:sz w:val="24"/>
        </w:rPr>
        <w:t>5%-10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涉外民事诉讼的一般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涉外民事诉讼管辖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涉外民事诉讼程序期间、送达的特别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了解我国司法协助的相关规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执行程序总论（</w:t>
      </w:r>
      <w:r>
        <w:rPr>
          <w:rFonts w:cs="宋体;SimSun" w:ascii="宋体;SimSun" w:hAnsi="宋体;SimSun"/>
          <w:sz w:val="24"/>
        </w:rPr>
        <w:t>2%-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执行依据、执行主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执行异议、申请执行的条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执行救济和执行回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执行程序分论（</w:t>
      </w:r>
      <w:r>
        <w:rPr>
          <w:rFonts w:cs="宋体;SimSun" w:ascii="宋体;SimSun" w:hAnsi="宋体;SimSun"/>
          <w:sz w:val="24"/>
        </w:rPr>
        <w:t>2%-5%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各类执行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实现金钱债券的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3) </w:t>
      </w:r>
      <w:r>
        <w:rPr>
          <w:rFonts w:ascii="宋体;SimSun" w:hAnsi="宋体;SimSun" w:cs="宋体;SimSun"/>
          <w:sz w:val="24"/>
        </w:rPr>
        <w:t>掌握非金钱债券的执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了解保障性执行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58:00Z</dcterms:created>
  <dc:creator>番茄花园</dc:creator>
  <dc:description/>
  <cp:keywords/>
  <dc:language>en-US</dc:language>
  <cp:lastModifiedBy>renlixin</cp:lastModifiedBy>
  <dcterms:modified xsi:type="dcterms:W3CDTF">2015-03-06T01:58:00Z</dcterms:modified>
  <cp:revision>2</cp:revision>
  <dc:subject/>
  <dc:title>《财务管理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