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硕士生复试考试《</w:t>
      </w:r>
      <w:r>
        <w:rPr>
          <w:b/>
          <w:sz w:val="36"/>
          <w:szCs w:val="36"/>
        </w:rPr>
        <w:t>无机材料岩相学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无机材料岩相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、考试总体要求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掌握无机非金属材料岩相分析的研究方法，理解利用光学显微镜鉴定晶体矿物的基本原理。掌握矿物学和岩石学基础知识、晶体光学基础知识、单偏光和正交偏光显微镜下矿物的光学性质；掌握水泥熟料和陶瓷的典型显微结构特征；了解耐火材料和玻璃等无机非金属材料岩相分析的相关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具有综合运用所学知识分析和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、考试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方法：笔试，闭卷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、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型及分数比例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20%</w:t>
      </w:r>
      <w:r>
        <w:rPr>
          <w:sz w:val="24"/>
        </w:rPr>
        <w:t>，名词解释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%</w:t>
      </w:r>
      <w:r>
        <w:rPr>
          <w:sz w:val="24"/>
        </w:rPr>
        <w:t>，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%</w:t>
      </w:r>
      <w:r>
        <w:rPr>
          <w:sz w:val="24"/>
        </w:rPr>
        <w:t>，综合分析与计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难易及分数比例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较易</w:t>
      </w:r>
      <w:r>
        <w:rPr>
          <w:sz w:val="24"/>
        </w:rPr>
        <w:t>40%</w:t>
      </w:r>
      <w:r>
        <w:rPr>
          <w:sz w:val="24"/>
        </w:rPr>
        <w:t>，中等难度</w:t>
      </w:r>
      <w:r>
        <w:rPr>
          <w:sz w:val="24"/>
        </w:rPr>
        <w:t>50%</w:t>
      </w:r>
      <w:r>
        <w:rPr>
          <w:sz w:val="24"/>
        </w:rPr>
        <w:t>，较难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、主要参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__infodetail_pub"/>
      <w:r>
        <w:rPr>
          <w:sz w:val="24"/>
        </w:rPr>
        <w:t>无机非金属材料物相分析与研究方法，</w:t>
      </w:r>
      <w:hyperlink r:id="rId2" w:tgtFrame="_blank">
        <w:r>
          <w:rPr>
            <w:rStyle w:val="InternetLink"/>
            <w:sz w:val="24"/>
          </w:rPr>
          <w:t>李晓生</w:t>
        </w:r>
      </w:hyperlink>
      <w:r>
        <w:rPr>
          <w:sz w:val="24"/>
        </w:rPr>
        <w:t>等编，</w:t>
      </w:r>
      <w:hyperlink r:id="rId3" w:tgtFrame="_blank">
        <w:r>
          <w:rPr>
            <w:rStyle w:val="InternetLink"/>
            <w:sz w:val="24"/>
          </w:rPr>
          <w:t>中国建材工业出版社</w:t>
        </w:r>
      </w:hyperlink>
      <w:bookmarkEnd w:id="0"/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硅酸盐岩相学，邵国有主编，武汉理工大学出版社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Ⅴ</w:t>
      </w:r>
      <w:r>
        <w:rPr>
          <w:sz w:val="24"/>
        </w:rPr>
        <w:t>、考试的内容及比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考试的主要内容包括矿物学基础知识、物质结构的基本理论及元素性质的有关内容。具体的考试内容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矿物学和岩石学（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％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矿物的概念，掌握矿物的形态与物理性质，熟悉矿物的化学成分与化学式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矿物的分类与命名，以及常见矿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岩石的概念与分类，熟悉岩石的特征、结构与构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晶体光学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光在晶体中的传播特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光率体的概念及其特性，掌握各类晶体的光率体形态和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光性方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学显微镜及样片的制备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％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光学显微镜的构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显微镜的调节与使用，了解制片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偏光显微镜下矿物的观察（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％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单偏光镜下晶体的光学性质及其观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正交偏光镜下晶体的光学性质及其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机非金属材料岩相分析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硅酸盐水泥熟料和陶瓷的岩相分析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玻璃和耐火材料的岩相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0%EE%CF%FE%C9%FA_1" TargetMode="External"/><Relationship Id="rId3" Type="http://schemas.openxmlformats.org/officeDocument/2006/relationships/hyperlink" Target="http://www.dangdang.com/publish/%D6&#1081;%FA%BD%A8%B2&#313;%A4&#1205;%B3%F6%B0%E6%C9%E7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08:00Z</dcterms:created>
  <dc:creator>微软用户</dc:creator>
  <dc:description/>
  <dc:language>en-US</dc:language>
  <cp:lastModifiedBy>Administrator</cp:lastModifiedBy>
  <dcterms:modified xsi:type="dcterms:W3CDTF">2016-09-08T02:30:53Z</dcterms:modified>
  <cp:revision>18</cp:revision>
  <dc:subject/>
  <dc:title>硕士生入学考试《无机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