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</w:t>
      </w:r>
    </w:p>
    <w:p>
      <w:pPr>
        <w:pStyle w:val="Normal"/>
        <w:widowControl/>
        <w:snapToGrid w:val="false"/>
        <w:ind w:firstLine="313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napToGrid w:val="false"/>
        <w:ind w:firstLine="31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科目名称：</w:t>
      </w:r>
      <w:r>
        <w:rPr>
          <w:rFonts w:ascii="宋体;SimSun" w:hAnsi="宋体;SimSun" w:cs="宋体;SimSun"/>
          <w:sz w:val="24"/>
        </w:rPr>
        <w:t>环境工程学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的范围及目标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考生了解</w:t>
      </w:r>
      <w:r>
        <w:rPr>
          <w:rFonts w:ascii="宋体;SimSun" w:hAnsi="宋体;SimSun" w:cs="宋体;SimSun"/>
          <w:kern w:val="0"/>
          <w:sz w:val="24"/>
        </w:rPr>
        <w:t>环境工程学的主要内容；了解污水的污染特点；了解水的回用与废水的最终处置方法；</w:t>
      </w:r>
      <w:r>
        <w:rPr>
          <w:rFonts w:ascii="宋体;SimSun" w:hAnsi="宋体;SimSun" w:cs="宋体;SimSun"/>
          <w:kern w:val="0"/>
          <w:sz w:val="24"/>
        </w:rPr>
        <w:t>掌握常规污水的污染物种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浓度范围及处理</w:t>
      </w:r>
      <w:r>
        <w:rPr>
          <w:rFonts w:ascii="宋体;SimSun" w:hAnsi="宋体;SimSun" w:cs="宋体;SimSun"/>
          <w:kern w:val="0"/>
          <w:sz w:val="24"/>
        </w:rPr>
        <w:t>方法；了解大气的结构、大气污染的概念；了解污染物稀释法控制的内容；了解</w:t>
      </w:r>
      <w:r>
        <w:rPr>
          <w:rFonts w:ascii="宋体;SimSun" w:hAnsi="宋体;SimSun" w:cs="宋体;SimSun"/>
          <w:kern w:val="0"/>
          <w:sz w:val="24"/>
        </w:rPr>
        <w:t>大气污染控制工程的设计原理与方法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大气污染物的来源、分类、颗粒污染物</w:t>
      </w:r>
      <w:r>
        <w:rPr>
          <w:rFonts w:ascii="宋体;SimSun" w:hAnsi="宋体;SimSun" w:cs="宋体;SimSun"/>
          <w:kern w:val="0"/>
          <w:sz w:val="24"/>
        </w:rPr>
        <w:t>和气态污染物</w:t>
      </w:r>
      <w:r>
        <w:rPr>
          <w:rFonts w:ascii="宋体;SimSun" w:hAnsi="宋体;SimSun" w:cs="宋体;SimSun"/>
          <w:kern w:val="0"/>
          <w:sz w:val="24"/>
        </w:rPr>
        <w:t>的控制技术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了解固体废弃物处理与处置的基本概念、基本理论和基本方法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主要了解固体废物分选，固体废物可降解处理，固体废物焚烧处理，固体废物热解处理，垃圾填埋</w:t>
      </w:r>
      <w:r>
        <w:rPr>
          <w:rFonts w:ascii="宋体;SimSun" w:hAnsi="宋体;SimSun" w:cs="宋体;SimSun"/>
          <w:kern w:val="0"/>
          <w:sz w:val="24"/>
        </w:rPr>
        <w:t>等技术；了解固体废物资源化、综合利用与最终处置的内容；熟悉掌握噪声的基本概念及对人体的危害；掌握电磁辐射危害；掌握放射性废物的危害。了解噪声的测量及控制技术；了解电磁辐射及放射性废物的控制技术；了解振动污染及防治技术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试卷结构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答卷方式：闭卷，笔试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数：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结构及题型比例：试卷主要分为三大部分，即：基本概念题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基本理论分析题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应用计算题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内容要点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绪论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环境工程学的主要内容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一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水质净化与水污染控制工程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 水质与水体自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水的循环与污染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水循环的概念及水污染的分类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水质指标与水质标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水质指标的含义及浓度标准要求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废水的成分与性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生活污水、工业废水、农业废水的主要成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水体自净与水环境容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水体自净的过程及水环境容量的概念；掌握氧垂曲线的含义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水处理的基本原则和方法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掌握废水处理的基本方法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二章 水的物理化学处理方法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水中粗大颗粒物质的去除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水中粗大颗粒物去除的物理方法及处理设备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水中悬浮物质和胶体物质的去除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沉淀的理论基础；掌握沉淀池的种类及优缺点；掌握凝聚和絮凝的概念；了解胶体结构及压缩双电层脱稳的机理；了解常用的混凝剂的种类；掌握澄清和过滤的机理及滤池的种类；了解气浮的概念及常用的气浮的设备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水中溶解物质的去除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水的软化的方法；掌握离子交换法的机理及离子交换法在废水中的应用；掌握吸附法去除水中溶解性物质的吸附类型及常用的吸附剂种类；了解吸附等温线的类型；掌握膜分离法的种类及分离机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水中有害微生物的去除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水的消毒方式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水的其他物理化学处理方法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水的其他物理化学处理方法的种类及机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三章 水的生物化学处理方法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节 废水处理微生物学基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废水处理中的微生物种类及生理学特性；掌握细菌生长曲线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好氧悬浮生长处理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掌握活性污泥法处理技术；了解曝气氧化塘处理技术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好氧附着生长处理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生物膜的构造；掌握生物滤池、生物转盘、生物接触氧化法、生物流化床处理技术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厌氧生物处理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厌氧生物处理的机理及主要影响因素；掌握厌氧悬浮和厌氧附着生长处理技术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脱氮除磷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脱氮除磷的机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节 水处理厂污泥处理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污泥的分类；掌握污泥处理和处置技术的方法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节 废水土地处理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土地处理技术的类型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节 废水人工湿地处理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人工湿地的类型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四章 水处理系统与废水最终处置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简单了解给排水工程系统、再生水系统相关内容；熟悉废水的最终处置途径及方式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篇 大气污染控制工程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五章 大气污染与空气质量管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大气结构与大气污染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大气的结构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大气污染的来源和影响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大气污染的概念及大气污染物的种类；了解大气污染物的来源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大气污染综合防治途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大气污染综合防治途径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大气环境质量控制标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最新的大气环境质量控制标准（</w:t>
      </w:r>
      <w:r>
        <w:rPr>
          <w:rFonts w:cs="宋体;SimSun" w:ascii="宋体;SimSun" w:hAnsi="宋体;SimSun"/>
          <w:kern w:val="0"/>
          <w:sz w:val="24"/>
        </w:rPr>
        <w:t>GB3095-2012</w:t>
      </w:r>
      <w:r>
        <w:rPr>
          <w:rFonts w:ascii="宋体;SimSun" w:hAnsi="宋体;SimSun" w:cs="宋体;SimSun"/>
          <w:kern w:val="0"/>
          <w:sz w:val="24"/>
        </w:rPr>
        <w:t>）及排放标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六章 颗粒污染物控制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颗粒污染物控制原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颗粒粒径及其分布的概念；了解颗粒物装置捕集的相关理论知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机械除尘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电除尘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袋式除尘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湿式除尘器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节 除尘设备的比较和选择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掌握颗粒污染物的控制方法；掌握除尘器的分类和原理；了解重力沉降室的设计；熟悉常用除尘器的性能及除尘器选择的原则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七章 气态污染物控制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气态污染物净化原理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二氧化硫污染控制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氮氧化物污染控制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挥发性有机物污染控制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大气污染物的稀释法控制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节 气态污染物的其他净化方法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掌握气态污染物的控制方法；掌握二氧化硫和氮氧化物污染控制技术；熟悉吸收平衡及吸收速率方程；熟悉吸附过程和吸附装置；熟悉催化作用原理与催化剂；熟悉燃烧转化原理及过程；了解生物净化原理及净化方法；了解气态污染物的其他净化法；熟悉影响污染物在大气中扩散的因素；了解烟气抬升高度的概念；了解高斯模式的应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八章 机动车污染控制技术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第一节 车用燃料改进和燃料替代技术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第二节 汽油车污染物的形成和排放控制技术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第三节 柴油发动机污染物的形成与控制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了解车用燃料改进和燃料替代技术；了解汽油车和柴油发动机污染物的形成及控制技术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篇 固体废物污染控制工程及其他污染防治技术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九章 固体废物管理系统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固体废物的产生、分类与管理系统简介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固体废物的性质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固体废物的产量与减少产量的途径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城市垃圾的收集、贮存与运输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 xml:space="preserve">熟悉掌握固体废物的涵义、产生途径、分类与性质；掌握固体废物的产量与减少产量的途径；掌握城市垃圾的收集、贮存与运输。了解固体废物对人类环境的危害；了解危险废物的含义及鉴别。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十章 城市垃圾处理技术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节 城市垃圾压实技术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城市垃圾破碎技术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城市垃圾分选技术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固体废物的脱水与干燥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危险废物的化学处理与固化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掌握压实的含义与性质；掌握垃圾破碎的意义；重点掌握城市垃圾分选原理及分类。了解压实、破碎机械；了解固废的脱水及危险废物的处理技术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十一章 固体废物资源化、综合利用与最终处置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固体资源化意义与资源化系统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材料回收系统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生物转化产品的回收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城市垃圾的焚烧与热转化产品的回收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固体废物的最终处置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掌握城市垃圾的焚烧与堆肥技术；掌握固废的最终处置技术。了解固废资源化的意义及系统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第十二章 噪声、电磁辐射、放射性与其他污染防治技术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噪声污染与防治技术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电磁辐射污染与防治技术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放射性污染与防治技术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其他物理性污染及防治技术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悉掌握噪声的基本概念及对人体的危害；掌握电磁辐射危害；掌握放射性废物的危害。了解噪声的测量及控制技术；了解电磁辐射及放射性废物的控制技术；了解振动污染及防治技术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黑体;SimHei" w:cs="Cambria"/>
      <w:b/>
      <w:bCs/>
      <w:i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黑体;SimHei" w:cs="Cambria"/>
      <w:b/>
      <w:bCs/>
      <w:iCs/>
      <w:sz w:val="24"/>
      <w:szCs w:val="24"/>
    </w:rPr>
  </w:style>
  <w:style w:type="character" w:styleId="3Char">
    <w:name w:val="标题 3 Char"/>
    <w:qFormat/>
    <w:rPr>
      <w:rFonts w:ascii="Cambria" w:hAnsi="Cambria" w:cs="Cambria"/>
      <w:b/>
      <w:bCs/>
      <w:sz w:val="26"/>
      <w:szCs w:val="26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CharChar1CharChar">
    <w:name w:val=" Char Char1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Style18">
    <w:name w:val="标准"/>
    <w:qFormat/>
    <w:pPr>
      <w:widowControl/>
      <w:bidi w:val="0"/>
      <w:spacing w:lineRule="atLeast" w:line="312" w:before="120" w:after="12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56:00Z</dcterms:created>
  <dc:creator>微软中国</dc:creator>
  <dc:description/>
  <dc:language>en-US</dc:language>
  <cp:lastModifiedBy>xb21cn</cp:lastModifiedBy>
  <cp:lastPrinted>2018-06-26T15:43:00Z</cp:lastPrinted>
  <dcterms:modified xsi:type="dcterms:W3CDTF">2019-09-15T00:56:00Z</dcterms:modified>
  <cp:revision>3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