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802</w:t>
      </w:r>
      <w:r>
        <w:rPr>
          <w:rFonts w:ascii="宋体;SimSun" w:hAnsi="宋体;SimSun" w:cs="宋体;SimSun"/>
          <w:b/>
          <w:bCs/>
          <w:kern w:val="0"/>
          <w:sz w:val="28"/>
        </w:rPr>
        <w:t>《信号与系统》课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一、考试总体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24"/>
        </w:rPr>
        <w:t>本考试大纲适用于报考电子与通信工程专业的硕士研究生入学考试。《信号与系统》课程是电子信息工程、通信工程专业的一门专业基础课。试题主要测验学生对信号与系统的基本概念、基本理论和基本分析方法的掌握程度，以及运用所学内容分析问题、解决问题的综合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考试内容及要求（含参考分数比例）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信号与系统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信号与系统的定义，信号的描述和分类，信号的运算，阶跃信号和冲激信号，系统的描述和分类，线性时不变系统，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分析方法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掌握信号与系统的基本概念；掌握信号的基本运算；理解冲激信号的概念，掌握冲激信号的性质；掌握系统特性的定义及判定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连续系统的时域分析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连续系统的响应，冲激响应和阶跃响应，卷积积分及其性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了解常系数线性微分方程的经典解法；理解初始值、初始状态的概念；掌握零输入响应经典解法；掌握冲激响应求解；了解零输入响应与零状态响应、自然响应与强迫响应、冲激响应与阶跃响应的物理意义；掌握零状态响应的卷积求解方法及卷积的性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离散系统的时域分析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离散系统的响应，单位序列响应和阶跃响应，卷积和及其性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了解常系数线性差分方程的经典解法；理解初始值、初始状态的概念；掌握零输入响应经典解法；掌握单位序列响应求解；了解零输入响应与零状态响应、自然响应与强迫响应、单位序列响应与阶跃响应的物理意义；掌握零状态响应的卷积和求解方法及卷积和的性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连续系统的频域分析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信号的分解，傅里叶级数，周期信号的频谱，非周期信号的频谱，傅里叶变换性质，周期信号的傅里叶变换，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频域分析，取样定理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了解信号的正交分解；理解周期信号的傅里叶级数展开；掌握周期信号的频谱；掌握傅里叶变换及其基本性质；掌握信号频谱的概念；理解实信号频谱的物理概念及工程概念；了解周期信号的傅里叶变换及其频谱的特点；掌握系统频率响应特性及其工程概念；掌握无失真传输的概念；理解理想低通滤波器的冲激响应；掌握取样定理及其应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连续系统的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域分析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拉普拉斯变换及其性质，拉普拉斯反变换，复频域分析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理解拉普拉斯变换的定义及收敛域的概念；掌握单边拉普拉斯变换的基本性质；理解拉普拉斯反变换的计算方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分分式展开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掌握复频域分析及其应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离散系统的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域分析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及其性质，逆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 xml:space="preserve">变换， 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域分析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理解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的定义及收敛域的概念；掌握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的基本性质；理解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反变换的计算方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分分式展开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掌握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域分析及其应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系统函数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系统函数与系统特性，系统的稳定性，信号流图，系统模拟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理解系统函数的零点与极点分布与时域响应关系；理解系统函数与频域响应关系并了解其应用；掌握系统稳定性的条件及其判定准则；理解信号流图和系统模拟及其应用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系统的状态变量分析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掌握状态方程的建立；理解状态方程的求解方法；掌握系统的可控性和可观测性概念，理解判断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试题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考试基本题型有：填空题、选择题、计算题、综合题；除此之外还可能有简答题、证明题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考试形式及时间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考试形式为笔试，不需要任何辅助工具。考试时间为三小时，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主要参考教材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吴大正主编，信号与线性系统分析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），高等教育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郑君里等，信号与系统（第三版）（上下册），高等教育出版社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管致中，夏恭恪编，信号与线性系统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）（上下册）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User</dc:creator>
  <dc:description/>
  <cp:keywords/>
  <dc:language>en-US</dc:language>
  <cp:lastModifiedBy>User</cp:lastModifiedBy>
  <dcterms:modified xsi:type="dcterms:W3CDTF">2016-09-29T08:52:00Z</dcterms:modified>
  <cp:revision>2</cp:revision>
  <dc:subject/>
  <dc:title/>
</cp:coreProperties>
</file>