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09</w:t>
      </w:r>
      <w:r>
        <w:rPr>
          <w:b/>
          <w:sz w:val="32"/>
          <w:szCs w:val="32"/>
        </w:rPr>
        <w:t>运筹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了解运筹学的管理系统优化及决策问题进行定量分析的过程及特点。掌握线性规划，整数规划，动态规划，图与网络分析，存贮论，对策论，排队论等的基本概念、基本理论和基本方法，领会运筹学在分析与解决实际问题过程中的基本思想和基本思路，掌握运筹学在企业管理应用中的常用模型和算法，运用运筹学的方法和技巧，为管理问题提供合理的决策方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查内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线性规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了解线性</w:t>
      </w:r>
      <w:bookmarkStart w:id="0" w:name="_GoBack"/>
      <w:bookmarkEnd w:id="0"/>
      <w:r>
        <w:rPr>
          <w:sz w:val="28"/>
          <w:szCs w:val="28"/>
        </w:rPr>
        <w:t>规划问题及其数学模型。了解线性规划的图解法及几何意义。理解单纯形法原理及矩阵描述。掌握单纯行法的求解步骤及过程及单纯形态的结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理解线性规划在人力资源，生产计划，配料，套裁下料，投资的应用模型。掌握简单问题的建模求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了解单纯形法的灵敏度分析及对偶单纯形法。理解线性规划，对偶问题。掌握转化方法。理解影子价格的经济含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理解运输模型，掌握运输问题的求解方法，理解运输问题的表上作业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整数规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理解分支定界法，割平面法的原理和步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指派问题和解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理解</w:t>
      </w:r>
      <w:r>
        <w:rPr>
          <w:sz w:val="28"/>
          <w:szCs w:val="28"/>
        </w:rPr>
        <w:t>0-1</w:t>
      </w:r>
      <w:r>
        <w:rPr>
          <w:sz w:val="28"/>
          <w:szCs w:val="28"/>
        </w:rPr>
        <w:t>模型的特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动态规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理解动态规划的基本概念，最优化原理和基本方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动态规划解决多阶数决策问题的方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图与网络模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理解图与网络模型的基本概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最小生成数，最短路，最大流，最小费用最大流的问题的解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掌握网络图的构成、虚工序的运用及网络图的绘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掌握事项和工序的各种时间参数计算，关键路线及工程完工期的确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掌握网络计划的调整与优化，工期、资源和最低费用工期的优化方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存贮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了解存贮论的基本概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确定型存贮模型的求解及应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掌握简单单周期随机性存贮模型的求解及应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排队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了解排队论的基本概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理解排队过程及经济分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对策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掌握对策论的基本概念，矩阵对策最优纯策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理解矩阵对策的混合策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参考书目：韩伯棠主编，《管理运筹学》，高等教育出版社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四版</w:t>
      </w:r>
      <w:r>
        <w:rPr>
          <w:sz w:val="28"/>
          <w:szCs w:val="28"/>
        </w:rPr>
        <w:t>)</w:t>
      </w:r>
    </w:p>
    <w:p>
      <w:pPr>
        <w:pStyle w:val="Normal"/>
        <w:ind w:firstLine="1400"/>
        <w:rPr/>
      </w:pPr>
      <w:r>
        <w:rPr>
          <w:sz w:val="28"/>
          <w:szCs w:val="28"/>
        </w:rPr>
        <w:t>胡运权主编，《运筹学教程》，清华大学出版社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四版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entury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6:00Z</dcterms:created>
  <dc:creator>User</dc:creator>
  <dc:description/>
  <cp:keywords/>
  <dc:language>en-US</dc:language>
  <cp:lastModifiedBy>User</cp:lastModifiedBy>
  <dcterms:modified xsi:type="dcterms:W3CDTF">2016-09-30T07:27:00Z</dcterms:modified>
  <cp:revision>3</cp:revision>
  <dc:subject/>
  <dc:title/>
</cp:coreProperties>
</file>