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能动学院初试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流体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流体的主要物理性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firstLine="480"/>
              <w:rPr/>
            </w:pPr>
            <w:r>
              <w:rPr>
                <w:rFonts w:cs="宋体;SimSun"/>
                <w:sz w:val="24"/>
              </w:rPr>
              <w:t>流体的基本性质、流体所受的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流体静力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流体静压特性、压力计量、静止流体作用于固体的总压力、液体的相对平衡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流体运动的基本概念和基本方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流体动力学的基本概念及基本方法、能量方程、动量方程、连续性方程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相似理论及量纲分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960"/>
              <w:rPr/>
            </w:pPr>
            <w:r>
              <w:rPr>
                <w:rFonts w:cs="宋体;SimSun"/>
                <w:sz w:val="24"/>
              </w:rPr>
              <w:t>相似准则、模型实验、量纲分析及</w:t>
            </w:r>
            <w:r>
              <w:rPr>
                <w:sz w:val="24"/>
              </w:rPr>
              <w:t>π</w:t>
            </w:r>
            <w:r>
              <w:rPr>
                <w:rFonts w:cs="宋体;SimSun"/>
                <w:sz w:val="24"/>
              </w:rPr>
              <w:t>定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不可压缩粘性流体一元流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960"/>
              <w:rPr/>
            </w:pPr>
            <w:r>
              <w:rPr>
                <w:rFonts w:cs="宋体;SimSun"/>
                <w:sz w:val="24"/>
              </w:rPr>
              <w:t>沿程损失，局部损失，孔口、管嘴及长短管内的流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．理想流体动力学基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流体质点的运动分析、势函数、流函数及势场叠加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．粘性流体绕物体流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附面层基本概念及附面层分离、绕流阻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．气体动力学基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气动力学基本概念、等熵关系式、变截面管道等熵流动、激波的概念</w:t>
            </w:r>
          </w:p>
          <w:p>
            <w:pPr>
              <w:pStyle w:val="Normal"/>
              <w:spacing w:lineRule="exact" w:line="440"/>
              <w:ind w:left="42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112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闭卷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、选择、综合分析、计算等</w:t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</w:tc>
      </w:tr>
      <w:tr>
        <w:trPr>
          <w:trHeight w:val="8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工程流体力学》，杜广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，中国电力出版社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污染控制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iCs/>
                <w:sz w:val="24"/>
              </w:rPr>
              <w:t>水体自净作用、氧垂曲线的意义与水环境容量的定义。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i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水质与水质指标的定义及一一对应关系，计算。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沉淀的理论基础的假设与斯托克斯定理的推导。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微生物的生长规律曲线及意义；生化反应动力学基础（反应速度、反应级数计算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废水可生化性评价，活性污泥法和生物膜法的去除对象及去除原理，联系与区别；活性污泥性能评价指标及计算；活性污泥法系统的设计计算；活性污泥法及生物膜法的发展演变及应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生物脱氮、除磷工艺原理，运行影响因素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厌氧生物处理的基本原理、影响因素、好氧处理与厌氧处理的联系与区别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化学处理及物理化学处理法的分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原理及应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污泥的性质及主要指标、污泥处理和处置的目的，污泥量的计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大气污染控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大气</w:t>
            </w:r>
            <w:r>
              <w:rPr>
                <w:rFonts w:ascii="宋体;SimSun" w:hAnsi="宋体;SimSun" w:cs="宋体;SimSun"/>
                <w:iCs/>
                <w:sz w:val="24"/>
              </w:rPr>
              <w:t>颗粒污染物的去除机理及各种除尘装置的除尘原理及结构特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（</w:t>
            </w:r>
            <w:r>
              <w:rPr>
                <w:rFonts w:cs="宋体;SimSun" w:ascii="宋体;SimSun" w:hAnsi="宋体;SimSun"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sz w:val="24"/>
              </w:rPr>
              <w:t>）气态污染物（二氧化硫与氮氧化物）去除方法及原理 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固体废物的处理和利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固体废物的概念与特征、固体废物的来源与分类、固体废物污染危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固体废物的处理原则</w:t>
            </w:r>
            <w:r>
              <w:rPr>
                <w:rFonts w:ascii="宋体;SimSun" w:hAnsi="宋体;SimSun" w:cs="宋体;SimSun"/>
                <w:bCs/>
                <w:sz w:val="24"/>
              </w:rPr>
              <w:t>、资源化处理法原理及应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噪声污染及其控制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bCs/>
                <w:sz w:val="24"/>
              </w:rPr>
              <w:t>噪声污染的定义、类型、危害、特点；声音的物理量度的意义及计算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  <w:r>
              <w:rPr>
                <w:sz w:val="24"/>
              </w:rPr>
              <w:t>吸声、隔声、消声的基本原理及评价指标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：笔试、闭卷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填空、选择、名词解释、综合分析、计算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环境工程学》，蒋展鹏著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过程设备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压力容器的分析及设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过程设备的分析设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；选择、判断、简答、分析设计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《过程设备设计》，郑津洋编，化学工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iCs/>
      <w:sz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210" w:hanging="0"/>
      <w:textAlignment w:val="baseline"/>
    </w:pPr>
    <w:rPr>
      <w:rFonts w:ascii="宋体;SimSun" w:hAnsi="宋体;SimSun" w:cs="宋体;SimSun"/>
      <w:iCs/>
      <w:kern w:val="0"/>
      <w:szCs w:val="20"/>
    </w:rPr>
  </w:style>
  <w:style w:type="paragraph" w:styleId="4">
    <w:name w:val="标题4"/>
    <w:basedOn w:val="Normal"/>
    <w:qFormat/>
    <w:pPr/>
    <w:rPr>
      <w:rFonts w:ascii="宋体;SimSun" w:hAnsi="宋体;SimSun" w:cs="宋体;SimSun"/>
      <w:b/>
      <w:sz w:val="24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58:00Z</dcterms:created>
  <dc:creator>Microsoft</dc:creator>
  <dc:description/>
  <cp:keywords/>
  <dc:language>en-US</dc:language>
  <cp:lastModifiedBy>sd</cp:lastModifiedBy>
  <dcterms:modified xsi:type="dcterms:W3CDTF">2017-09-11T02:14:00Z</dcterms:modified>
  <cp:revision>22</cp:revision>
  <dc:subject/>
  <dc:title>能动学院自命题考试大纲</dc:title>
</cp:coreProperties>
</file>