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学院初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气体的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PVT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关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力学第一定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热力学第二定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多组分系统热力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化学平衡和相平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电化学和化学动力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界面现象和胶体化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统计热力学初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；选择、判断、简答、计算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/>
              <w:t>《物理化学》，傅献彩等著，高等教育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0:00Z</dcterms:created>
  <dc:creator>Microsoft</dc:creator>
  <dc:description/>
  <cp:keywords/>
  <dc:language>en-US</dc:language>
  <cp:lastModifiedBy>sd</cp:lastModifiedBy>
  <dcterms:modified xsi:type="dcterms:W3CDTF">2017-09-01T01:07:00Z</dcterms:modified>
  <cp:revision>12</cp:revision>
  <dc:subject/>
  <dc:title>化工学院自命题考试大纲</dc:title>
</cp:coreProperties>
</file>