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Q™„äSÑy€b'Y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µxvz</w:t>
        <w:softHyphen/>
        <w:t>uÛb</w:t>
        <w:softHyphen/>
        <w:t>uNNþ‹€Õ‹'Y²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b–ÿPg™e</w:t>
      </w:r>
      <w:r>
        <w:br w:type="page"/>
      </w:r>
    </w:p>
    <w:p>
      <w:pPr>
        <w:pStyle w:val="Normal"/>
        <w:rPr/>
      </w:pPr>
      <w:r>
        <w:rPr/>
        <w:t xml:space="preserve">N¶QÑ‘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g™eÑyf[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SO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SOf[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ô•¹p5–ŒTvfÞ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TcpeŒTvfb—c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‘^\„vvfSO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Ñ‘øv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V¶nS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ô•øvÿÍ‘¹pŒcác:\ø[àV }STir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SO:w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¹p:w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úW,g{|‹WŒT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g¤lâw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Ð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9_'`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</w:t>
        <w:softHyphen/>
        <w:t>ubŒTžX–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ž[E–Ñ‘^\vfSO-N„vMO•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ˆb—</w:t>
      </w:r>
      <w:r>
        <w:br w:type="page"/>
      </w:r>
    </w:p>
    <w:p>
      <w:pPr>
        <w:pStyle w:val="Normal"/>
        <w:rPr/>
      </w:pPr>
      <w:r>
        <w:rPr/>
        <w:t>NLub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VSO-N„vib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ˆaŒ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„víp›Rf[R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„vŸSP[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:g6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û|p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Ào;mý€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_ÍTibce„vàV }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S”^ibc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¯~Ñ‘^\„vÝQú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v‹_</w:t>
      </w:r>
      <w:r>
        <w:br w:type="page"/>
      </w:r>
    </w:p>
    <w:p>
      <w:pPr>
        <w:pStyle w:val="Normal"/>
        <w:rPr/>
      </w:pPr>
      <w:r>
        <w:rPr/>
        <w:t>Nøvs^aˆ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fSO„vÝQú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m `Ñ‘^\Ó~„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fSOÝQúV„víp›Rf[agö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_8h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fSO•'Y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QúV</w:t>
      </w:r>
      <w:r>
        <w:br w:type="page"/>
      </w:r>
    </w:p>
    <w:p>
      <w:pPr>
        <w:pStyle w:val="Normal"/>
        <w:rPr/>
      </w:pPr>
      <w:r>
        <w:rPr/>
        <w:t>T„vvf’|'Y¤\§c6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CQû|øvþVÊSvQTÑ‘„vÝQú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vþV„vhˆ:yŒTKmš[¹eÕ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vþVíp›Rf[„vúW,g‰¹p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CQøvþVR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vføvþVÊSúV¶nSOTÑ‘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QvføvþVÊSqQvfTÑ‘„v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vføvþVÊSSvfTÑ‘„v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Qƒ[{|‹W„vŒNCQTÑ‘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CQøvþVž[‹ORgÿÁ”³xTÑ‘„vÄ~Ç~ÊSvQ'`ý€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CQTÑ‘„vÝQúV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V¶nSO„vÝQúV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QvfÝQúV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Ñ‘ø”-•ÿöN</w:t>
        <w:tab/>
        <w:t>ÿ„vÄ~Ç~</w:t>
      </w:r>
      <w:r>
        <w:br w:type="page"/>
      </w:r>
    </w:p>
    <w:p>
      <w:pPr>
        <w:pStyle w:val="Normal"/>
        <w:rPr/>
      </w:pPr>
      <w:r>
        <w:rPr/>
        <w:t>N:w–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CQ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CQøvþVúW@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vføvþVÿÓ~„g 0·QtSòf¿~ 0ØS)n*bb—þV 0•bq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V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V `’N</w:t>
      </w:r>
    </w:p>
    <w:p>
      <w:pPr>
        <w:pStyle w:val="Normal"/>
        <w:rPr/>
      </w:pPr>
      <w:r>
        <w:rPr/>
        <w:t>N¶nã‰„v</w:t>
        <w:tab/>
        <w:t>NCQqQvføvþVÿÓ~„g 0·QtSòf¿~ 0ØS)n*bb—þV 0•bq_þV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V `</w:t>
        <w:tab/>
        <w:t>gP–¶nã‰„v</w:t>
        <w:tab/>
        <w:t>NCQqQvføvþVÿÓ~„g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CQøvþVž[‹ORg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CQøvþV¤\Ó~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g™e„vb_ØSŒTQ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fSO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SvfSO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vfSO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Ñ‘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X'`ØSb_ù[Pg™eÄ~Ç~</w:t>
      </w:r>
      <w:r>
        <w:br w:type="page"/>
      </w:r>
    </w:p>
    <w:p>
      <w:pPr>
        <w:pStyle w:val="Normal"/>
        <w:rPr/>
      </w:pPr>
      <w:r>
        <w:rPr/>
        <w:t>N'`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V</w:t>
      </w:r>
    </w:p>
    <w:p>
      <w:pPr>
        <w:pStyle w:val="Normal"/>
        <w:rPr/>
      </w:pPr>
      <w:r>
        <w:rPr/>
        <w:t>Y</w:t>
      </w:r>
      <w:r>
        <w:br w:type="page"/>
      </w:r>
    </w:p>
    <w:p>
      <w:pPr>
        <w:pStyle w:val="Normal"/>
        <w:rPr/>
      </w:pPr>
      <w:r>
        <w:rPr/>
        <w:t>NQ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pØSb_</w:t>
      </w:r>
      <w:r>
        <w:br w:type="page"/>
      </w:r>
    </w:p>
    <w:p>
      <w:pPr>
        <w:pStyle w:val="Normal"/>
        <w:rPr/>
      </w:pPr>
      <w:r>
        <w:rPr/>
        <w:t>N¨R `ÞV</w:t>
      </w:r>
    </w:p>
    <w:p>
      <w:pPr>
        <w:pStyle w:val="Normal"/>
        <w:rPr/>
      </w:pPr>
      <w:r>
        <w:rPr/>
        <w:t>Y 0¨R `Q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¨R `ÞV</w:t>
      </w:r>
    </w:p>
    <w:p>
      <w:pPr>
        <w:pStyle w:val="Normal"/>
        <w:rPr/>
      </w:pPr>
      <w:r>
        <w:rPr/>
        <w:t>Y</w:t>
      </w:r>
      <w:r>
        <w:br w:type="page"/>
      </w:r>
    </w:p>
    <w:p>
      <w:pPr>
        <w:pStyle w:val="Normal"/>
        <w:rPr/>
      </w:pPr>
      <w:r>
        <w:rPr/>
        <w:t>N¨R `Q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p Rå]ù[Ä~Ç~'`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S€fNîv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Pg™eÑyf[úW@x</w:t>
        <w:br/>
        <w:t>0</w:t>
      </w:r>
      <w:r>
        <w:br w:type="page"/>
      </w:r>
    </w:p>
    <w:p>
      <w:pPr>
        <w:pStyle w:val="Normal"/>
        <w:rPr/>
      </w:pPr>
      <w:r>
        <w:rPr/>
        <w:t>ÿá€SeyI{W„</w:t>
      </w:r>
      <w:r>
        <w:br w:type="page"/>
      </w:r>
    </w:p>
    <w:p>
      <w:pPr>
        <w:pStyle w:val="Normal"/>
        <w:rPr/>
      </w:pPr>
      <w:r>
        <w:rPr/>
        <w:t>ÿNwm¤N'Yf[úQHr&gt;y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Pg™eÑyf[úW@x</w:t>
        <w:br/>
        <w:t>0</w:t>
      </w:r>
      <w:r>
        <w:br w:type="page"/>
      </w:r>
    </w:p>
    <w:p>
      <w:pPr>
        <w:pStyle w:val="Normal"/>
        <w:rPr/>
      </w:pPr>
      <w:r>
        <w:rPr/>
        <w:t>ÿYO8l[;N</w:t>
      </w:r>
      <w:r>
        <w:br w:type="page"/>
      </w:r>
    </w:p>
    <w:p>
      <w:pPr>
        <w:pStyle w:val="Normal"/>
        <w:rPr/>
      </w:pPr>
      <w:r>
        <w:rPr/>
        <w:t>ÿ¶QÑ‘å]NúQHr&gt;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QÑ‘Ÿ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¶QÑ‘íp›Rf[úW@xÿSf[ÍS”^„v</w:t>
        <w:tab/>
        <w:t>T^¯eê1uý€ØSS</w:t>
      </w:r>
      <w:r>
        <w:br w:type="page"/>
      </w:r>
    </w:p>
    <w:p>
      <w:pPr>
        <w:pStyle w:val="Normal"/>
        <w:rPr/>
      </w:pPr>
      <w:r>
        <w:rPr/>
        <w:t>ÿ¶n²m„v;m¦^</w:t>
      </w:r>
      <w:r>
        <w:br w:type="page"/>
      </w:r>
    </w:p>
    <w:p>
      <w:pPr>
        <w:pStyle w:val="Normal"/>
        <w:rPr/>
      </w:pPr>
      <w:r>
        <w:rPr/>
        <w:t>ÿhÆQ¶nã‰</w:t>
        <w:tab/>
        <w:t>T^¯eê1u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ÿ¶QÑ‘¨R›Rf[úW@xÿSf[ÍS”^ 0RP[ibce 0ù[Am O(</w:t>
      </w:r>
      <w:r>
        <w:br w:type="page"/>
      </w:r>
    </w:p>
    <w:p>
      <w:pPr>
        <w:pStyle w:val="Normal"/>
        <w:rPr/>
      </w:pPr>
      <w:r>
        <w:rPr/>
        <w:t>N°eøvb_8h¨R›Rf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Ñ‘^\”qSOµ Á”²mÿ;m¦^øv’N\O(uû|pe</w:t>
      </w:r>
      <w:r>
        <w:br w:type="page"/>
      </w:r>
    </w:p>
    <w:p>
      <w:pPr>
        <w:pStyle w:val="Normal"/>
        <w:rPr/>
      </w:pPr>
      <w:r>
        <w:rPr/>
        <w:t>ÿÁ”²m-NCQ }„vX[(Wb_¤_</w:t>
      </w:r>
      <w:r>
        <w:br w:type="page"/>
      </w:r>
    </w:p>
    <w:p>
      <w:pPr>
        <w:pStyle w:val="Normal"/>
        <w:rPr/>
      </w:pPr>
      <w:r>
        <w:rPr/>
        <w:t>ÿ”qÁ”ÊSTÑ‘„virt'`(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¶QÑ‘‰p#nÿ”q#nøvþV</w:t>
      </w:r>
      <w:r>
        <w:br w:type="page"/>
      </w:r>
    </w:p>
    <w:p>
      <w:pPr>
        <w:pStyle w:val="Normal"/>
        <w:rPr/>
      </w:pPr>
      <w:r>
        <w:rPr/>
        <w:t>ÿ”q#nÓ~„gtº‹</w:t>
      </w:r>
      <w:r>
        <w:br w:type="page"/>
      </w:r>
    </w:p>
    <w:p>
      <w:pPr>
        <w:pStyle w:val="Normal"/>
        <w:rPr/>
      </w:pPr>
      <w:r>
        <w:rPr/>
        <w:t>NÓ~„g!j‹W</w:t>
      </w:r>
      <w:r>
        <w:br w:type="page"/>
      </w:r>
    </w:p>
    <w:p>
      <w:pPr>
        <w:pStyle w:val="Normal"/>
        <w:rPr/>
      </w:pPr>
      <w:r>
        <w:rPr/>
        <w:t>ÿ”q#n„virt</w:t>
      </w:r>
      <w:r>
        <w:br w:type="page"/>
      </w:r>
    </w:p>
    <w:p>
      <w:pPr>
        <w:pStyle w:val="Normal"/>
        <w:rPr/>
      </w:pPr>
      <w:r>
        <w:rPr/>
        <w:t>NSf['`(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STir„vb_b</w:t>
      </w:r>
      <w:r>
        <w:br w:type="page"/>
      </w:r>
    </w:p>
    <w:p>
      <w:pPr>
        <w:pStyle w:val="Normal"/>
        <w:rPr/>
      </w:pPr>
      <w:r>
        <w:rPr/>
        <w:t>NRã‰ 0³xŒT"l„vÃqçpÍS”^ÿÍS”^„víp›Rf[</w:t>
      </w:r>
      <w:r>
        <w:br w:type="page"/>
      </w:r>
    </w:p>
    <w:p>
      <w:pPr>
        <w:pStyle w:val="Normal"/>
        <w:rPr/>
      </w:pPr>
      <w:r>
        <w:rPr/>
        <w:t>N¨R›Rf[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ÿØŸS”q¼pÍS”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,‚'lSirÊSÁ”'lSirØŸSÍS”^„víp›Rf[</w:t>
      </w:r>
      <w:r>
        <w:br w:type="page"/>
      </w:r>
    </w:p>
    <w:p>
      <w:pPr>
        <w:pStyle w:val="Normal"/>
        <w:rPr/>
      </w:pPr>
      <w:r>
        <w:rPr/>
        <w:t>N¨R›Rf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ÿ'lS”q¼pÍS”^ÿ¢”²m-NCQ }'lS„víp›Rf[</w:t>
      </w:r>
      <w:r>
        <w:br w:type="page"/>
      </w:r>
    </w:p>
    <w:p>
      <w:pPr>
        <w:pStyle w:val="Normal"/>
        <w:rPr/>
      </w:pPr>
      <w:r>
        <w:rPr/>
        <w:t>N¨R›Rf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ÿ¢”²m„vŒN!k¾|¼pÍS”^ÿ</w:t>
        <w:softHyphen/>
        <w:t>wzz 09T)l 0·U9T‰|™e</w:t>
      </w:r>
      <w:r>
        <w:br w:type="page"/>
      </w:r>
    </w:p>
    <w:p>
      <w:pPr>
        <w:pStyle w:val="Normal"/>
        <w:rPr/>
      </w:pPr>
      <w:r>
        <w:rPr/>
        <w:t>NTb#nYt</w:t>
      </w:r>
      <w:r>
        <w:br w:type="page"/>
      </w:r>
    </w:p>
    <w:p>
      <w:pPr>
        <w:pStyle w:val="Normal"/>
        <w:rPr/>
      </w:pPr>
      <w:r>
        <w:rPr/>
        <w:t>ÿ9YBgirØSb_Y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kxSÿw„vkpÕl¶QÑ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'lSirŒTkxSir„vkpÕl/l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—|Ñ‘^\„vkpÕl¾|¼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nÕl¶QÑ‘„vxmúQ 0ÀQSŒT‰lï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¶nBR„ÖSŒT»yP[¤Nb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nÕl¶QÑ‘5uã‰Ç</w:t>
        <w:br/>
        <w:t xml:space="preserve">z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ÂS€fNîv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0¢”Á”¶QÑ‘ŸSt</w:t>
        <w:br/>
        <w:t>0</w:t>
      </w:r>
      <w:r>
        <w:br w:type="page"/>
      </w:r>
    </w:p>
    <w:p>
      <w:pPr>
        <w:pStyle w:val="Normal"/>
        <w:rPr/>
      </w:pPr>
      <w:r>
        <w:rPr/>
        <w:t>ÿÄž</w:t>
      </w:r>
      <w:r>
        <w:br w:type="page"/>
      </w:r>
    </w:p>
    <w:p>
      <w:pPr>
        <w:pStyle w:val="Normal"/>
        <w:rPr/>
      </w:pPr>
      <w:r>
        <w:rPr/>
        <w:t>^\yW„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rPr/>
      </w:pPr>
      <w:r>
        <w:rPr/>
        <w:t>ÿ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ÿ0</w:t>
        <w:tab/>
        <w:t>gr‚¶QÑ‘ŸSt</w:t>
        <w:br/>
        <w:t>0</w:t>
      </w:r>
      <w:r>
        <w:br w:type="page"/>
      </w:r>
    </w:p>
    <w:p>
      <w:pPr>
        <w:pStyle w:val="Normal"/>
        <w:rPr/>
      </w:pPr>
      <w:r>
        <w:rPr/>
        <w:t>ÿ…P]ô‹W„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rPr/>
      </w:pPr>
      <w:r>
        <w:rPr/>
        <w:t>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H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‘^\QX'` R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6Rtº‹è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g6RØSb_:S„v‚iõ_ÊSg6RØSb_úW,gtº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6RØSb_„vhˆ:y¹eÕl</w:t>
      </w:r>
      <w:r>
        <w:br w:type="page"/>
      </w:r>
    </w:p>
    <w:p>
      <w:pPr>
        <w:pStyle w:val="Normal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[°sg6RÇ</w:t>
        <w:br/>
        <w:t>z„vagöN</w:t>
      </w:r>
      <w:r>
        <w:br w:type="page"/>
      </w:r>
    </w:p>
    <w:p>
      <w:pPr>
        <w:pStyle w:val="Normal"/>
        <w:rPr/>
      </w:pPr>
      <w:r>
        <w:rPr/>
        <w:t>ÿg6RØSb_„vúW,gŸ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g6RÇ</w:t>
        <w:br/>
        <w:t xml:space="preserve">z-N„v*jØSb_½[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½[U\(Wg6RÇ</w:t>
        <w:br/>
        <w:t>z-N„v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g6RÇ</w:t>
        <w:br/>
        <w:t>z-N„vMRÑn</w:t>
      </w:r>
      <w:r>
        <w:br w:type="page"/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 xml:space="preserve">TÑ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g6RÇ</w:t>
        <w:br/>
        <w:t>z-N„vÐ¨Rf[</w:t>
      </w:r>
      <w:r>
        <w:br w:type="page"/>
      </w:r>
    </w:p>
    <w:p>
      <w:pPr>
        <w:pStyle w:val="Normal"/>
        <w:rPr/>
      </w:pPr>
      <w:r>
        <w:rPr/>
        <w:t>ÿ-N'`Ò‰„vnxš[</w:t>
      </w:r>
      <w:r>
        <w:br w:type="page"/>
      </w:r>
    </w:p>
    <w:p>
      <w:pPr>
        <w:pStyle w:val="Normal"/>
        <w:rPr/>
      </w:pPr>
      <w:r>
        <w:rPr/>
        <w:t>ÿMR 0</w:t>
      </w:r>
      <w:r>
        <w:br w:type="page"/>
      </w:r>
    </w:p>
    <w:p>
      <w:pPr>
        <w:pStyle w:val="Normal"/>
        <w:rPr/>
      </w:pPr>
      <w:r>
        <w:rPr/>
        <w:t>T¡‹—{ÊS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Þí~g6R-Nå]z‚ÿÞgsQû|ÊSÞg8^pe</w:t>
      </w:r>
      <w:r>
        <w:br w:type="page"/>
      </w:r>
    </w:p>
    <w:p>
      <w:pPr>
        <w:pStyle w:val="Normal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Þg„vXÉbû|peÊSXÉb‡snx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g6R‹S›R¡‹—{ÿUSMOg6R‹S›R„v¡‹—{</w:t>
      </w:r>
      <w:r>
        <w:br w:type="page"/>
      </w:r>
    </w:p>
    <w:p>
      <w:pPr>
        <w:pStyle w:val="Normal"/>
        <w:rPr/>
      </w:pPr>
      <w:r>
        <w:rPr/>
        <w:t>ÿg6R‹S›R¡‹—{ÊS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_ekg6Rtº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_ekg6Rtº‹</w:t>
      </w:r>
      <w:r>
        <w:br w:type="page"/>
      </w:r>
    </w:p>
    <w:p>
      <w:pPr>
        <w:pStyle w:val="Normal"/>
        <w:rPr/>
      </w:pPr>
      <w:r>
        <w:rPr/>
        <w:t>ÿgŠôv„_</w:t>
      </w:r>
    </w:p>
    <w:p>
      <w:pPr>
        <w:pStyle w:val="Normal"/>
        <w:rPr/>
      </w:pPr>
      <w:r>
        <w:rPr/>
        <w:t>Nù[ðy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„_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6R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6RØSb_ž[Œš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'Y¬TeQÒ‰ÊSidædû|pe„vKmš[ÿg6RÇ</w:t>
        <w:br/>
        <w:t>z„v½[U\ÊSvQq_ÍTàV }ž[ŒšÿMRÑnž[Œ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¢”å]z‚f[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‹W¢”</w:t>
        <w:softHyphen/>
        <w:t>u§Nÿ‹W¢”yr¹pÊS</w:t>
        <w:softHyphen/>
        <w:t>u§Nå]z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¿~Pg</w:t>
        <w:softHyphen/>
        <w:t>u§Nÿ¿~Pg</w:t>
        <w:softHyphen/>
        <w:t>u§Nå]z‚ÊSyr¹pÿØš</w:t>
        <w:softHyphen/>
        <w:t>¿~Pg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§c6R·QtSŒT§c6R'`ý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h</w:t>
        <w:softHyphen/>
        <w:t>u§Nÿ¢”h</w:t>
        <w:softHyphen/>
        <w:t>u§Nå]z‚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‹W¢”</w:t>
        <w:softHyphen/>
        <w:t>u§Nÿ§c6Rg6RÊS§c6R·QtS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šS¢”g</w:t>
        <w:softHyphen/>
        <w:t>u§Nÿ-NšS¢”g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šS¢”g‹S</w:t>
        <w:br/>
        <w:t>NÄ‰</w:t>
        <w:br/>
        <w:t>z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ípg„…g&amp;^¢”</w:t>
        <w:softHyphen/>
        <w:t xml:space="preserve">u§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ípÞg&amp;^¢”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ípÞgg&amp;^¢”g6RÄ‰</w:t>
        <w:br/>
        <w:t>z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Qgg&amp;^¢”</w:t>
        <w:softHyphen/>
        <w:t>u§Nÿ·Qgg&amp;^¢”</w:t>
        <w:softHyphen/>
        <w:t>u§Nå]z‚yr¹pÿ·Qgg&amp;^¢”g6RÄ‰</w:t>
        <w:br/>
        <w:t>z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g&amp;^PgØš¾|¦^g6RŒTgb_§c6Rÿg&amp;^Pgg6R-N„všS¦^§c6RŸStÊS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egzT[ŸStÿœegÇ</w:t>
        <w:br/>
        <w:t>z-N„vg6RØSb_ÿœegzT[Ç</w:t>
        <w:br/>
        <w:t>z„v¬TeQagöNÿT[Tb_b:gtÿŒNŠœegzT[å]z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¢”¡{š[„_</w:t>
      </w:r>
      <w:r>
        <w:br w:type="page"/>
      </w:r>
    </w:p>
    <w:p>
      <w:pPr>
        <w:pStyle w:val="Normal"/>
        <w:rPr/>
      </w:pPr>
      <w:r>
        <w:rPr/>
        <w:t>NÏQ„_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¢”¡{zzÃ_g6Rtº‹ÿŒNŠ¤_š[ 0ÏQ„_å]z‚ÊS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Ñ‘^\QX'` Rå]f[µ g6Rtº‹</w:t>
      </w:r>
      <w:r>
        <w:br w:type="page"/>
      </w:r>
    </w:p>
    <w:p>
      <w:pPr>
        <w:pStyle w:val="Normal"/>
        <w:rPr/>
      </w:pPr>
      <w:r>
        <w:rPr/>
        <w:t>Nå]z‚ÿ,{ŒNHr</w:t>
        <w:tab/>
        <w:t>ÿ</w:t>
        <w:br/>
        <w:t>0</w:t>
      </w:r>
      <w:r>
        <w:br w:type="page"/>
      </w:r>
    </w:p>
    <w:p>
      <w:pPr>
        <w:pStyle w:val="Normal"/>
        <w:rPr/>
      </w:pPr>
      <w:r>
        <w:rPr/>
        <w:t>ÿ‹s÷^¥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ŸKQ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úQHr&gt;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¶QÑ‘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šRP[Pg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 0€Õ‹úW,g…Q¹[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0ØšRP[Pg™e„vTbŸStÿØšRP[„vúW,g‚iõ_</w:t>
      </w:r>
      <w:r>
        <w:br w:type="page"/>
      </w:r>
    </w:p>
    <w:p>
      <w:pPr>
        <w:pStyle w:val="Normal"/>
        <w:rPr/>
      </w:pPr>
      <w:r>
        <w:rPr/>
        <w:t>ÿê1uúWZ€T</w:t>
      </w:r>
      <w:r>
        <w:br w:type="page"/>
      </w:r>
    </w:p>
    <w:p>
      <w:pPr>
        <w:pStyle w:val="Normal"/>
        <w:rPr/>
      </w:pPr>
      <w:r>
        <w:rPr/>
        <w:t>ÿ»yP[ 0M‘MOZ€TÊSvQÖNZ€TÍS”^</w:t>
      </w:r>
      <w:r>
        <w:br w:type="page"/>
      </w:r>
    </w:p>
    <w:p>
      <w:pPr>
        <w:pStyle w:val="Normal"/>
        <w:rPr/>
      </w:pPr>
      <w:r>
        <w:rPr/>
        <w:t>ÿþ”¤_qQZ€TÍS”^</w:t>
      </w:r>
      <w:r>
        <w:br w:type="page"/>
      </w:r>
    </w:p>
    <w:p>
      <w:pPr>
        <w:pStyle w:val="Normal"/>
        <w:rPr/>
      </w:pPr>
      <w:r>
        <w:rPr/>
        <w:t>ÿekZ€TÍS”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0ØšZ€ir„vÓ~„gÿØšRP[„vþ”Ó~„gŒTÝQZ€ `Ó~„g</w:t>
      </w:r>
      <w:r>
        <w:br w:type="page"/>
      </w:r>
    </w:p>
    <w:p>
      <w:pPr>
        <w:pStyle w:val="Normal"/>
        <w:rPr/>
      </w:pPr>
      <w:r>
        <w:rPr/>
        <w:t>ÿþ”„v„gaŒ 0ØšRP[þ”„vÔgz˜'`„vhˆ_¹eÕlŒTq_ÍTvQÔgz˜'`„vÓ~„gàV }ÿØšRP[Pg™eÝQZ€ `Ó~„g</w:t>
      </w:r>
      <w:r>
        <w:br w:type="page"/>
      </w:r>
    </w:p>
    <w:p>
      <w:pPr>
        <w:pStyle w:val="Normal"/>
        <w:rPr/>
      </w:pPr>
      <w:r>
        <w:rPr/>
        <w:t>ÿØšZ€ir„vvf `</w:t>
      </w:r>
      <w:r>
        <w:br w:type="page"/>
      </w:r>
    </w:p>
    <w:p>
      <w:pPr>
        <w:pStyle w:val="Normal"/>
        <w:rPr/>
      </w:pPr>
      <w:r>
        <w:rPr/>
        <w:t>N^—vf `Ó~„g</w:t>
      </w:r>
      <w:r>
        <w:br w:type="page"/>
      </w:r>
    </w:p>
    <w:p>
      <w:pPr>
        <w:pStyle w:val="Normal"/>
        <w:rPr/>
      </w:pPr>
      <w:r>
        <w:rPr/>
        <w:t>ÿØšZ€ir„vÖSTÓ~„g</w:t>
      </w:r>
      <w:r>
        <w:br w:type="page"/>
      </w:r>
    </w:p>
    <w:p>
      <w:pPr>
        <w:pStyle w:val="Normal"/>
        <w:rPr/>
      </w:pPr>
      <w:r>
        <w:rPr/>
        <w:t>ÿØšRP[²mvf `ÊSÓ~„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0ØšRP[Pg™e„v;N‰'`(ÿØšZ€ir„vRP[Ð¨RŒTíplØS</w:t>
      </w:r>
      <w:r>
        <w:br w:type="page"/>
      </w:r>
    </w:p>
    <w:p>
      <w:pPr>
        <w:pStyle w:val="Normal"/>
        <w:rPr/>
      </w:pPr>
      <w:r>
        <w:rPr/>
        <w:t>ÿØšZ€ir”qSO„vAmØS'`</w:t>
      </w:r>
      <w:r>
        <w:br w:type="page"/>
      </w:r>
    </w:p>
    <w:p>
      <w:pPr>
        <w:pStyle w:val="Normal"/>
        <w:rPr/>
      </w:pPr>
      <w:r>
        <w:rPr/>
        <w:t>ÿØšZ€ir„v5u'`ý€</w:t>
      </w:r>
      <w:r>
        <w:br w:type="page"/>
      </w:r>
    </w:p>
    <w:p>
      <w:pPr>
        <w:pStyle w:val="Normal"/>
        <w:rPr/>
      </w:pPr>
      <w:r>
        <w:rPr/>
        <w:t>ÿØšZ€ir„víp'`ý€</w:t>
      </w:r>
      <w:r>
        <w:br w:type="page"/>
      </w:r>
    </w:p>
    <w:p>
      <w:pPr>
        <w:pStyle w:val="Normal"/>
        <w:rPr/>
      </w:pPr>
      <w:r>
        <w:rPr/>
        <w:t>ÿØšRP[Pg™e„vµlÆ['`</w:t>
      </w:r>
      <w:r>
        <w:br w:type="page"/>
      </w:r>
    </w:p>
    <w:p>
      <w:pPr>
        <w:pStyle w:val="Normal"/>
        <w:rPr/>
      </w:pPr>
      <w:r>
        <w:rPr/>
        <w:t>ÿ€ØšNO)n'`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ØšZ€irPg™e„v›Rf['`ý€ÿ›Rf['`ý€ÊSvQirtÏ‘</w:t>
      </w:r>
      <w:r>
        <w:br w:type="page"/>
      </w:r>
    </w:p>
    <w:p>
      <w:pPr>
        <w:pStyle w:val="Normal"/>
        <w:rPr/>
      </w:pPr>
      <w:r>
        <w:rPr/>
        <w:t>ÿ»sƒt `ŒTÓ~vf `ØšZ€ir„v›Rf['`(</w:t>
      </w:r>
      <w:r>
        <w:br w:type="page"/>
      </w:r>
    </w:p>
    <w:p>
      <w:pPr>
        <w:pStyle w:val="Normal"/>
        <w:rPr/>
      </w:pPr>
      <w:r>
        <w:rPr/>
        <w:t>ÿØš9_ `Z€Tir„v›Rf['`(</w:t>
      </w:r>
      <w:r>
        <w:br w:type="page"/>
      </w:r>
    </w:p>
    <w:p>
      <w:pPr>
        <w:pStyle w:val="Normal"/>
        <w:rPr/>
      </w:pPr>
      <w:r>
        <w:rPr/>
        <w:t>ÿØšZ€ir„vH\</w:t>
      </w:r>
    </w:p>
    <w:p>
      <w:pPr>
        <w:pStyle w:val="Normal"/>
        <w:rPr/>
      </w:pPr>
      <w:r>
        <w:rPr/>
        <w:t>gLˆ:N</w:t>
      </w:r>
      <w:r>
        <w:br w:type="page"/>
      </w:r>
    </w:p>
    <w:p>
      <w:pPr>
        <w:pStyle w:val="Normal"/>
        <w:rPr/>
      </w:pPr>
      <w:r>
        <w:rPr/>
        <w:t>ÿØšZ€ir„v</w:t>
        <w:softHyphen/>
        <w:t>eÂˆŒT:_¦^</w:t>
      </w:r>
      <w:r>
        <w:br w:type="page"/>
      </w:r>
    </w:p>
    <w:p>
      <w:pPr>
        <w:pStyle w:val="Normal"/>
        <w:rPr/>
      </w:pPr>
      <w:r>
        <w:rPr/>
        <w:t>ÿ›Rf['`ý€</w:t>
      </w:r>
      <w:r>
        <w:br w:type="page"/>
      </w:r>
    </w:p>
    <w:p>
      <w:pPr>
        <w:pStyle w:val="Normal"/>
        <w:rPr/>
      </w:pPr>
      <w:r>
        <w:rPr/>
        <w:t>NÓ~„g„v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0ØšRP[Pg™eb‹W Rå]ÿQX™e$cúQb‹W</w:t>
      </w:r>
      <w:r>
        <w:br w:type="page"/>
      </w:r>
    </w:p>
    <w:p>
      <w:pPr>
        <w:pStyle w:val="Normal"/>
        <w:rPr/>
      </w:pPr>
      <w:r>
        <w:rPr/>
        <w:t>ÿQX™eèl\b‹W</w:t>
      </w:r>
      <w:r>
        <w:br w:type="page"/>
      </w:r>
    </w:p>
    <w:p>
      <w:pPr>
        <w:pStyle w:val="Normal"/>
        <w:rPr/>
      </w:pPr>
      <w:r>
        <w:rPr/>
        <w:t>ÿQX™e9TQXb‹W</w:t>
      </w:r>
      <w:r>
        <w:br w:type="page"/>
      </w:r>
    </w:p>
    <w:p>
      <w:pPr>
        <w:pStyle w:val="Normal"/>
        <w:rPr/>
      </w:pPr>
      <w:r>
        <w:rPr/>
        <w:t>N‹S6Rb‹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0ØšRP[qQ÷mŒT</w:t>
      </w:r>
    </w:p>
    <w:p>
      <w:pPr>
        <w:pStyle w:val="Normal"/>
        <w:rPr/>
      </w:pPr>
      <w:r>
        <w:rPr/>
        <w:t>YTPg™eÿqQ÷mir„vb_ `Ó~„g 0'`ý€0ØšZ€irqQ÷m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,‚Lˆ:N</w:t>
      </w:r>
      <w:r>
        <w:br w:type="page"/>
      </w:r>
    </w:p>
    <w:p>
      <w:pPr>
        <w:pStyle w:val="Normal"/>
        <w:rPr/>
      </w:pPr>
      <w:r>
        <w:rPr/>
        <w:t>ÿØšZ€irqQ÷mir„v6RY¹eÕl</w:t>
      </w:r>
      <w:r>
        <w:br w:type="page"/>
      </w:r>
    </w:p>
    <w:p>
      <w:pPr>
        <w:pStyle w:val="Normal"/>
        <w:rPr/>
      </w:pPr>
      <w:r>
        <w:rPr/>
        <w:t>ÿqQ÷mØšZ€ir„virt›Rf['`(</w:t>
      </w:r>
      <w:r>
        <w:br w:type="page"/>
      </w:r>
    </w:p>
    <w:p>
      <w:pPr>
        <w:pStyle w:val="Normal"/>
        <w:rPr/>
      </w:pPr>
      <w:r>
        <w:rPr/>
        <w:t>ÿØšZ€ir</w:t>
      </w:r>
    </w:p>
    <w:p>
      <w:pPr>
        <w:pStyle w:val="Normal"/>
        <w:rPr/>
      </w:pPr>
      <w:r>
        <w:rPr/>
        <w:t>YTžX:_</w:t>
      </w:r>
      <w:r>
        <w:br w:type="page"/>
      </w:r>
    </w:p>
    <w:p>
      <w:pPr>
        <w:pStyle w:val="Normal"/>
        <w:rPr/>
      </w:pPr>
      <w:r>
        <w:rPr/>
        <w:t>ÿØšZ€irúW</w:t>
      </w:r>
    </w:p>
    <w:p>
      <w:pPr>
        <w:pStyle w:val="Normal"/>
        <w:rPr/>
      </w:pPr>
      <w:r>
        <w:rPr/>
        <w:t>YTPg™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0ØšZ€ir„vRg</w:t>
      </w:r>
      <w:r>
        <w:br w:type="page"/>
      </w:r>
    </w:p>
    <w:p>
      <w:pPr>
        <w:pStyle w:val="Normal"/>
        <w:rPr/>
      </w:pPr>
      <w:r>
        <w:rPr/>
        <w:t>Nhˆ_ÿØšRP[Pg™e„vSf[Rg</w:t>
      </w:r>
      <w:r>
        <w:br w:type="page"/>
      </w:r>
    </w:p>
    <w:p>
      <w:pPr>
        <w:pStyle w:val="Normal"/>
        <w:rPr/>
      </w:pPr>
      <w:r>
        <w:rPr/>
        <w:t>ÿØšRP[Pg™e„vâl1ŒRg</w:t>
      </w:r>
      <w:r>
        <w:br w:type="page"/>
      </w:r>
    </w:p>
    <w:p>
      <w:pPr>
        <w:pStyle w:val="Normal"/>
        <w:rPr/>
      </w:pPr>
      <w:r>
        <w:rPr/>
        <w:t>ÿØšRP[Pg™e„vípRg</w:t>
      </w:r>
      <w:r>
        <w:br w:type="page"/>
      </w:r>
    </w:p>
    <w:p>
      <w:pPr>
        <w:pStyle w:val="Normal"/>
        <w:rPr/>
      </w:pPr>
      <w:r>
        <w:rPr/>
        <w:t>Níp›RRg</w:t>
      </w:r>
      <w:r>
        <w:br w:type="page"/>
      </w:r>
    </w:p>
    <w:p>
      <w:pPr>
        <w:pStyle w:val="Normal"/>
        <w:rPr/>
      </w:pPr>
      <w:r>
        <w:rPr/>
        <w:t>ÿ¤\5u\•</w:t>
      </w:r>
      <w:r>
        <w:br w:type="page"/>
      </w:r>
    </w:p>
    <w:p>
      <w:pPr>
        <w:pStyle w:val="Normal"/>
        <w:rPr/>
      </w:pPr>
      <w:r>
        <w:rPr/>
        <w:t>NkbÏc5u\•(WØšRP[Pg™eµxvz-N„v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Õ‹˜˜RpeR^Ôk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Xzz˜˜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€{T{˜˜</w:t>
      </w:r>
      <w:r>
        <w:br w:type="page"/>
      </w:r>
    </w:p>
    <w:p>
      <w:pPr>
        <w:pStyle w:val="Normal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Rgº‹ð˜˜</w:t>
      </w:r>
      <w:r>
        <w:br w:type="page"/>
      </w:r>
    </w:p>
    <w:p>
      <w:pPr>
        <w:pStyle w:val="Normal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ÿ0ØšRP[Pg™e</w:t>
        <w:br/>
        <w:t>0</w:t>
      </w:r>
      <w:r>
        <w:br w:type="page"/>
      </w:r>
    </w:p>
    <w:p>
      <w:pPr>
        <w:pStyle w:val="Normal"/>
        <w:rPr/>
      </w:pPr>
      <w:r>
        <w:rPr/>
        <w:t>ÿØšÊO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gnËR;N</w:t>
      </w:r>
      <w:r>
        <w:br w:type="page"/>
      </w:r>
    </w:p>
    <w:p>
      <w:pPr>
        <w:pStyle w:val="Normal"/>
        <w:rPr/>
      </w:pPr>
      <w:r>
        <w:rPr/>
        <w:t>ÿSf[å]NúQHr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ÿ0ØšRP[Pg™e</w:t>
        <w:br/>
        <w:t>0</w:t>
      </w:r>
      <w:r>
        <w:br w:type="page"/>
      </w:r>
    </w:p>
    <w:p>
      <w:pPr>
        <w:pStyle w:val="Normal"/>
        <w:rPr/>
      </w:pPr>
      <w:r>
        <w:rPr/>
        <w:t>ÿÄž=N;N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Sf[å]NúQHr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rPr/>
      </w:pPr>
      <w:r>
        <w:rPr/>
        <w:t>ÿ,{ŒN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0ØšRP[Sf[</w:t>
        <w:br/>
        <w:t>0</w:t>
      </w:r>
      <w:r>
        <w:br w:type="page"/>
      </w:r>
    </w:p>
    <w:p>
      <w:pPr>
        <w:pStyle w:val="Normal"/>
        <w:rPr/>
      </w:pPr>
      <w:r>
        <w:rPr/>
        <w:t>ÿXoVyÁN;N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Sf[å]NúQHr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rPr/>
      </w:pPr>
      <w:r>
        <w:rPr/>
        <w:t>ÿ,{”N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ÿ0Z€TirúW</w:t>
      </w:r>
    </w:p>
    <w:p>
      <w:pPr>
        <w:pStyle w:val="Normal"/>
        <w:rPr/>
      </w:pPr>
      <w:r>
        <w:rPr/>
        <w:t>YTPg™e</w:t>
        <w:br/>
        <w:t>0</w:t>
      </w:r>
      <w:r>
        <w:br w:type="page"/>
      </w:r>
    </w:p>
    <w:p>
      <w:pPr>
        <w:pStyle w:val="Normal"/>
        <w:rPr/>
      </w:pPr>
      <w:r>
        <w:rPr/>
        <w:t>ÿ‹s]l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Ñ4lÉ„</w:t>
      </w:r>
      <w:r>
        <w:br w:type="page"/>
      </w:r>
    </w:p>
    <w:p>
      <w:pPr>
        <w:pStyle w:val="Normal"/>
        <w:rPr/>
      </w:pPr>
      <w:r>
        <w:rPr/>
        <w:t>ÿÑšN</w:t>
      </w:r>
    </w:p>
    <w:p>
      <w:pPr>
        <w:pStyle w:val="Normal"/>
        <w:rPr/>
      </w:pPr>
      <w:r>
        <w:rPr/>
        <w:t>„</w:t>
      </w:r>
      <w:r>
        <w:rPr/>
        <w:t></w:t>
      </w:r>
      <w:r>
        <w:br w:type="page"/>
      </w:r>
    </w:p>
    <w:p>
      <w:pPr>
        <w:pStyle w:val="Normal"/>
        <w:rPr/>
      </w:pPr>
      <w:r>
        <w:rPr/>
        <w:t>ÿÑyf[úQHr&gt;y,{ŒN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Pg™e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 0€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€</w:t>
        <w:softHyphen/>
        <w:t>YÇù[Pg™eµxvz 06RY-NSf[î•˜˜„vf[`N</w:t>
      </w:r>
      <w:r>
        <w:br w:type="page"/>
      </w:r>
    </w:p>
    <w:p>
      <w:pPr>
        <w:pStyle w:val="Normal"/>
        <w:rPr/>
      </w:pPr>
      <w:r>
        <w:rPr/>
        <w:t>ÿñmeQ†Nã‰Sf[ØSSÇ</w:t>
        <w:br/>
        <w:t>z</w:t>
      </w:r>
      <w:r>
        <w:br w:type="page"/>
      </w:r>
    </w:p>
    <w:p>
      <w:pPr>
        <w:pStyle w:val="Normal"/>
        <w:rPr/>
      </w:pPr>
      <w:r>
        <w:rPr/>
        <w:t>NPg™e'`ý€ 0Ó~„gKNô•„vsQû|0ŒcácPg™eÑyf[åNÊSPg™eSf[„vúW@xåwÆ‹ 0úW,g‚iõ_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›Ntº‹úW@x</w:t>
      </w:r>
      <w:r>
        <w:br w:type="page"/>
      </w:r>
    </w:p>
    <w:p>
      <w:pPr>
        <w:pStyle w:val="Normal"/>
        <w:rPr/>
      </w:pPr>
      <w:r>
        <w:rPr/>
        <w:t>ÿŒcácPg™e„v6RY¹eÕl 0hˆ_€b/g</w:t>
      </w:r>
      <w:r>
        <w:br w:type="page"/>
      </w:r>
    </w:p>
    <w:p>
      <w:pPr>
        <w:pStyle w:val="Normal"/>
        <w:rPr/>
      </w:pPr>
      <w:r>
        <w:rPr/>
        <w:t>ÿv^ý€Ð(u@bf[„vúW,g‚iõ_ 0tº‹</w:t>
      </w:r>
      <w:r>
        <w:br w:type="page"/>
      </w:r>
    </w:p>
    <w:p>
      <w:pPr>
        <w:pStyle w:val="Normal"/>
        <w:rPr/>
      </w:pPr>
      <w:r>
        <w:rPr/>
        <w:t>Nµxvz¹eÕlã‰³QPg™e{|øvsQNN„vúW,gî•˜˜0Œcác°e‹WÓ~„gPg™e 0°e‹WŸRý€Pg™eÊSŸRý€lbcPg™e„vÓ~„gyr¹p 0'`ý€ÊSq_ÍT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Œ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0Pg™eSf[µxvz„v¤aIN</w:t>
      </w:r>
      <w:r>
        <w:br w:type="page"/>
      </w:r>
    </w:p>
    <w:p>
      <w:pPr>
        <w:pStyle w:val="Normal"/>
        <w:rPr/>
      </w:pPr>
      <w:r>
        <w:rPr/>
        <w:t>ÿPg™eÑSU\„vÇ</w:t>
        <w:br/>
        <w:t>z</w:t>
      </w:r>
      <w:r>
        <w:br w:type="page"/>
      </w:r>
    </w:p>
    <w:p>
      <w:pPr>
        <w:pStyle w:val="Normal"/>
        <w:rPr/>
      </w:pPr>
      <w:r>
        <w:rPr/>
        <w:t>ÿPg™e„v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0Pg™eSf[„vtº‹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fSO</w:t>
      </w:r>
      <w:r>
        <w:br w:type="page"/>
      </w:r>
    </w:p>
    <w:p>
      <w:pPr>
        <w:pStyle w:val="Normal"/>
        <w:rPr/>
      </w:pPr>
      <w:r>
        <w:rPr/>
        <w:t>N^—vfSO„v‚iõ_</w:t>
      </w:r>
      <w:r>
        <w:br w:type="page"/>
      </w:r>
    </w:p>
    <w:p>
      <w:pPr>
        <w:pStyle w:val="Normal"/>
        <w:rPr/>
      </w:pPr>
      <w:r>
        <w:rPr/>
        <w:t>ÿvfSO„v[Â‰yr_</w:t>
      </w:r>
      <w:r>
        <w:br w:type="page"/>
      </w:r>
    </w:p>
    <w:p>
      <w:pPr>
        <w:pStyle w:val="Normal"/>
        <w:rPr/>
      </w:pPr>
      <w:r>
        <w:rPr/>
        <w:t>ÿ^—vf `Ó~„g„vàQUOyr_</w:t>
      </w:r>
      <w:r>
        <w:br w:type="page"/>
      </w:r>
    </w:p>
    <w:p>
      <w:pPr>
        <w:pStyle w:val="Normal"/>
        <w:rPr/>
      </w:pPr>
      <w:r>
        <w:rPr/>
        <w:t>ÿvf `</w:t>
      </w:r>
      <w:r>
        <w:br w:type="page"/>
      </w:r>
    </w:p>
    <w:p>
      <w:pPr>
        <w:pStyle w:val="Normal"/>
        <w:rPr/>
      </w:pPr>
      <w:r>
        <w:rPr/>
        <w:t>N^—vf `„vlS</w:t>
      </w:r>
      <w:r>
        <w:br w:type="page"/>
      </w:r>
    </w:p>
    <w:p>
      <w:pPr>
        <w:pStyle w:val="Normal"/>
        <w:rPr/>
      </w:pPr>
      <w:r>
        <w:rPr/>
        <w:t>ÿvfSOPg™e„v®_Â‰Ó~„g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vfSO„vý€&amp;^tº‹</w:t>
      </w:r>
      <w:r>
        <w:br w:type="page"/>
      </w:r>
    </w:p>
    <w:p>
      <w:pPr>
        <w:pStyle w:val="Normal"/>
        <w:rPr/>
      </w:pPr>
      <w:r>
        <w:rPr/>
        <w:t>ÿ:w–tº‹</w:t>
      </w:r>
      <w:r>
        <w:br w:type="page"/>
      </w:r>
    </w:p>
    <w:p>
      <w:pPr>
        <w:pStyle w:val="Normal"/>
        <w:rPr/>
      </w:pPr>
      <w:r>
        <w:rPr/>
        <w:t>ÿ^—teÔkSTi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vþVSf[ÿøv‹_ 0ŒNCQû|øvþVŒT</w:t>
        <w:tab/>
        <w:t>NCQû|øvþV</w:t>
        <w:tab/>
        <w:t>ÿ</w:t>
      </w:r>
      <w:r>
        <w:br w:type="page"/>
      </w:r>
    </w:p>
    <w:p>
      <w:pPr>
        <w:pStyle w:val="Normal"/>
        <w:rPr/>
      </w:pPr>
      <w:r>
        <w:rPr/>
        <w:t>ÿúV `øvØS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Z€Tir„vÓ~„gyr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Pg™eÓ~„g„vhˆ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ípRg€b/gÿípÍ‘Rg 0î]ípŒTî]:ykbÏcÏ‘ípRgÊS”^(u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gt;f®_€b/gÿIQf[&gt;f®_\• 0¤\5uP[&gt;f®_\• 0kbÏc5uP[&gt;f®_\•€b/g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\¿~Mˆ\€b/gÿ‰|+gÕ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\¿~Mˆ\ 0USvfÕ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\¿~Mˆ\Rg€b/g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âl1Œ€b/gÿ+}YÊSïSÁ‰RIQIQ1Œ 0RP[/c¨Râl1Œ 08hÁxqQ/c1Œ 0ŸSP[8T6eIQ1Œ 0ÑS\IQ1Œ 0kp0qŸSP[ÑS\Õl 0Pg™e„vhˆb—Rg€b/g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Pg™e6RYS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fSOPg™e„v6RYÿv–÷tÕl 0Sf[Õl 0Sf[µløv‰lÀmÕl6RYvfSOPg™eI{</w:t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®_vf—˜’|ŒTâV|„v6RY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fSO</w:t>
        <w:softHyphen/>
        <w:t>u•ÿ”qSOúVSÕlŒT¶n²mÓ~vfÕl</w:t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Z€TirPg™e„v6RY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Pg™e„vÓ~„g</w:t>
      </w:r>
      <w:r>
        <w:br w:type="page"/>
      </w:r>
    </w:p>
    <w:p>
      <w:pPr>
        <w:pStyle w:val="Normal"/>
        <w:rPr/>
      </w:pPr>
      <w:r>
        <w:rPr/>
        <w:t>Nirt'`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°e‹WÓ~„gPg™eÿØš)nÓ~„gPg™e 0{‹WÓ~„gPg™e 0…NO)nPg™e 0…lxPg™e 0…QX'`TÑ‘ 0^—vf `Ñ‘^\Pg™e 0å]</w:t>
        <w:br/>
        <w:t>zQX™eŒT</w:t>
      </w:r>
    </w:p>
    <w:p>
      <w:pPr>
        <w:pStyle w:val="Normal"/>
        <w:rPr/>
      </w:pPr>
      <w:r>
        <w:rPr/>
        <w:t>YTPg™eI{</w:t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°e‹WŸRý€Pg™eÿ°‹Æ_TÑ‘ 0ÏQ—Pg™e 0¨P"lPg™e 0²mvfPg™e 0…ü[Pg™e 0IQü[¤~ô~ 0R»yœI{</w:t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Rý€lbcPg™eÿíp5uPg™e 0‹S5uPg™e 0IQ5uPg™e 0ípÊ‘Pg™e 0ÁxIQPg™e 05uIQPg™e 0ðXIQPg™eI{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ab/>
        <w:t>ÿ0Pg™eSf[ü[º‹</w:t>
        <w:br/>
        <w:t>0</w:t>
      </w:r>
      <w:r>
        <w:br w:type="page"/>
      </w:r>
    </w:p>
    <w:p>
      <w:pPr>
        <w:pStyle w:val="Normal"/>
        <w:rPr/>
      </w:pPr>
      <w:r>
        <w:rPr/>
        <w:t>ÿU¤\</w:t>
        <w:softHyphen/>
        <w:t>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šI{Ye²€úQHr&gt;y</w:t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NH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Ñ‘^\Pg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Ç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¢”Á”Pg™e„vTÑ‘SŸ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³x¢”€{Ë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¢”-NTÑ‘CQ }</w:t>
      </w:r>
      <w:r>
        <w:br w:type="page"/>
      </w:r>
    </w:p>
    <w:p>
      <w:pPr>
        <w:pStyle w:val="Normal"/>
        <w:rPr/>
      </w:pPr>
      <w:r>
        <w:rPr/>
        <w:t>NÁ”ŒT³x„vøv’N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¢”-N8^(u„vTÑ‘CQ }ÊS(W¢”-N„vX[(Wb_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TÑ‘¢”-N„vø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Á”„vøv’N\O(uÊSù[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øvþV„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ù[úV¶nSO-N³x;m¦^ 0ibceû|peÊSeY¤lSOB\•ý€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Ä~Ç~lØS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 RíplØS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·QtSlØS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„v:_¦^ 0QX'`ÊSç—'`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„v:_¦^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„vQX'`ÊSç—'`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„vå]z‚'`ý€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·Q `b‹W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RJR Rå]'`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q¥c'`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CQ }ù[¢”ípYtå]z‚'`ý€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®_Ï‘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W¢”-N„v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Ñ‘¢”„vR{|</w:t>
      </w:r>
      <w:r>
        <w:br w:type="page"/>
      </w:r>
    </w:p>
    <w:p>
      <w:pPr>
        <w:pStyle w:val="Normal"/>
        <w:rPr/>
      </w:pPr>
      <w:r>
        <w:rPr/>
        <w:t>N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</w:t>
        <w:br/>
        <w:t>z„göN(u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</w:t>
        <w:br/>
        <w:t>z„göN(u¢”„vå]\OagöN 0'`ý€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</w:t>
        <w:br/>
        <w:t>z„göN(u¢”„vTÑ‘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xQ‹Wå]</w:t>
        <w:br/>
        <w:t>z„göN(u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Á” }S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sIQSO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®_àsIQSONOTÑ‘Øš:_¦^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O³x¤lSO‹W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¢”ˆ”¶rÁ” }SO‹W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Á” }S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lš¤lSOÌSøv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ghVö–öN(u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§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³x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(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9_'|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b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O³xlš¤lSO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€èx¢” 0fJR¢” 0'Y;•öN(u¢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!jwQ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!jwQ¢”„vR{|ŒTúW,g'`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RwQ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Q\O!jwQ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íp\O!jwQ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^(uÏ‘wQ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t>N•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‚i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Ñ‘CQ }ù[</w:t>
      </w:r>
    </w:p>
    <w:p>
      <w:pPr>
        <w:pStyle w:val="Normal"/>
        <w:rPr/>
      </w:pPr>
      <w:r>
        <w:rPr/>
        <w:t>N•¢”Ä~Ç~ŒT'`ý€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Á” }SO</w:t>
      </w:r>
    </w:p>
    <w:p>
      <w:pPr>
        <w:pStyle w:val="Normal"/>
        <w:rPr/>
      </w:pPr>
      <w:r>
        <w:rPr/>
        <w:t>N•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lš¤lSO</w:t>
      </w:r>
    </w:p>
    <w:p>
      <w:pPr>
        <w:pStyle w:val="Normal"/>
        <w:rPr/>
      </w:pPr>
      <w:r>
        <w:rPr/>
        <w:t>N•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eY¤lSO</w:t>
      </w:r>
    </w:p>
    <w:p>
      <w:pPr>
        <w:pStyle w:val="Normal"/>
        <w:rPr/>
      </w:pPr>
      <w:r>
        <w:rPr/>
        <w:t>N•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Søv</w:t>
      </w:r>
    </w:p>
    <w:p>
      <w:pPr>
        <w:pStyle w:val="Normal"/>
        <w:rPr/>
      </w:pPr>
      <w:r>
        <w:rPr/>
        <w:t>N•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€íp¢”ÊS€íp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€íp¢”ÊSTÑ‘„vå]\OagöNÊS'`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Á” }SO‹W€íp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N‰p(u€íp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eY¤lSO‹W€íp¢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•úW€ípTÑ‘ÊS°e‹W€íp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”Á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”Á”„vyr¹pŒT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”Á”„vów¨X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ppø”Á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ïS;•ø”Á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¨Xø”Á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,{ŒNÇ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ab/>
        <w:t>gr‚Ñ‘^\Pg™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”ÊSÝ”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å]N¯~Ý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”TÑ‘„vÄ~Ç~yr¹pÊS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”„vTÑ‘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”TÑ‘„vöeH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Sb_Ý”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” Ý”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•ÊSA•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•TÑ‘-N„vTÑ‘CQ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•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Sb_A•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” A•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Ü”ÊSÜ”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Ü”-N„vTÑ‘CQ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å]N¯~Ü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žÜ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—Ü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}vÜ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”ÊS›”T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”„vyr'`ÊS›”¶QÑ‘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”TÑ‘irt¶QÑ‘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”TÑ‘„vR{|ÊSíp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”TÑ‘„vÑSU\ÊS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”TÑ‘„v</w:t>
        <w:softHyphen/>
        <w:t>u§Nå]z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ÿ0Ñ‘^\Pg™ef[</w:t>
        <w:br/>
        <w:t>0</w:t>
      </w:r>
      <w:r>
        <w:br w:type="page"/>
      </w:r>
    </w:p>
    <w:p>
      <w:pPr>
        <w:pStyle w:val="Normal"/>
        <w:rPr/>
      </w:pPr>
      <w:r>
        <w:rPr/>
        <w:t>ÿu‰ƒ</w:t>
      </w:r>
    </w:p>
    <w:p>
      <w:pPr>
        <w:pStyle w:val="Normal"/>
        <w:rPr/>
      </w:pPr>
      <w:r>
        <w:rPr/>
        <w:t>„</w:t>
      </w:r>
      <w:r>
        <w:rPr/>
        <w:t>;N</w:t>
      </w:r>
      <w:r>
        <w:br w:type="page"/>
      </w:r>
    </w:p>
    <w:p>
      <w:pPr>
        <w:pStyle w:val="Normal"/>
        <w:rPr/>
      </w:pPr>
      <w:r>
        <w:rPr/>
        <w:t>ÿS¬N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ÿ0Ñ‘^\Pg™ef[</w:t>
        <w:br/>
        <w:t>0</w:t>
      </w:r>
      <w:r>
        <w:br w:type="page"/>
      </w:r>
    </w:p>
    <w:p>
      <w:pPr>
        <w:pStyle w:val="Normal"/>
        <w:rPr/>
      </w:pPr>
      <w:r>
        <w:rPr/>
        <w:t>ÿ4bwËR;N</w:t>
      </w:r>
      <w:r>
        <w:br w:type="page"/>
      </w:r>
    </w:p>
    <w:p>
      <w:pPr>
        <w:pStyle w:val="Normal"/>
        <w:rPr/>
      </w:pPr>
      <w:r>
        <w:rPr/>
        <w:t>ÿSf[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ab/>
        <w:t>ÿ0Ñ‘^\Pg™ef[</w:t>
        <w:br/>
        <w:t>0</w:t>
      </w:r>
      <w:r>
        <w:br w:type="page"/>
      </w:r>
    </w:p>
    <w:p>
      <w:pPr>
        <w:pStyle w:val="Normal"/>
        <w:rPr/>
      </w:pPr>
      <w:r>
        <w:rPr/>
        <w:t>ÿ4Tbú^;N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àe:g^—Ñ‘^\Pg™eå]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‚iº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†</w:t>
      </w:r>
      <w:r>
        <w:rPr/>
        <w:t>Nã‰»sƒt 0v–÷t 0€kpPg™e„vÑSU\ 0Íy{|ÊSO(u'`ý€</w:t>
      </w:r>
      <w:r>
        <w:br w:type="page"/>
      </w:r>
    </w:p>
    <w:p>
      <w:pPr>
        <w:pStyle w:val="Normal"/>
        <w:rPr/>
      </w:pPr>
      <w:r>
        <w:rPr/>
        <w:t>ÿŒcácàe:gPg™eå]z‚Ç</w:t>
        <w:br/>
        <w:t>zù[àe:g^—Ñ‘^\Pg™eÓ~„g</w:t>
      </w:r>
      <w:r>
        <w:br w:type="page"/>
      </w:r>
    </w:p>
    <w:p>
      <w:pPr>
        <w:pStyle w:val="Normal"/>
        <w:rPr/>
      </w:pPr>
      <w:r>
        <w:rPr/>
        <w:t>N'`ý€q_ÍT„vÍ‘‰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àe:g^—Ñ‘^\Pg™eÄ~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cácàe:gPg™eÄ~b„vhˆ:y¹eÕl</w:t>
      </w:r>
      <w:r>
        <w:br w:type="page"/>
      </w:r>
    </w:p>
    <w:p>
      <w:pPr>
        <w:pStyle w:val="Normal"/>
        <w:rPr/>
      </w:pPr>
      <w:r>
        <w:rPr/>
        <w:t>ÿ8^(u»sƒt 0v–÷t 0€kpPg™e„vÄ~b</w:t>
      </w:r>
      <w:r>
        <w:br w:type="page"/>
      </w:r>
    </w:p>
    <w:p>
      <w:pPr>
        <w:pStyle w:val="Normal"/>
        <w:rPr/>
      </w:pPr>
      <w:r>
        <w:rPr/>
        <w:t>ÿExx‘Ðv4lål</w:t>
        <w:softHyphen/>
        <w:t>u™eŒTŸq™e„vÄ~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ŸS™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†</w:t>
      </w:r>
      <w:r>
        <w:rPr/>
        <w:t>Nã‰àe:g^—Ñ‘^\ÿwirŸS™eÍy{|</w:t>
      </w:r>
      <w:r>
        <w:br w:type="page"/>
      </w:r>
    </w:p>
    <w:p>
      <w:pPr>
        <w:pStyle w:val="Normal"/>
        <w:rPr/>
      </w:pPr>
      <w:r>
        <w:rPr/>
        <w:t>Nyr'`</w:t>
      </w:r>
      <w:r>
        <w:br w:type="page"/>
      </w:r>
    </w:p>
    <w:p>
      <w:pPr>
        <w:pStyle w:val="Normal"/>
        <w:rPr/>
      </w:pPr>
      <w:r>
        <w:rPr/>
        <w:t>ÿtã‰àe:g^—Ñ‘^\ÿwirŸS™e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”q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các»sƒt„v”q6RÊSb_bÇ</w:t>
        <w:br/>
        <w:t>z</w:t>
      </w:r>
      <w:r>
        <w:br w:type="page"/>
      </w:r>
    </w:p>
    <w:p>
      <w:pPr>
        <w:pStyle w:val="Normal"/>
        <w:rPr/>
      </w:pPr>
      <w:r>
        <w:rPr/>
        <w:t>ÿŸq‰`»sƒt”q6R(u€kpPg™e„vµO€†ÊSvQq_ÍT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b‹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cácExx‘Ðv4lål„v4lSlxS</w:t>
      </w:r>
      <w:r>
        <w:br w:type="page"/>
      </w:r>
    </w:p>
    <w:p>
      <w:pPr>
        <w:pStyle w:val="Normal"/>
        <w:rPr/>
      </w:pPr>
      <w:r>
        <w:rPr/>
        <w:t>ÿ»sƒtb‹Wå]z‚</w:t>
      </w:r>
      <w:r>
        <w:br w:type="page"/>
      </w:r>
    </w:p>
    <w:p>
      <w:pPr>
        <w:pStyle w:val="Normal"/>
        <w:rPr/>
      </w:pPr>
      <w:r>
        <w:rPr/>
        <w:t>ÿv–÷tÊS€kpPg™e„vb‹Wå]z‚Íy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çp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ŒcácExx‘Ðv4lålŸq™eÞVl‘zEqçpÇ</w:t>
        <w:br/>
        <w:t>zÊSq_ÍTàV }</w:t>
      </w:r>
      <w:r>
        <w:br w:type="page"/>
      </w:r>
    </w:p>
    <w:p>
      <w:pPr>
        <w:pStyle w:val="Normal"/>
        <w:rPr/>
      </w:pPr>
      <w:r>
        <w:rPr/>
        <w:t>ÿv–÷t 0€kpPg™e„vçpÓ~:gtÊSvQq_ÍTçpÓ~„v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 Rå]</w:t>
      </w:r>
      <w:r>
        <w:br w:type="page"/>
      </w:r>
    </w:p>
    <w:p>
      <w:pPr>
        <w:pStyle w:val="Normal"/>
        <w:rPr/>
      </w:pPr>
      <w:r>
        <w:rPr/>
        <w:t xml:space="preserve">NY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các»sƒ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på]z‚</w:t>
      </w:r>
      <w:r>
        <w:br w:type="page"/>
      </w:r>
    </w:p>
    <w:p>
      <w:pPr>
        <w:pStyle w:val="Normal"/>
        <w:rPr/>
      </w:pPr>
      <w:r>
        <w:rPr/>
        <w:t>ÿtã‰…Q”^›R§N</w:t>
        <w:softHyphen/>
        <w:t>uŸSàVÊS»sƒt¢”S€b/g</w:t>
      </w:r>
      <w:r>
        <w:br w:type="page"/>
      </w:r>
    </w:p>
    <w:p>
      <w:pPr>
        <w:pStyle w:val="Normal"/>
        <w:rPr/>
      </w:pPr>
      <w:r>
        <w:rPr/>
        <w:t>ÿ†Nã‰hˆb—Sf[ Rå] 0hˆb—9e'`€b/g</w:t>
      </w:r>
      <w:r>
        <w:br w:type="page"/>
      </w:r>
    </w:p>
    <w:p>
      <w:pPr>
        <w:pStyle w:val="Normal"/>
        <w:rPr/>
      </w:pPr>
      <w:r>
        <w:rPr/>
        <w:t>ÿ†Nã‰Øš)n‚mB\¹eÕl</w:t>
      </w:r>
      <w:r>
        <w:br w:type="page"/>
      </w:r>
    </w:p>
    <w:p>
      <w:pPr>
        <w:pStyle w:val="Normal"/>
        <w:rPr/>
      </w:pPr>
      <w:r>
        <w:rPr/>
        <w:t>NøvsQ€b/g</w:t>
      </w:r>
      <w:r>
        <w:br w:type="page"/>
      </w:r>
    </w:p>
    <w:p>
      <w:pPr>
        <w:pStyle w:val="Normal"/>
        <w:rPr/>
      </w:pPr>
      <w:r>
        <w:rPr/>
        <w:t>ÿ†Nã‰ \¥c€b/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°e‹Wàe:gPg™eå]z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q‰`¶nö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Qö€Õl 0irtµløv‰lïy€b/gŒTSf[µløv‰lïy€b/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àe:g^—Ñ‘^\Pg™eå]z‚ŸSt</w:t>
        <w:br/>
        <w:t>0</w:t>
      </w:r>
      <w:r>
        <w:br w:type="page"/>
      </w:r>
    </w:p>
    <w:p>
      <w:pPr>
        <w:pStyle w:val="Normal"/>
        <w:rPr/>
      </w:pPr>
      <w:r>
        <w:rPr/>
        <w:t>ÿÜYú^N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Sf[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^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gr‚Ñ‘^\¶QÑ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ÿ'lSÝ”ŒT5uã‰Ý”</w:t>
        <w:softHyphen/>
        <w:t>u§N„vŸSt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ÿExípÕl</w:t>
        <w:softHyphen/>
        <w:t>u§NÑ‘^\A•„vŸStÊS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ÿÜ”¾|ÿw„vê•</w:t>
        <w:softHyphen/>
        <w:t>”q¼p</w:t>
      </w:r>
      <w:r>
        <w:br w:type="page"/>
      </w:r>
    </w:p>
    <w:p>
      <w:pPr>
        <w:pStyle w:val="Normal"/>
        <w:rPr/>
      </w:pPr>
      <w:r>
        <w:rPr/>
        <w:t>ÿ—|Ü”¾|¼p„vŸStÊS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ab/>
        <w:t>ÿ'lSM•ŒTkxSM•„vkpÕl¶QÑ‘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ab/>
        <w:t>ÿÅ”¾|ÿw„vçpÓ~qçp</w:t>
      </w:r>
      <w:r>
        <w:br w:type="page"/>
      </w:r>
    </w:p>
    <w:p>
      <w:pPr>
        <w:pStyle w:val="Normal"/>
        <w:rPr/>
      </w:pPr>
      <w:r>
        <w:rPr/>
        <w:t>ÿÅ”çpÓ~ÿw„vŸÎ˜‰pØŸS”q¼p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ab/>
        <w:t>ÿnÕl¼p</w:t>
      </w:r>
      <w:r>
        <w:br w:type="page"/>
      </w:r>
    </w:p>
    <w:p>
      <w:pPr>
        <w:pStyle w:val="Normal"/>
        <w:rPr/>
      </w:pPr>
      <w:r>
        <w:rPr/>
        <w:t>•</w:t>
      </w:r>
      <w:r>
        <w:rPr/>
        <w:t>ŒTkpÕl¼p</w:t>
      </w:r>
      <w:r>
        <w:br w:type="page"/>
      </w:r>
    </w:p>
    <w:p>
      <w:pPr>
        <w:pStyle w:val="Normal"/>
        <w:rPr/>
      </w:pPr>
      <w:r>
        <w:rPr/>
        <w:t>•„</w:t>
      </w:r>
      <w:r>
        <w:rPr/>
        <w:t>v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ab/>
        <w:t>ÿÎNö”</w:t>
      </w:r>
      <w:r>
        <w:br w:type="page"/>
      </w:r>
    </w:p>
    <w:p>
      <w:pPr>
        <w:pStyle w:val="Normal"/>
        <w:rPr/>
      </w:pPr>
      <w:r>
        <w:rPr/>
        <w:t>•</w:t>
      </w:r>
      <w:r>
        <w:rPr/>
        <w:t>óX-NÐcÖSö”</w:t>
      </w:r>
      <w:r>
        <w:br w:type="page"/>
      </w:r>
    </w:p>
    <w:p>
      <w:pPr>
        <w:pStyle w:val="Normal"/>
        <w:rPr/>
      </w:pPr>
      <w:r>
        <w:rPr/>
        <w:t>ÿÎN3–gål-NÐcÖSÑ‘ö”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ab/>
        <w:t>ÿÂ”ÏeÑ‘^\„vR»y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ab/>
        <w:t>ÿÑž¨”ÿw R‹S±xnqÊS}v¨”ÿwÐvx‘Rã‰„v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ab/>
        <w:t>ÿÌ”½”R»y„vnÕl 0kpÕl¶QÑ‘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ab/>
        <w:t>ÿ6RYÛV/lS›”ŒT</w:t>
        <w:softHyphen/>
        <w:t>u§Nwmõ~›”„v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ÂS€fNîvÿ0</w:t>
        <w:tab/>
        <w:t>gr‚Ñ‘^\¶QÑ‘f[</w:t>
        <w:br/>
        <w:t>0</w:t>
      </w:r>
      <w:r>
        <w:br w:type="page"/>
      </w:r>
    </w:p>
    <w:p>
      <w:pPr>
        <w:pStyle w:val="Normal"/>
        <w:rPr/>
      </w:pPr>
      <w:r>
        <w:rPr/>
        <w:t>ÿ±ùz$W„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t^úQHr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^Í‘p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¢”Á”¶QÑ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ab/>
        <w:t>ÿØš‰p¶Q¼pÇ</w:t>
        <w:br/>
        <w:t>z„virtSf[ÿ¸„ÑS 0Rã‰</w:t>
      </w:r>
      <w:r>
        <w:br w:type="page"/>
      </w:r>
    </w:p>
    <w:p>
      <w:pPr>
        <w:pStyle w:val="Normal"/>
        <w:rPr/>
      </w:pPr>
      <w:r>
        <w:rPr/>
        <w:t>NµlS</w:t>
      </w:r>
      <w:r>
        <w:br w:type="page"/>
      </w:r>
    </w:p>
    <w:p>
      <w:pPr>
        <w:pStyle w:val="Normal"/>
        <w:rPr/>
      </w:pPr>
      <w:r>
        <w:rPr/>
        <w:t>ÿØŸSÍS”^</w:t>
      </w:r>
      <w:r>
        <w:br w:type="page"/>
      </w:r>
    </w:p>
    <w:p>
      <w:pPr>
        <w:pStyle w:val="Normal"/>
        <w:rPr/>
      </w:pPr>
      <w:r>
        <w:rPr/>
        <w:t>ÿ#nÁ”ÍS”^</w:t>
      </w:r>
      <w:r>
        <w:br w:type="page"/>
      </w:r>
    </w:p>
    <w:p>
      <w:pPr>
        <w:pStyle w:val="Normal"/>
        <w:rPr/>
      </w:pPr>
      <w:r>
        <w:rPr/>
        <w:t>ÿ³x„vµlS</w:t>
      </w:r>
      <w:r>
        <w:br w:type="page"/>
      </w:r>
    </w:p>
    <w:p>
      <w:pPr>
        <w:pStyle w:val="Normal"/>
        <w:rPr/>
      </w:pPr>
      <w:r>
        <w:rPr/>
        <w:t>ÿ</w:t>
        <w:softHyphen/>
        <w:t xml:space="preserve">uÁ”„vb_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ab/>
        <w:t>ÿØš‰p¶Q¼pÇ</w:t>
        <w:br/>
        <w:t>z-N„v O“°saŒÿØš‰p-N„v¨RÏ‘</w:t>
      </w:r>
      <w:r>
        <w:br w:type="page"/>
      </w:r>
    </w:p>
    <w:p>
      <w:pPr>
        <w:pStyle w:val="Normal"/>
        <w:rPr/>
      </w:pPr>
      <w:r>
        <w:rPr/>
        <w:t xml:space="preserve">NípÏ‘ O“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ab/>
        <w:t>ÿØš‰p¶Q¼pý€Ï‘)R(uÿý€Ï‘)R(uch</w:t>
      </w:r>
      <w:r>
        <w:br w:type="page"/>
      </w:r>
    </w:p>
    <w:p>
      <w:pPr>
        <w:pStyle w:val="Normal"/>
        <w:rPr/>
      </w:pPr>
      <w:r>
        <w:rPr/>
        <w:t>ÿý€Ï‘)R(u¡‹—{Rg</w:t>
      </w:r>
      <w:r>
        <w:br w:type="page"/>
      </w:r>
    </w:p>
    <w:p>
      <w:pPr>
        <w:pStyle w:val="Normal"/>
        <w:rPr/>
      </w:pPr>
      <w:r>
        <w:rPr/>
        <w:t xml:space="preserve">ÿý€Ï‘)R(uþVã‰R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ab/>
        <w:t>ÿØš‰p¼pÁ”å]z‚ÿÍd\O6R¦^</w:t>
      </w:r>
      <w:r>
        <w:br w:type="page"/>
      </w:r>
    </w:p>
    <w:p>
      <w:pPr>
        <w:pStyle w:val="Normal"/>
        <w:rPr/>
      </w:pPr>
      <w:r>
        <w:rPr/>
        <w:t>ÿØš‹SÍd\O</w:t>
      </w:r>
      <w:r>
        <w:br w:type="page"/>
      </w:r>
    </w:p>
    <w:p>
      <w:pPr>
        <w:pStyle w:val="Normal"/>
        <w:rPr/>
      </w:pPr>
      <w:r>
        <w:rPr/>
        <w:t>ÿØšÎ˜)nÍd\O</w:t>
      </w:r>
      <w:r>
        <w:br w:type="page"/>
      </w:r>
    </w:p>
    <w:p>
      <w:pPr>
        <w:pStyle w:val="Normal"/>
        <w:rPr/>
      </w:pPr>
      <w:r>
        <w:rPr/>
        <w:t>ÿ·U9TÃq™eÍd\O</w:t>
      </w:r>
      <w:r>
        <w:br w:type="page"/>
      </w:r>
    </w:p>
    <w:p>
      <w:pPr>
        <w:pStyle w:val="Normal"/>
        <w:rPr/>
      </w:pPr>
      <w:r>
        <w:rPr/>
        <w:t>ÿÌ['lŸÎ˜Íd\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 xml:space="preserve">ÿ¼p¢”úW,gÍS”^ÿ1³xÍS”^ 01÷xÍS”^ 01kxÍS”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 xml:space="preserve">ÿ‰p#nŒT¢”²mô•„v'lSØŸSÍS”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 xml:space="preserve">ÿÑ‘^\„v'lS 01'lŒT9YBgir§c6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>ÿl‰p¼p¢”å]z‚ÊSŸStÿv˜9Tl‰p 0•^9Tl‰pŒT</w:t>
      </w:r>
    </w:p>
    <w:p>
      <w:pPr>
        <w:pStyle w:val="Normal"/>
        <w:rPr/>
      </w:pPr>
      <w:r>
        <w:rPr/>
        <w:t>Y9Tl‰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 xml:space="preserve">ÿ5u'_‰p¼p¢”å]z‚ÊSŸStÿ¤NAm5u'_‰p 0ôvAm5u'_‰p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 xml:space="preserve">ÿ‰pY¾|¼pŸSt 0Kbµk 0¹eÕlŒT¶QÑ‘Heœ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 xml:space="preserve">ÿÞø”å]z‚ 0ÝQúVtº‹ÊSø”oW(Ï‘§c6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ÂS€fNîv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>ÿ¼pÁ”f[ÿ0¢”Á”¶QÑ‘f[</w:t>
        <w:br/>
        <w:t>0ÿ¼pÁ”èR</w:t>
        <w:tab/>
        <w:t>ÿ</w:t>
      </w:r>
      <w:r>
        <w:br w:type="page"/>
      </w:r>
    </w:p>
    <w:p>
      <w:pPr>
        <w:pStyle w:val="Normal"/>
        <w:rPr/>
      </w:pPr>
      <w:r>
        <w:rPr/>
        <w:t>ÿ‹sq{YuW„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rPr/>
      </w:pPr>
      <w:r>
        <w:rPr/>
        <w:t>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Hr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¼p¢”f[ÿ0¢”Á”¶QÑ‘f[Ye</w:t>
        <w:br/>
        <w:t>z</w:t>
        <w:br/>
        <w:t>0</w:t>
      </w:r>
      <w:r>
        <w:br w:type="page"/>
      </w:r>
    </w:p>
    <w:p>
      <w:pPr>
        <w:pStyle w:val="Normal"/>
        <w:rPr/>
      </w:pPr>
      <w:r>
        <w:rPr/>
        <w:t>ÿSÕqs^</w:t>
      </w:r>
      <w:r>
        <w:br w:type="page"/>
      </w:r>
    </w:p>
    <w:p>
      <w:pPr>
        <w:pStyle w:val="Normal"/>
        <w:rPr/>
      </w:pPr>
      <w:r>
        <w:rPr/>
        <w:t>ÿ¯QwcW„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H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‰pY¾|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ab/>
        <w:t xml:space="preserve">ÿ‰pY¾|¼p„vúW,g‚iõ_ 0\O(uyr¹pŒT;N‰Kbµk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ab/>
        <w:t>ÿTb#nm„vúW,gtº‹</w:t>
      </w:r>
      <w:r>
        <w:br w:type="page"/>
      </w:r>
    </w:p>
    <w:p>
      <w:pPr>
        <w:pStyle w:val="Normal"/>
        <w:rPr/>
      </w:pPr>
      <w:r>
        <w:rPr/>
        <w:t>ÿTb#n„vbRŒT'`ý€</w:t>
      </w:r>
      <w:r>
        <w:br w:type="page"/>
      </w:r>
    </w:p>
    <w:p>
      <w:pPr>
        <w:pStyle w:val="Normal"/>
        <w:rPr/>
      </w:pPr>
      <w:r>
        <w:rPr/>
        <w:t xml:space="preserve">ÿ#nm;N‰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ab/>
        <w:t>ÿ</w:t>
        <w:softHyphen/>
        <w:t>wzz¾|¼p„vúW,gŸSt</w:t>
      </w:r>
      <w:r>
        <w:br w:type="page"/>
      </w:r>
    </w:p>
    <w:p>
      <w:pPr>
        <w:pStyle w:val="Normal"/>
        <w:rPr/>
      </w:pPr>
      <w:r>
        <w:rPr/>
        <w:t>ÿ¢”²m„v</w:t>
        <w:softHyphen/>
        <w:t>wzz1µltº‹</w:t>
      </w:r>
      <w:r>
        <w:br w:type="page"/>
      </w:r>
    </w:p>
    <w:p>
      <w:pPr>
        <w:pStyle w:val="Normal"/>
        <w:rPr/>
      </w:pPr>
      <w:r>
        <w:rPr/>
        <w:t>ÿ¢”²m„v</w:t>
        <w:softHyphen/>
        <w:t>wzz1'ltº‹</w:t>
      </w:r>
      <w:r>
        <w:br w:type="page"/>
      </w:r>
    </w:p>
    <w:p>
      <w:pPr>
        <w:pStyle w:val="Normal"/>
        <w:rPr/>
      </w:pPr>
      <w:r>
        <w:rPr/>
        <w:t>ÿM–N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R‹Söe„v9T'l1³xtº‹</w:t>
      </w:r>
      <w:r>
        <w:br w:type="page"/>
      </w:r>
    </w:p>
    <w:p>
      <w:pPr>
        <w:pStyle w:val="Normal"/>
        <w:rPr/>
      </w:pPr>
      <w:r>
        <w:rPr/>
        <w:t>ÿ</w:t>
        <w:softHyphen/>
        <w:t>wzzõl½bµlý€›R„v</w:t>
        <w:tab/>
        <w:t>š[0</w:t>
        <w:softHyphen/>
        <w:t>wzz¾|¼p;N‰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ab/>
        <w:t>ÿ;N‰dÌb¹eÕlÊSyr¹p</w:t>
      </w:r>
      <w:r>
        <w:br w:type="page"/>
      </w:r>
    </w:p>
    <w:p>
      <w:pPr>
        <w:pStyle w:val="Normal"/>
        <w:rPr/>
      </w:pPr>
      <w:r>
        <w:rPr/>
        <w:t>ÿdÌbÇ</w:t>
        <w:br/>
        <w:t>z-N„vý€Ï‘ˆm€</w:t>
      </w:r>
      <w:r>
        <w:br w:type="page"/>
      </w:r>
    </w:p>
    <w:p>
      <w:pPr>
        <w:pStyle w:val="Normal"/>
        <w:rPr/>
      </w:pPr>
      <w:r>
        <w:rPr/>
        <w:t>ÿ”qSO„v÷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Söeô•</w:t>
      </w:r>
      <w:r>
        <w:br w:type="page"/>
      </w:r>
    </w:p>
    <w:p>
      <w:pPr>
        <w:pStyle w:val="Normal"/>
        <w:rPr/>
      </w:pPr>
      <w:r>
        <w:rPr/>
        <w:t xml:space="preserve">NÔkdÌbŸR‡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ab/>
        <w:t>ÿ;N‰ Ríp¹eÕlÊSyr¹p</w:t>
      </w:r>
      <w:r>
        <w:br w:type="page"/>
      </w:r>
    </w:p>
    <w:p>
      <w:pPr>
        <w:pStyle w:val="Normal"/>
        <w:rPr/>
      </w:pPr>
      <w:r>
        <w:rPr/>
        <w:t>ÿ¢”S‰p„vý€Ï‘s^aˆ</w:t>
      </w:r>
      <w:r>
        <w:br w:type="page"/>
      </w:r>
    </w:p>
    <w:p>
      <w:pPr>
        <w:pStyle w:val="Normal"/>
        <w:rPr/>
      </w:pPr>
      <w:r>
        <w:rPr/>
        <w:t xml:space="preserve">ÿ Ríp;N‰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ab/>
        <w:t>ÿ·U9T„v\O(u</w:t>
      </w:r>
      <w:r>
        <w:br w:type="page"/>
      </w:r>
    </w:p>
    <w:p>
      <w:pPr>
        <w:pStyle w:val="Normal"/>
        <w:rPr/>
      </w:pPr>
      <w:r>
        <w:rPr/>
        <w:t>ÿµl’|“ -N‰|’|„vLˆ:N</w:t>
      </w:r>
      <w:r>
        <w:br w:type="page"/>
      </w:r>
    </w:p>
    <w:p>
      <w:pPr>
        <w:pStyle w:val="Normal"/>
        <w:rPr/>
      </w:pPr>
      <w:r>
        <w:rPr/>
        <w:t>ÿ‰|µlAm(W¡{S“ -N„vAm¨Ryr'`</w:t>
      </w:r>
      <w:r>
        <w:br w:type="page"/>
      </w:r>
    </w:p>
    <w:p>
      <w:pPr>
        <w:pStyle w:val="Normal"/>
        <w:rPr/>
      </w:pPr>
      <w:r>
        <w:rPr/>
        <w:t>ÿ‰|µlAm-NúVSO‰|’|„vÐ¨Ryr¹p</w:t>
      </w:r>
      <w:r>
        <w:br w:type="page"/>
      </w:r>
    </w:p>
    <w:p>
      <w:pPr>
        <w:pStyle w:val="Normal"/>
        <w:rPr/>
      </w:pPr>
      <w:r>
        <w:rPr/>
        <w:t>ÿ‰|µlAmÛeQ”q`l…Q„vLˆ:N</w:t>
      </w:r>
      <w:r>
        <w:br w:type="page"/>
      </w:r>
    </w:p>
    <w:p>
      <w:pPr>
        <w:pStyle w:val="Normal"/>
        <w:rPr/>
      </w:pPr>
      <w:r>
        <w:rPr/>
        <w:t xml:space="preserve">ÿ¢”S·U‰|å]z‚0^—Ñ‘^\9YBgirØS'`Yttº‹ŒT‚U¿~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ab/>
        <w:t>ÿ</w:t>
      </w:r>
    </w:p>
    <w:p>
      <w:pPr>
        <w:pStyle w:val="Normal"/>
        <w:rPr/>
      </w:pPr>
      <w:r>
        <w:rPr/>
        <w:t>N•¢”¾|¼p„v;N‰¹eÕlÊS¶Q¼på]z‚</w:t>
      </w:r>
      <w:r>
        <w:br w:type="page"/>
      </w:r>
    </w:p>
    <w:p>
      <w:pPr>
        <w:pStyle w:val="Normal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0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„v¾‹Yyr¹p 0å]z‚Ç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ÂS€fNîvÿ0‰pY¾|¼p</w:t>
        <w:br/>
        <w:t>0</w:t>
      </w:r>
      <w:r>
        <w:br w:type="page"/>
      </w:r>
    </w:p>
    <w:p>
      <w:pPr>
        <w:pStyle w:val="Normal"/>
        <w:rPr/>
      </w:pPr>
      <w:r>
        <w:rPr/>
        <w:t>ÿ_žX/TW„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sãNRg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\¿~„v'`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8ÿ\¿~š[INÿâl•ƒôV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¿~„v,g(^\'`ÿâl’|ŒNøv'`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¿~âl¨R¹e</w:t>
        <w:br/>
        <w:t>z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¿~ý€Ï‘</w:t>
      </w:r>
      <w:r>
        <w:br w:type="page"/>
      </w:r>
    </w:p>
    <w:p>
      <w:pPr>
        <w:pStyle w:val="Normal"/>
        <w:rPr/>
      </w:pPr>
      <w:r>
        <w:rPr/>
        <w:t>N¨RÏ‘hˆ¾¤_ÊS¤_-NTÂSpeirt¤a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\¿~„vMˆ\¹e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Íy^‡Uòƒ¹p5–ÿvfTcpeŒTvfb—cpeš[INÊSnxš[ÿ€{US¹p5–„vvfb—ô•ÝlQ¤_^Éb&lt;h¹e</w:t>
        <w:br/>
        <w:t>z„v¨cü[ÊSirt¤aINÿ^Éb&lt;hÒ‰ÊSMˆ\Ò‰„vš[INÿ^Éb&lt;h¹e</w:t>
        <w:br/>
        <w:t>z„v€{SÿMˆ\§~pe„v‚iõ_ÿ^Éb&lt;h¹e</w:t>
        <w:br/>
        <w:t>z„v¨‹º‹ÿ^Éb&lt;h¹e</w:t>
        <w:br/>
        <w:t>z„v”^(uÿ</w:t>
        <w:tab/>
        <w:t>NÍy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vfS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\¿~Mˆ\„vúW,gŸSt 0”^(uÊS_</w:t>
      </w:r>
      <w:r>
        <w:br w:type="page"/>
      </w:r>
    </w:p>
    <w:p>
      <w:pPr>
        <w:pStyle w:val="Normal"/>
        <w:rPr/>
      </w:pPr>
      <w:r>
        <w:rPr/>
        <w:t>T¹p„vù[Ôk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\¿~„vMˆ\:_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\¿~(WvfSO-NMˆ\„v‚iõ_ÿÓ~„gàVpehˆ¾¤_ÊSvQirt¤aINÿ1u</w:t>
      </w:r>
      <w:r>
        <w:br w:type="page"/>
      </w:r>
    </w:p>
    <w:p>
      <w:pPr>
        <w:pStyle w:val="Normal"/>
        <w:rPr/>
      </w:pPr>
      <w:r>
        <w:rPr/>
        <w:t>T{|ŸSP[Ä~b„v€{US¹p5– 0SOÃ_¹p5– 0b—Ã_¹p5–Ó~„gàVpe„vcü[ÊSˆmIQÄ‰‹_ÿm&amp;OyQàV }„virt¤aINÿm&amp;OyQàV }€Q†„v</w:t>
        <w:tab/>
        <w:t>NÍyMˆ\àQUOagöNÊSvQirt¤aINÿq_ÍTMˆ\„vvQƒ[àVpe„vÍy{|ÊSš[INÿYvfMˆ\:_¦^hˆ¾lQ¤_ÊSvQTÂSpe„virt¤aI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YvfSORg¹e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_Übøv:g„v„g ŒTúW,gå]\OŸStÿ·_Übøv:g-N•^Gr„v‰[Åˆ¹eÕlÊSTÍy¹eÕl„vO:¹pÿ·_ÜbgqøvÕl-N„vï‹î]îOck¹eÕlÿ)R(u·_ÜbgqøvÕlÓ~œghš[vfSOÓ~„g„vúW,gÇ</w:t>
        <w:br/>
        <w:t>zÿù[ðyZ€Æ–gqøvÕl„vå]\OŸStÿs^ggqøvÕl„vå]\OŸStÿ·_Üb 0ù[ðyZ€Æ–ŒTs^ggqøv</w:t>
        <w:tab/>
        <w:t>NÍy¹eÕl„v_</w:t>
      </w:r>
      <w:r>
        <w:br w:type="page"/>
      </w:r>
    </w:p>
    <w:p>
      <w:pPr>
        <w:pStyle w:val="Normal"/>
        <w:rPr/>
      </w:pPr>
      <w:r>
        <w:rPr/>
        <w:t>T¹p 0O:¹pù[ÔkÿvfSOUSr‚hV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\¿~Mˆ\êNúW,gÓ~„gÊSå]\OŸS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irøvRgÊS¹p5–ÂSpe¾|nxKmš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š[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†</w:t>
      </w:r>
      <w:r>
        <w:rPr/>
        <w:t>Nã‰8ÿ\¿~Mˆ\Õlš['`Rg„vúW,gŸStÊS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aSGr„vÄ~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š[Ï‘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†</w:t>
      </w:r>
      <w:r>
        <w:rPr/>
        <w:t>Nã‰8ÿ\¿~š[Ï‘Rg„vúW,gÇ</w:t>
        <w:br/>
        <w:t>zÊSïSý€G0R„vðV¾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¹p5–ÂSpe„v¾|nxKmš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†</w:t>
      </w:r>
      <w:r>
        <w:rPr/>
        <w:t>Nã‰8ÿ\¿~Õl¾|nxKmš[¹p5–ÂSpeÇ</w:t>
        <w:br/>
        <w:t>z-Nï‹î]„v;N‰egnÊSù[ï‹î]ÛLˆîOck„vþVã‰Y¨cÕl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g¤\ŒNXNÕlŒThÆQ7h!hckÕl„vúW,g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š['`RgúW,gŸSt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aSGr„v…Q¹[ÿš['`RgúW,gÇ</w:t>
        <w:br/>
        <w:t>zÿš[Ï‘RgúW,gŸStÿš[Ï‘RgUS¿~agÕl 0…QhÕl 0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lt;PÕlÊSÂSÔk:_¦^ÕlúW,gŸStÿ¹p5–ÂSpe¾|nxnxš[Ç</w:t>
        <w:br/>
        <w:t>z„vï‹î]egn 0þVã‰Y¨c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g¤\ŒNXNÕlúW,gŸStÿhÆQ7hÁT!hÆQÕlúW,gŸS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5uP[IQf[úW@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5uP[âl</w:t>
      </w:r>
      <w:r>
        <w:br w:type="page"/>
      </w:r>
    </w:p>
    <w:p>
      <w:pPr>
        <w:pStyle w:val="Normal"/>
        <w:rPr/>
      </w:pPr>
      <w:r>
        <w:rPr/>
        <w:t xml:space="preserve">N5uÁx¤\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†</w:t>
      </w:r>
      <w:r>
        <w:rPr/>
        <w:t>Nã‰5uP[âl„vúW,gyr'`ÊS5uÁx¤\•„vúW,gÄ~bÊSå]\O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5uÁx¤\•„vÏPî]</w:t>
      </w:r>
      <w:r>
        <w:br w:type="page"/>
      </w:r>
    </w:p>
    <w:p>
      <w:pPr>
        <w:pStyle w:val="Normal"/>
        <w:rPr/>
      </w:pPr>
      <w:r>
        <w:rPr/>
        <w:t xml:space="preserve">NR¨,g†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†</w:t>
      </w:r>
      <w:r>
        <w:rPr/>
        <w:t>Nã‰tî] 0ÏPceŒTr‚î]</w:t>
        <w:tab/>
        <w:t>NÍy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ÏPî]§N</w:t>
        <w:softHyphen/>
        <w:t>u„vúW,gŸSt</w:t>
      </w:r>
      <w:r>
        <w:br w:type="page"/>
      </w:r>
    </w:p>
    <w:p>
      <w:pPr>
        <w:pStyle w:val="Normal"/>
        <w:rPr/>
      </w:pPr>
      <w:r>
        <w:rPr/>
        <w:t>ÿtã‰Mˆ\He”^ŒTÏPî]ù[5uÁx¤\•R¨‡s„vq_Í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5uÁx¤\•„vofñmŒT&amp;q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†</w:t>
      </w:r>
      <w:r>
        <w:rPr/>
        <w:t>Nã‰5uÁx¤\•ofñmŒT&amp;q•irt+TINÊSù[ŒN€„vq_ÍT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IQf[&gt;f®_\•R¨‡sgP–ÿ5uP[âlâl•yr_ÿ5uÁx¤\•„vúW,gÓ~„gÿ5uP[(W5uÁx¤\•-NÐ¨RhùRgÿ5uÁx¤\•„v&amp;qÝÊS&gt;e'Y</w:t>
      </w:r>
    </w:p>
    <w:p>
      <w:pPr>
        <w:pStyle w:val="Normal"/>
        <w:rPr/>
      </w:pPr>
      <w:r>
        <w:rPr/>
        <w:t>Ppenxš[ÿq_ÍT5uÁx¤\•&amp;qÝ„vàV }ÿÏPî]R{|ÊST{|ÏPî]q_ÍTàV } 0ˆmd–¹eÕlÿR¨‡sš[INÿ³Qš[5uÁx¤\•R¨‡s„vàV }ÿ5uÁx¤\•„vofñmŒT&amp;q•š[INÊSvQirt¤aI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¤\5uP[&gt;f®_\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¤\5uP[&gt;f®_\•„vÓ~„gŒTbÏP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†</w:t>
      </w:r>
      <w:r>
        <w:rPr/>
        <w:t>Nã‰¤\5uP[&gt;f®_\•„vúW,gÓ~„gÊSbÏP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;N‰èöN„vÓ~„gŒTå]\O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†</w:t>
      </w:r>
      <w:r>
        <w:rPr/>
        <w:t>Nã‰7hÁTðS 05uP[_g&gt;Pœe</w:t>
      </w:r>
      <w:r>
        <w:br w:type="page"/>
      </w:r>
    </w:p>
    <w:p>
      <w:pPr>
        <w:pStyle w:val="Normal"/>
        <w:rPr/>
      </w:pPr>
      <w:r>
        <w:rPr/>
        <w:t>Ns^ûyÅˆn 0ˆmÏPcehVŒTIQ–„vúW,gÓ~„gÊSå]\OŸ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\5uP[&gt;f®_\•R¨,g†˜ŒT&gt;e'Y</w:t>
      </w:r>
    </w:p>
    <w:p>
      <w:pPr>
        <w:pStyle w:val="Normal"/>
        <w:rPr/>
      </w:pPr>
      <w:r>
        <w:rPr/>
        <w:t xml:space="preserve">Ppe„vKmš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†</w:t>
      </w:r>
      <w:r>
        <w:rPr/>
        <w:t>Nã‰³Qš[¤\5uP[&gt;f®_\•R¨‡s„v;N‰àV }ŒTKmš[vQ&gt;e'Y</w:t>
      </w:r>
    </w:p>
    <w:p>
      <w:pPr>
        <w:pStyle w:val="Normal"/>
        <w:rPr/>
      </w:pPr>
      <w:r>
        <w:rPr/>
        <w:t>Ppe„vúW,g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¤\5uP[&gt;f®_\•„vúW,gÓ~„gÊSbÏPŸStÿbÏPÍd\O</w:t>
      </w:r>
      <w:r>
        <w:br w:type="page"/>
      </w:r>
    </w:p>
    <w:p>
      <w:pPr>
        <w:pStyle w:val="Normal"/>
        <w:rPr/>
      </w:pPr>
      <w:r>
        <w:rPr/>
        <w:t>N5uP[Mˆ\Íd\O„v_</w:t>
      </w:r>
      <w:r>
        <w:br w:type="page"/>
      </w:r>
    </w:p>
    <w:p>
      <w:pPr>
        <w:pStyle w:val="Normal"/>
        <w:rPr/>
      </w:pPr>
      <w:r>
        <w:rPr/>
        <w:t>Tÿ;N‰èöNÿ7hÁTs^aˆ</w:t>
      </w:r>
      <w:r>
        <w:br w:type="page"/>
      </w:r>
    </w:p>
    <w:p>
      <w:pPr>
        <w:pStyle w:val="Normal"/>
        <w:rPr/>
      </w:pPr>
      <w:r>
        <w:rPr/>
        <w:t>N&gt;PœeÅˆn 07hÁTðS 0IQ– 0ˆmÏPcehV„vÓ~„gÊSå]\OŸStÿ¤\5uP[&gt;f®_\•R¨‡s„vR¨‡sš[IN 0R{|ÿ&gt;e'Y</w:t>
      </w:r>
    </w:p>
    <w:p>
      <w:pPr>
        <w:pStyle w:val="Normal"/>
        <w:rPr/>
      </w:pPr>
      <w:r>
        <w:rPr/>
        <w:t>Ppenxš[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5uP[Mˆ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‚i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†</w:t>
      </w:r>
      <w:r>
        <w:rPr/>
        <w:t>Nã‰5uP[Mˆ\</w:t>
      </w:r>
      <w:r>
        <w:br w:type="page"/>
      </w:r>
    </w:p>
    <w:p>
      <w:pPr>
        <w:pStyle w:val="Normal"/>
        <w:rPr/>
      </w:pPr>
      <w:r>
        <w:rPr/>
        <w:t xml:space="preserve">N8ÿ\¿~Mˆ\„vî]+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5uP[Mˆ\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tã‰Pf¹p5–úW,g‚iõ_ÊS1rætµ\·_þVã‰ÕlúW,gŸSt</w:t>
      </w:r>
      <w:r>
        <w:br w:type="page"/>
      </w:r>
    </w:p>
    <w:p>
      <w:pPr>
        <w:pStyle w:val="Normal"/>
        <w:rPr/>
      </w:pPr>
      <w:r>
        <w:rPr/>
        <w:t>ÿŒcácvf&amp;^š[tÊSvQ”^(u5uP[Mˆ\„vúW,gŸSt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5uP[&gt;f®_\•-N„v5uP[Mˆ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†</w:t>
      </w:r>
      <w:r>
        <w:rPr/>
        <w:t>Nã‰³Qš[5uP[Mˆ\§N</w:t>
        <w:softHyphen/>
        <w:t>u„v;N‰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USvfSO5uP[Mˆ\±‚7hhš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tã‰ò]åwŒT*gåwvfSOÓ~„gUSvfMˆ\±‚7h„vhš[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t xml:space="preserve">YBg5uP[Mˆ\±‚7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†</w:t>
      </w:r>
      <w:r>
        <w:rPr/>
        <w:t>Nã‰</w:t>
      </w:r>
    </w:p>
    <w:p>
      <w:pPr>
        <w:pStyle w:val="Normal"/>
        <w:rPr/>
      </w:pPr>
      <w:r>
        <w:rPr/>
        <w:t>YBg5uP[Mˆ\±‚7h„vhš[„v;N‰Ç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5uP[Mˆ\</w:t>
      </w:r>
      <w:r>
        <w:br w:type="page"/>
      </w:r>
    </w:p>
    <w:p>
      <w:pPr>
        <w:pStyle w:val="Normal"/>
        <w:rPr/>
      </w:pPr>
      <w:r>
        <w:rPr/>
        <w:t>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\¿~Mˆ\_</w:t>
      </w:r>
      <w:r>
        <w:br w:type="page"/>
      </w:r>
    </w:p>
    <w:p>
      <w:pPr>
        <w:pStyle w:val="Normal"/>
        <w:rPr/>
      </w:pPr>
      <w:r>
        <w:rPr/>
        <w:t>TÿPf¹p5–„v'`(ÿ1rætµ\·_tþVã‰Õl¨cü[^Éb&lt;h¹e</w:t>
        <w:br/>
        <w:t>zÿPf¹p5–„vibU\ÊSvQù[5uP[Mˆ\„vq_ÍTÿ5uP[Mˆ\úW,glQ¤_¨cü[ÿ</w:t>
        <w:tab/>
        <w:t>gHeøv:g8^peŒT</w:t>
        <w:tab/>
        <w:t>:S5uP[Mˆ\š[INÿ€{USvfSO„v5uP[Mˆ\hš[¹eÕlÿ*gåwvfSOhš[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vfSO„…œMˆlˆbÏP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‚i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„…œ7hÁT„v6RY¹e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†</w:t>
      </w:r>
      <w:r>
        <w:rPr/>
        <w:t>Nã‰¤\„…œ7hÁT6RY„vå]z‚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Mˆ\lˆ¦^bÏP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†</w:t>
      </w:r>
      <w:r>
        <w:rPr/>
        <w:t>Nã‰Mˆ\lˆ¦^úW,g‚iõ_ÊS)R(uMˆ\lˆ¦^bÏP„vúW,g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ˆmIQÝ»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†</w:t>
      </w:r>
      <w:r>
        <w:rPr/>
        <w:t>Nã‰ˆmIQÝ»y„vúW,g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MˆlˆÐ¨R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tã‰MˆlˆÐ¨Rf[„vúW,gGP¾‹ 0tó`vfSOMˆ\:_¦^ŒTMˆlˆÐ¨Rf[úW,g¹e</w:t>
        <w:br/>
        <w:t>z„v¨cü[ŒT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Mˆlˆ¨R›Rf[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†</w:t>
      </w:r>
      <w:r>
        <w:rPr/>
        <w:t>Nã‰Ð¨Rf[tº‹„v</w:t>
      </w:r>
    </w:p>
    <w:p>
      <w:pPr>
        <w:pStyle w:val="Normal"/>
        <w:rPr/>
      </w:pPr>
      <w:r>
        <w:rPr/>
        <w:t>N³KNY</w:t>
      </w:r>
      <w:r>
        <w:br w:type="page"/>
      </w:r>
    </w:p>
    <w:p>
      <w:pPr>
        <w:pStyle w:val="Normal"/>
        <w:rPr/>
      </w:pPr>
      <w:r>
        <w:rPr/>
        <w:t>N(uƒôVŒTŒ[te 0</w:t>
      </w:r>
    </w:p>
    <w:p>
      <w:pPr>
        <w:pStyle w:val="Normal"/>
        <w:rPr/>
      </w:pPr>
      <w:r>
        <w:rPr/>
        <w:t>NŒ[tevfSOÐ¨Rf[¹e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vfSO:w–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Ñ‘^\ŒTv–÷t7hÁT„…œ7hÁT„v6RYúW,g‰BlÊSå]z‚Ç</w:t>
        <w:br/>
        <w:t>zÿ„…œ7hÁT„vMˆ\lˆ¦^bÏPŸStRgÿSìb</w:t>
      </w:r>
      <w:r>
        <w:br w:type="page"/>
      </w:r>
    </w:p>
    <w:p>
      <w:pPr>
        <w:pStyle w:val="Normal"/>
        <w:rPr/>
      </w:pPr>
      <w:r>
        <w:rPr/>
        <w:t>f:WÏP 0—f:WÏPŒT-NÃ_—f:WÏP</w:t>
        <w:tab/>
        <w:t>ÿÿˆmIQÝ»yš[INÿMˆlˆÐ¨Rf[„vúW,gGP¾‹ÿtó`vfSO„vMˆ\:_¦^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bÏc5uP[&gt;f®_\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5uP[_g</w:t>
      </w:r>
      <w:r>
        <w:br w:type="page"/>
      </w:r>
    </w:p>
    <w:p>
      <w:pPr>
        <w:pStyle w:val="Normal"/>
        <w:rPr/>
      </w:pPr>
      <w:r>
        <w:rPr/>
        <w:t>NúVSO7hÁT\O(uöe§N</w:t>
        <w:softHyphen/>
        <w:t xml:space="preserve">u„váO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†</w:t>
      </w:r>
      <w:r>
        <w:rPr/>
        <w:t>Nã‰5uP[_g</w:t>
      </w:r>
      <w:r>
        <w:br w:type="page"/>
      </w:r>
    </w:p>
    <w:p>
      <w:pPr>
        <w:pStyle w:val="Normal"/>
        <w:rPr/>
      </w:pPr>
      <w:r>
        <w:rPr/>
        <w:t>NúVSO7hÁT\O(uöe§N</w:t>
        <w:softHyphen/>
        <w:t>uáO÷S„vÍy{| 0yr_ÊS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bÏc5uP[&gt;f®_\•„vúW,g„g ŒTå]\O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†</w:t>
      </w:r>
      <w:r>
        <w:rPr/>
        <w:t>Nã‰kbÏc5uP[&gt;f®_\•Ó~„gŒTbÏP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bÏc5uP[&gt;f®_\•„v;N‰'`ý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†</w:t>
      </w:r>
      <w:r>
        <w:rPr/>
        <w:t>Nã‰kbÏc5uP[&gt;f®_\•-N5uP[</w:t>
      </w:r>
      <w:r>
        <w:br w:type="page"/>
      </w:r>
    </w:p>
    <w:p>
      <w:pPr>
        <w:pStyle w:val="Normal"/>
        <w:rPr/>
      </w:pPr>
      <w:r>
        <w:rPr/>
        <w:t>NúVSO7hÁTøv’N\O(uöe§N</w:t>
        <w:softHyphen/>
        <w:t>u„vTÍyáO÷S„vR¨‡sÊS&gt;e'Y</w:t>
      </w:r>
    </w:p>
    <w:p>
      <w:pPr>
        <w:pStyle w:val="Normal"/>
        <w:rPr/>
      </w:pPr>
      <w:r>
        <w:rPr/>
        <w:t>PpeKmš[„v;N‰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hˆb—b_ŒŒlˆ¦^ŸStÊSvQ”^(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tã‰kbÏc5uP[&gt;f®_\•-NŒN!k5uP[bÏP„vúW,gŸStÊSvQ(W</w:t>
        <w:softHyphen/>
        <w:t>eãSRg 07hÁThˆb—b_ŒŒÂ‰ß[-N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ŸSP[^pelˆ¦^ŸStÊSvQ”^(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†</w:t>
      </w:r>
      <w:r>
        <w:rPr/>
        <w:t>Nã‰kbÏc5uP[&gt;f®_\•-NÌ€ce\5uP[ 08T6e5uP[bÏP„vúW,gŸStÊSvQ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5uP[_g</w:t>
      </w:r>
      <w:r>
        <w:br w:type="page"/>
      </w:r>
    </w:p>
    <w:p>
      <w:pPr>
        <w:pStyle w:val="Normal"/>
        <w:rPr/>
      </w:pPr>
      <w:r>
        <w:rPr/>
        <w:t>NúVSO7hÁT\O(uöe§N</w:t>
        <w:softHyphen/>
        <w:t>uáO÷S„vÍy{| 0yr_ÊS”^(uÿkbÏc5uP[&gt;f®_\•„vÓ~„gÊSå]\OŸStÿkbÏc5uP[&gt;f®_\•R¨‡sÊS&gt;e'Y</w:t>
      </w:r>
    </w:p>
    <w:p>
      <w:pPr>
        <w:pStyle w:val="Normal"/>
        <w:rPr/>
      </w:pPr>
      <w:r>
        <w:rPr/>
        <w:t>Ppe„vnxš[¹eÕlÿŒN!k5uP[ÏPÊSÌ€ce\5uP[ÏP„vbÏPÊSvQ”^(uÿkbÏc5uP[&gt;f®_\•Â‰ß[(uÑ‘^\ÊSv–÷t7hÁT„v6RY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5uP[¢cˆ”&gt;f®_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5uP[¢cˆ”„vÓ~„gŒTå]\O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†</w:t>
      </w:r>
      <w:r>
        <w:rPr/>
        <w:t>Nã‰âl1ŒêNŒTý€1ŒêN„vÓ~„g</w:t>
      </w:r>
      <w:r>
        <w:br w:type="page"/>
      </w:r>
    </w:p>
    <w:p>
      <w:pPr>
        <w:pStyle w:val="Normal"/>
        <w:rPr/>
      </w:pPr>
      <w:r>
        <w:rPr/>
        <w:t>ÿtã‰vQå]\OŸ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5uP[¢cˆ”„vRg¹eÕlÊS”^(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†</w:t>
      </w:r>
      <w:r>
        <w:rPr/>
        <w:t>Nã‰âl1ŒêNŒTý€1ŒêN(WPg™e®_:SCQ }Rg-N„v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5uP[¢cˆ”„vR{| 0Ó~„gÊSå]\OŸStÿ5uP[¢cˆ”š['`Rg¹eÕl„vR{|ÊS”^(u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,{AS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vQƒ[&gt;f®_Rg¹e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»yP[¢cˆ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†</w:t>
      </w:r>
      <w:r>
        <w:rPr/>
        <w:t>Nã‰»yP[¢cˆ”„vúW,gå]\OŸStÊSvQ(WPg™ehˆb—Rg-N„v”^(uÊS@\P–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:W»yP[&gt;f®_\•</w:t>
      </w:r>
      <w:r>
        <w:br w:type="page"/>
      </w:r>
    </w:p>
    <w:p>
      <w:pPr>
        <w:pStyle w:val="Normal"/>
        <w:rPr/>
      </w:pPr>
      <w:r>
        <w:rPr/>
        <w:t xml:space="preserve">NŸSP[¢cˆ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†</w:t>
      </w:r>
      <w:r>
        <w:rPr/>
        <w:t>Nã‰:W»yP[&gt;f®_\•„vúW,gå]\OŸStÊSvQ(WPg™eRg-N„v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kbÏc§–S&gt;f®_\•</w:t>
      </w:r>
      <w:r>
        <w:br w:type="page"/>
      </w:r>
    </w:p>
    <w:p>
      <w:pPr>
        <w:pStyle w:val="Normal"/>
        <w:rPr/>
      </w:pPr>
      <w:r>
        <w:rPr/>
        <w:t xml:space="preserve">NŸSP[›R&gt;f®_\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†</w:t>
      </w:r>
      <w:r>
        <w:rPr/>
        <w:t>Nã‰kbÏc§–S&gt;f®_\•</w:t>
      </w:r>
      <w:r>
        <w:br w:type="page"/>
      </w:r>
    </w:p>
    <w:p>
      <w:pPr>
        <w:pStyle w:val="Normal"/>
        <w:rPr/>
      </w:pPr>
      <w:r>
        <w:rPr/>
        <w:t>NŸSP[›R&gt;f®_\•„vå]\OŸStÊSvQ(WPg™eRg-N„v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rPr/>
      </w:pPr>
      <w:r>
        <w:rPr/>
        <w:t>fÿ»yP[¢cˆ”„vÓ~„gÊSå]\OŸStÿ»yP[¢cˆ”„vå]\Oyr¹pÿ»yP[¢cˆ”„v”^(uÿ:W»yP[&gt;f®_\•„vúW,gå]\OŸStÊSvQ(WPg™eRg-N„v”^(uÿkbÏc§–S&gt;f®_\•</w:t>
      </w:r>
      <w:r>
        <w:br w:type="page"/>
      </w:r>
    </w:p>
    <w:p>
      <w:pPr>
        <w:pStyle w:val="Normal"/>
        <w:rPr/>
      </w:pPr>
      <w:r>
        <w:rPr/>
        <w:t>NŸSP[›R&gt;f®_\•„vå]\OŸStÊSvQ(WPg™eRg-N„v”^(uÿàQÍyhˆb—®_:SbRRg€b/g„v'`ý€ù[Ôk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0°sãNµxvz¹eÕl</w:t>
        <w:br/>
        <w:t>0</w:t>
      </w:r>
      <w:r>
        <w:br w:type="page"/>
      </w:r>
    </w:p>
    <w:p>
      <w:pPr>
        <w:pStyle w:val="Normal"/>
        <w:rPr/>
      </w:pPr>
      <w:r>
        <w:rPr/>
        <w:t>ÿhT‰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:g°h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f[b–ÿÿwNµxv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irt</w:t>
        <w:tab/>
        <w:t>ÿwÊSnm</w:t>
        <w:tab/>
        <w:t>ÿ</w:t>
        <w:tab/>
        <w:t>ÿ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irt</w:t>
        <w:tab/>
        <w:t>ÿw</w:t>
        <w:tab/>
        <w:t>MRÆQ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ÿŸqÃ~ŒcácŽxceir™e„v’|¦^Ä~bÊSRg</w:t>
      </w:r>
      <w:r>
        <w:br w:type="page"/>
      </w:r>
    </w:p>
    <w:p>
      <w:pPr>
        <w:pStyle w:val="Normal"/>
        <w:rPr/>
      </w:pPr>
      <w:r>
        <w:rPr/>
        <w:t>ÿSìb’|¦^Ä~bÊS’|¦^Rg 0[{RRgŒT’|¦^yr'`¹e</w:t>
        <w:br/>
        <w:t>z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ab/>
        <w:t>ÿ†Nã‰å]N[{RÊS[{R:g°h</w:t>
      </w:r>
      <w:r>
        <w:br w:type="page"/>
      </w:r>
    </w:p>
    <w:p>
      <w:pPr>
        <w:pStyle w:val="Normal"/>
        <w:rPr/>
      </w:pPr>
      <w:r>
        <w:rPr/>
        <w:t>ÿÍ‘¹pŒcác[{RÇ</w:t>
        <w:br/>
        <w:t>zÊSvQÄ‹÷N</w:t>
      </w:r>
      <w:r>
        <w:br w:type="page"/>
      </w:r>
    </w:p>
    <w:p>
      <w:pPr>
        <w:pStyle w:val="Normal"/>
        <w:rPr/>
      </w:pPr>
      <w:r>
        <w:rPr/>
        <w:t>ÿ†Nã‰[{R:g°h„vR{|ÊSTÍy{|‹W„v;N‰yr¹p</w:t>
      </w:r>
      <w:r>
        <w:br w:type="page"/>
      </w:r>
    </w:p>
    <w:p>
      <w:pPr>
        <w:pStyle w:val="Normal"/>
        <w:rPr/>
      </w:pPr>
      <w:r>
        <w:rPr/>
        <w:t>ÿŒcác[{RÇ</w:t>
        <w:br/>
        <w:t>z„vq_ÍTàV }ÊS[{R:g</w:t>
        <w:softHyphen/>
        <w:t>u§N‡s¡‹—{¹eÕl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ÿŒcácir™e„v4xŽx¹eÕlŒT;N‰¾‹Y{|‹W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ÿŒcácir™e„vèxŽxÇ</w:t>
        <w:br/>
        <w:t>z 0èxŽx:g°hŒT;N‰„v4xŽx 0èxŽxAm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Áx5u</w:t>
        <w:tab/>
        <w:t>ÿw¾‹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ab/>
        <w:t>ÿŸqÃ~ŒcácÁx</w:t>
        <w:tab/>
        <w:t>¾‹Y„vR{|ÊSÏkÍy{|‹W„vyr¹pŒT”^(uƒôV</w:t>
      </w:r>
      <w:r>
        <w:br w:type="page"/>
      </w:r>
    </w:p>
    <w:p>
      <w:pPr>
        <w:pStyle w:val="Normal"/>
        <w:rPr/>
      </w:pPr>
      <w:r>
        <w:rPr/>
        <w:t>ÿåNÊSÁx</w:t>
        <w:tab/>
        <w:t>„vq_ÍTàV }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ÿ†Nã‰vQƒ[ÁxR»y€b/g</w:t>
      </w:r>
      <w:r>
        <w:br w:type="page"/>
      </w:r>
    </w:p>
    <w:p>
      <w:pPr>
        <w:pStyle w:val="Normal"/>
        <w:rPr/>
      </w:pPr>
      <w:r>
        <w:rPr/>
        <w:t>ÿ‚YÁxAmSOY—›RR</w:t>
        <w:tab/>
        <w:t>Õ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ŒTÁxAmSO¨R›RR</w:t>
        <w:tab/>
        <w:t>Õ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„vúW,g‚iõ_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ab/>
        <w:t>ÿ†Nã‰5u</w:t>
        <w:tab/>
        <w:t>¾‹Y{|‹W</w:t>
      </w:r>
      <w:r>
        <w:br w:type="page"/>
      </w:r>
    </w:p>
    <w:p>
      <w:pPr>
        <w:pStyle w:val="Normal"/>
        <w:rPr/>
      </w:pPr>
      <w:r>
        <w:rPr/>
        <w:t>N”^(u</w:t>
      </w:r>
      <w:r>
        <w:br w:type="page"/>
      </w:r>
    </w:p>
    <w:p>
      <w:pPr>
        <w:pStyle w:val="Normal"/>
        <w:rPr/>
      </w:pPr>
      <w:r>
        <w:rPr/>
        <w:t>ÿåNÊS5u</w:t>
        <w:tab/>
        <w:t>„vq_ÍT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Í‘›R</w:t>
        <w:tab/>
        <w:t>ÿ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—˜’|(WËN(-N„v‰lM–Ð¨RÿÍ‘</w:t>
        <w:tab/>
        <w:t>„vúW,gŸStÿ4l›RR</w:t>
        <w:tab/>
        <w:t>ÿÍ‘ËN(R</w:t>
        <w:tab/>
        <w:t>ÿóplR</w:t>
        <w:tab/>
        <w:t>ÿœnýiR</w:t>
        <w:tab/>
        <w:t>ÿGdŠ^R</w:t>
        <w:tab/>
        <w:t>ÿÎ˜›RR</w:t>
        <w:tab/>
        <w:t>ŒTmÿ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nm</w:t>
        <w:tab/>
        <w:t>„vúW,g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wirhˆb—¦mn</w:t>
      </w:r>
      <w:r>
        <w:br w:type="page"/>
      </w:r>
    </w:p>
    <w:p>
      <w:pPr>
        <w:pStyle w:val="Normal"/>
        <w:rPr/>
      </w:pPr>
      <w:r>
        <w:rPr/>
        <w:t>Nnm</w:t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Œcácÿwirhˆb—¦mn'` 0hˆb—¦mnÇ</w:t>
        <w:br/>
        <w:t>z 0ÿwirhˆb—4lS\O(u</w:t>
      </w:r>
      <w:r>
        <w:br w:type="page"/>
      </w:r>
    </w:p>
    <w:p>
      <w:pPr>
        <w:pStyle w:val="Normal"/>
        <w:rPr/>
      </w:pPr>
      <w:r>
        <w:rPr/>
        <w:t>N¦mn'` 0¦mn</w:t>
      </w:r>
      <w:r>
        <w:br w:type="page"/>
      </w:r>
    </w:p>
    <w:p>
      <w:pPr>
        <w:pStyle w:val="Normal"/>
        <w:rPr/>
      </w:pPr>
      <w:r>
        <w:rPr/>
        <w:t>Nnm</w:t>
        <w:tab/>
        <w:t>I{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wirhˆb—5u'`</w:t>
      </w:r>
      <w:r>
        <w:br w:type="page"/>
      </w:r>
    </w:p>
    <w:p>
      <w:pPr>
        <w:pStyle w:val="Normal"/>
        <w:rPr/>
      </w:pPr>
      <w:r>
        <w:rPr/>
        <w:t>Nnm</w:t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†</w:t>
      </w:r>
      <w:r>
        <w:rPr/>
        <w:t>Nã‰ÿwirhˆb—5u'`wn 0ÌS5uB\Ó~„gÊS¹pMO 0¨R5uMO„vKmš[ 0—˜’|hˆb—5u'`</w:t>
      </w:r>
      <w:r>
        <w:br w:type="page"/>
      </w:r>
    </w:p>
    <w:p>
      <w:pPr>
        <w:pStyle w:val="Normal"/>
        <w:rPr/>
      </w:pPr>
      <w:r>
        <w:rPr/>
        <w:t>Nnm</w:t>
        <w:tab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nm</w:t>
        <w:tab/>
        <w:t>BR(Wÿwirhˆb—„v8TD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†</w:t>
      </w:r>
      <w:r>
        <w:rPr/>
        <w:t>Nã‰8TD–ŽNhˆb—;m'` 0nm</w:t>
        <w:tab/>
        <w:t>8^(u„v8TD–I{)n¹e</w:t>
        <w:br/>
        <w:t>z 0nm</w:t>
        <w:tab/>
        <w:t>oƒBR(Wÿwi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l¶n²mLub—„v8TD–{|‹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nm</w:t>
        <w:tab/>
        <w:softHyphen/>
        <w:t>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†</w:t>
      </w:r>
      <w:r>
        <w:rPr/>
        <w:t>Nã‰nm</w:t>
        <w:tab/>
        <w:softHyphen/>
        <w:t>‡s„vÏ~Œš¹e</w:t>
        <w:br/>
        <w:t>z 0</w:t>
        <w:softHyphen/>
        <w:t>‡s8^pe„vR^yr'` 0nm</w:t>
        <w:tab/>
        <w:softHyphen/>
        <w:t>‡s„vtº‹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qÃ~Œcácÿwirhˆb—¦mn</w:t>
      </w:r>
      <w:r>
        <w:br w:type="page"/>
      </w:r>
    </w:p>
    <w:p>
      <w:pPr>
        <w:pStyle w:val="Normal"/>
        <w:rPr/>
      </w:pPr>
      <w:r>
        <w:rPr/>
        <w:t>Nnm</w:t>
        <w:tab/>
        <w:t xml:space="preserve"> 0ÿwirhˆb—5u'`</w:t>
      </w:r>
      <w:r>
        <w:br w:type="page"/>
      </w:r>
    </w:p>
    <w:p>
      <w:pPr>
        <w:pStyle w:val="Normal"/>
        <w:rPr/>
      </w:pPr>
      <w:r>
        <w:rPr/>
        <w:t>Nnm</w:t>
        <w:tab/>
        <w:t>ŒTnm</w:t>
        <w:tab/>
        <w:t>oƒBR(Wÿwirhˆb—8TD–I{)n¹e</w:t>
        <w:br/>
        <w:t>zŒT8TD–{|‹W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nm</w:t>
        <w:tab/>
        <w:t>S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nm</w:t>
        <w:tab/>
        <w:t>oƒBRÓ~„g</w:t>
      </w:r>
      <w:r>
        <w:br w:type="page"/>
      </w:r>
    </w:p>
    <w:p>
      <w:pPr>
        <w:pStyle w:val="Normal"/>
        <w:rPr/>
      </w:pPr>
      <w:r>
        <w:rPr/>
        <w:t>N'`ý€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Œcácnm</w:t>
        <w:tab/>
        <w:t>oƒBR„vÓ~„g!j‹W 0nm</w:t>
        <w:tab/>
        <w:t>oƒBRÓ~„g</w:t>
      </w:r>
      <w:r>
        <w:br w:type="page"/>
      </w:r>
    </w:p>
    <w:p>
      <w:pPr>
        <w:pStyle w:val="Normal"/>
        <w:rPr/>
      </w:pPr>
      <w:r>
        <w:rPr/>
        <w:t>N'`ý€„vúW,g$Rn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nm</w:t>
        <w:tab/>
        <w:t>¶n²mS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Œcácÿwirµ ¶n²ms^aˆ 0nm</w:t>
        <w:tab/>
        <w:t>oƒBRµ ¶n²ms^aˆ 0nm</w:t>
        <w:tab/>
        <w:t>oƒBR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wirøv’N\O(u¶n²ms^aˆ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kxSÿwnm</w:t>
        <w:tab/>
        <w:t>5uS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ŒcáckxSÿw„v)Y6qïSnm'`ŒTàeUc6eBRnm</w:t>
        <w:tab/>
        <w:t xml:space="preserve"> 0kxSÿwhˆb—§Nirb_b„v÷mT5uMO!j‹W 0'l(WkxSÿwnm</w:t>
        <w:tab/>
        <w:t>-N„v\O(u 0kxSÿwJSü[SO'`(ù[5uSf[Lˆ:N„vq_ÍT 0èxÿwSOû|„v5uSf['`(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®_’|ô•„vøv’N\O(u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†</w:t>
      </w:r>
      <w:r>
        <w:rPr/>
        <w:t>Nã‰®_’|ô•Z€Æ–</w:t>
      </w:r>
      <w:r>
        <w:br w:type="page"/>
      </w:r>
    </w:p>
    <w:p>
      <w:pPr>
        <w:pStyle w:val="Normal"/>
        <w:rPr/>
      </w:pPr>
      <w:r>
        <w:rPr/>
        <w:t>NRceLˆ:N 0®_’|ô•øv’N\O(u„v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tº‹ 0ibU\„v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qÃ~Œcácnm</w:t>
        <w:tab/>
        <w:t>oƒBRÓ~„g</w:t>
      </w:r>
      <w:r>
        <w:br w:type="page"/>
      </w:r>
    </w:p>
    <w:p>
      <w:pPr>
        <w:pStyle w:val="Normal"/>
        <w:rPr/>
      </w:pPr>
      <w:r>
        <w:rPr/>
        <w:t>N'`ý€tº‹ 0nm</w:t>
        <w:tab/>
        <w:t>¶n²mSf[ 0kxSÿwnm</w:t>
        <w:tab/>
        <w:t>5uSf[-N„vøvsQ‚iõ_</w:t>
      </w:r>
      <w:r>
        <w:br w:type="page"/>
      </w:r>
    </w:p>
    <w:p>
      <w:pPr>
        <w:pStyle w:val="Normal"/>
        <w:rPr/>
      </w:pPr>
      <w:r>
        <w:rPr/>
        <w:t>ÿúW,gŒcácnm</w:t>
        <w:tab/>
        <w:t>¶n²mSf[-Nÿwir¶nã‰s^aˆ¡‹—{ 0nm</w:t>
        <w:tab/>
        <w:t>oƒBR¶n²ms^aˆ¡‹—{</w:t>
      </w:r>
      <w:r>
        <w:br w:type="page"/>
      </w:r>
    </w:p>
    <w:p>
      <w:pPr>
        <w:pStyle w:val="Normal"/>
        <w:rPr/>
      </w:pPr>
      <w:r>
        <w:rPr/>
        <w:t>ÿ†Nã‰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tº‹ŒTibU\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nm</w:t>
        <w:tab/>
        <w:t>Uc6eB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nm</w:t>
        <w:tab/>
        <w:t>Uc6eBR„vR{|</w:t>
      </w:r>
      <w:r>
        <w:br w:type="page"/>
      </w:r>
    </w:p>
    <w:p>
      <w:pPr>
        <w:pStyle w:val="Normal"/>
        <w:rPr/>
      </w:pPr>
      <w:r>
        <w:rPr/>
        <w:t>N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Œcácnm</w:t>
        <w:tab/>
        <w:t>Uc6eBR„vR{| 0nm</w:t>
        <w:tab/>
        <w:t xml:space="preserve">Uc6eBR„v”^(u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kxSÿwUc6eB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Œcác8^(ukxSÿwUc6eBRÿ‚YÄžoƒ 0ÑžoƒŒTkx.l{|oƒBR</w:t>
        <w:tab/>
        <w:t>ÿ„vÓ~„g{|‹WŒT”^(uyr¹p</w:t>
      </w:r>
      <w:r>
        <w:br w:type="page"/>
      </w:r>
    </w:p>
    <w:p>
      <w:pPr>
        <w:pStyle w:val="Normal"/>
        <w:rPr/>
      </w:pPr>
      <w:r>
        <w:rPr/>
        <w:t>ÿ†Nã‰vQƒ[kxSÿwUc6eBRÓ~„g{|‹WŒT”^(uyr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'lSÿwUc6eB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ŒcácÃpúWx‘{|Uc6eBR„vÓ~„gÊS'`ý€ 0;N‰„vÃpúWx‘{|Uc6eBR 0¯‡T{|Uc6eB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Exx‘ÐvÿwirUc6eB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Œcácú€{|Uc6eBRÓ~„gŒT'`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qÃ~Œcácnm</w:t>
        <w:tab/>
        <w:t>Uc6eBR„vR{|</w:t>
      </w:r>
      <w:r>
        <w:br w:type="page"/>
      </w:r>
    </w:p>
    <w:p>
      <w:pPr>
        <w:pStyle w:val="Normal"/>
        <w:rPr/>
      </w:pPr>
      <w:r>
        <w:rPr/>
        <w:t>N”^(u</w:t>
      </w:r>
      <w:r>
        <w:br w:type="page"/>
      </w:r>
    </w:p>
    <w:p>
      <w:pPr>
        <w:pStyle w:val="Normal"/>
        <w:rPr/>
      </w:pPr>
      <w:r>
        <w:rPr/>
        <w:t>ÿåNÊSÄžoƒ 0Ñžoƒ 0kx.l{|I{kxSÿwUc6eBRŒTª€x‘ 0úxx‘ 0kxx‘o‘ 0ŸŸ€x‘ 0ª€ú€I{'lSÿwŒTExx‘ÐvÿwirUc6eBR„vÓ~„gŒT'`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nm</w:t>
        <w:tab/>
        <w:t>å]z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nm</w:t>
        <w:tab/>
        <w:t>Am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Œcácnm</w:t>
        <w:tab/>
        <w:t>ŸSRAm</w:t>
        <w:br/>
        <w:t>z„v</w:t>
        <w:tab/>
        <w:t>éb 0nm</w:t>
        <w:tab/>
        <w:t>Am</w:t>
        <w:br/>
        <w:t>z…QèÓ~„g 0nm</w:t>
        <w:tab/>
        <w:t>Am</w:t>
        <w:br/>
        <w:t xml:space="preserve">zþV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nm</w:t>
        <w:tab/>
        <w:t>°eå]z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†</w:t>
      </w:r>
      <w:r>
        <w:rPr/>
        <w:t>Nã‰</w:t>
        <w:tab/>
        <w:t>éb'`n}ÝQ 0R/enm</w:t>
        <w:tab/>
        <w:t>å]z‚ 0}SOnm</w:t>
        <w:tab/>
        <w:t xml:space="preserve"> 0Z€âVnm</w:t>
        <w:tab/>
        <w:t xml:space="preserve"> 0kxSÿw5uSf[nm</w:t>
        <w:tab/>
        <w:t>å]z‚ 0®_álnm</w:t>
        <w:tab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nm</w:t>
        <w:tab/>
        <w:t>å]z‚irtq_ÍTàV }„vŒ§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Œcác’|¦^ 0ÿwFmSm¦^ŒTdÌb:_¦^ù[nm</w:t>
        <w:tab/>
        <w:t>„vq_ÍT\O(u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nm</w:t>
        <w:tab/>
        <w:t>å]z‚Sf[q_ÍTàV }„vŒ§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Œcácÿwów'`(ÊSnm</w:t>
        <w:tab/>
        <w:t>å]z‚„v</w:t>
        <w:tab/>
        <w:t>éb 0ÿwFmx‘±x¦^ 04l( 0)n¦^ 0nm</w:t>
        <w:tab/>
        <w:t>oƒBR6R¦^Œ‚‚ŒT®_álI{\O(u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Í‘¹pŒcácnm</w:t>
        <w:tab/>
        <w:t>ŸSRAm</w:t>
        <w:br/>
        <w:t>z„v</w:t>
        <w:tab/>
        <w:t>éb 0nm</w:t>
        <w:tab/>
        <w:t>Am</w:t>
        <w:br/>
        <w:t>z…QèÓ~„g 0nm</w:t>
        <w:tab/>
        <w:t>Am</w:t>
        <w:br/>
        <w:t>zþV</w:t>
      </w:r>
      <w:r>
        <w:br w:type="page"/>
      </w:r>
    </w:p>
    <w:p>
      <w:pPr>
        <w:pStyle w:val="Normal"/>
        <w:rPr/>
      </w:pPr>
      <w:r>
        <w:rPr/>
        <w:t>ÿåNÊSnm</w:t>
        <w:tab/>
        <w:t>irtq_ÍTàV }ŒT;N‰Sf[q_ÍTàV }\O(uŸSt„v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kxSÿwnm</w:t>
        <w:tab/>
        <w:t>ž[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ŒcáckxSÜ” 0kxSÅ”</w:t>
      </w:r>
      <w:r>
        <w:br w:type="page"/>
      </w:r>
    </w:p>
    <w:p>
      <w:pPr>
        <w:pStyle w:val="Normal"/>
        <w:rPr/>
      </w:pPr>
      <w:r>
        <w:rPr/>
        <w:t>•</w:t>
      </w:r>
      <w:r>
        <w:rPr/>
        <w:t>ÿw 0kxSÜ”M•ÿw 0kxSÜ”¼”ÿw;N‰„vnm</w:t>
        <w:tab/>
        <w:t>å]z‚</w:t>
      </w:r>
      <w:r>
        <w:br w:type="page"/>
      </w:r>
    </w:p>
    <w:p>
      <w:pPr>
        <w:pStyle w:val="Normal"/>
        <w:rPr/>
      </w:pPr>
      <w:r>
        <w:rPr/>
        <w:t>ÿÍ‘¹pŒcácÜ”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Å”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•</w:t>
      </w:r>
      <w:r>
        <w:rPr/>
        <w:t>kxSÿwnm</w:t>
        <w:tab/>
        <w:t xml:space="preserve">R»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;N‰¹eÕlŒToƒBR6R¦^</w:t>
      </w:r>
      <w:r>
        <w:br w:type="page"/>
      </w:r>
    </w:p>
    <w:p>
      <w:pPr>
        <w:pStyle w:val="Normal"/>
        <w:rPr/>
      </w:pPr>
      <w:r>
        <w:rPr/>
        <w:t>ÿ†Nã‰kxS•ÿw 05Ñ‘^\kxSÿw„vnm</w:t>
        <w:tab/>
        <w:t>å]z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ÂS€fNÿ0ÿwirirtR</w:t>
        <w:tab/>
        <w:br/>
        <w:t>0</w:t>
      </w:r>
      <w:r>
        <w:br w:type="page"/>
      </w:r>
    </w:p>
    <w:p>
      <w:pPr>
        <w:pStyle w:val="Normal"/>
        <w:rPr/>
      </w:pPr>
      <w:r>
        <w:rPr/>
        <w:t>ÿO›·_2m;N</w:t>
      </w:r>
      <w:r>
        <w:br w:type="page"/>
      </w:r>
    </w:p>
    <w:p>
      <w:pPr>
        <w:pStyle w:val="Normal"/>
        <w:rPr/>
      </w:pPr>
      <w:r>
        <w:rPr/>
        <w:t>ÿ-NWS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H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0ÿwirnm</w:t>
        <w:tab/>
        <w:br/>
        <w:t>0</w:t>
      </w:r>
      <w:r>
        <w:br w:type="page"/>
      </w:r>
    </w:p>
    <w:p>
      <w:pPr>
        <w:pStyle w:val="Normal"/>
        <w:rPr/>
      </w:pPr>
      <w:r>
        <w:rPr/>
        <w:t>ÿá€³\NS;N</w:t>
      </w:r>
      <w:r>
        <w:br w:type="page"/>
      </w:r>
    </w:p>
    <w:p>
      <w:pPr>
        <w:pStyle w:val="Normal"/>
        <w:rPr/>
      </w:pPr>
      <w:r>
        <w:rPr/>
        <w:t>ÿ-NWS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w•NÎ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w•Nzz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†</w:t>
      </w:r>
      <w:r>
        <w:rPr/>
        <w:t>Nã‰0Wb—zzµlÊSvQÛeQ•N</w:t>
        <w:br/>
        <w:t>N</w:t>
      </w:r>
      <w:r>
        <w:br w:type="page"/>
      </w:r>
    </w:p>
    <w:p>
      <w:pPr>
        <w:pStyle w:val="Normal"/>
        <w:rPr/>
      </w:pPr>
      <w:r>
        <w:rPr/>
        <w:t>T„vØSS 0ÿw•Nzzµl„v;N‰bRÊSvQúW,g'`( 0ÿw•Nzzµl¶r `ÂSpeÊSúW,gš[‹_ 0zzµl„v)n¦^ÊSvQKmš[ÿŒcácÿw•Nzzµl-N„v</w:t>
        <w:tab/>
        <w:t>g³[bRÊSvQúW,g'`(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Í‘¹pŒcácÿw•Nzzµl-N„v</w:t>
        <w:tab/>
        <w:t>g³[bR 0zzµl„vn¦^ÊSvQKmš[ 0zzµl„v‹S›RÊSvQ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w•Nzzµlb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†</w:t>
      </w:r>
      <w:r>
        <w:rPr/>
        <w:t>Nã‰0Wb—zzµlÊSvQÛeQ•N</w:t>
        <w:br/>
        <w:t>N</w:t>
      </w:r>
      <w:r>
        <w:br w:type="page"/>
      </w:r>
    </w:p>
    <w:p>
      <w:pPr>
        <w:pStyle w:val="Normal"/>
        <w:rPr/>
      </w:pPr>
      <w:r>
        <w:rPr/>
        <w:t>T„vØSS 0ÿw•Nzzµl„v;N‰bRÊSvQúW,g'`(</w:t>
      </w:r>
      <w:r>
        <w:br w:type="page"/>
      </w:r>
    </w:p>
    <w:p>
      <w:pPr>
        <w:pStyle w:val="Normal"/>
        <w:rPr/>
      </w:pPr>
      <w:r>
        <w:rPr/>
        <w:t>ÿŒcácÿw•Nzzµl-N„v</w:t>
        <w:tab/>
        <w:t>g³[bRÊSvQúW,g'`(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w•Nzzµl¶r `ÊSvQirt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†</w:t>
      </w:r>
      <w:r>
        <w:rPr/>
        <w:t>Nã‰ÿw•Nzzµl¶r `ÂSpeÊSúW,gš[‹_</w:t>
      </w:r>
      <w:r>
        <w:br w:type="page"/>
      </w:r>
    </w:p>
    <w:p>
      <w:pPr>
        <w:pStyle w:val="Normal"/>
        <w:rPr/>
      </w:pPr>
      <w:r>
        <w:rPr/>
        <w:t>ÿŒcáczzµl„v)n¦^ÊSvQKmš[ 0zzµl„vn¦^ÊSvQKmš[ 0zzµl‹S›R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w•Nzzµlirt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 xml:space="preserve">Nã‰Æ[¦^ÊSvQKm—{ 0Í‘‡s 0Ôk¹[ 0ÔkípÊS˜|¦^‚iõ_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w•NÎ˜Am„vúW,gyr'`ÊSvQ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Œcác(u®vXb¡{ŒT‹Sî]¡‹Kmš[Î˜</w:t>
        <w:softHyphen/>
        <w:t>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g'YÎ˜</w:t>
        <w:softHyphen/>
        <w:t>ÕlKmš[Î˜</w:t>
        <w:softHyphen/>
      </w:r>
      <w:r>
        <w:br w:type="page"/>
      </w:r>
    </w:p>
    <w:p>
      <w:pPr>
        <w:pStyle w:val="Normal"/>
        <w:rPr/>
      </w:pPr>
      <w:r>
        <w:rPr/>
        <w:t>ÿŒcácÿw•NÎ˜AmÐ¨R„vÞí~'`¹e</w:t>
        <w:br/>
        <w:t>zŒTÿw•NÎ˜AmÐ¨R„vý€Ï‘¹e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Í‘¹p/fŒcácÿw•NÎ˜AmÐ¨R„vÞí~'`¹e</w:t>
        <w:br/>
        <w:t>zŒTÿw•NÎ˜AmÐ¨R„vý€Ï‘¹e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w•NÎ˜AmAm¨R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†</w:t>
      </w:r>
      <w:r>
        <w:rPr/>
        <w:t>Nã‰3zš[Am</w:t>
      </w:r>
      <w:r>
        <w:br w:type="page"/>
      </w:r>
    </w:p>
    <w:p>
      <w:pPr>
        <w:pStyle w:val="Normal"/>
        <w:rPr/>
      </w:pPr>
      <w:r>
        <w:rPr/>
        <w:t>N^—3zš[Am 0•N÷]Î˜Am„vAm¨R¶r `ÊSvQAm</w:t>
        <w:softHyphen/>
        <w:t>R^åNÊSÿw•NÎ˜Am„vÐ¨R‹W¤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w•NÎ˜</w:t>
        <w:softHyphen/>
        <w:t>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Œcác(u®vXb¡{ŒT‹Sî]¡‹Kmš[Î˜</w:t>
        <w:softHyphen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g'YÎ˜</w:t>
        <w:softHyphen/>
        <w:t>ÕlKmš[Î˜</w:t>
        <w:softHyphen/>
        <w:t>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w•NÎ˜AmÐ¨R„vÞí~'`¹e</w:t>
        <w:br/>
        <w:t>z</w:t>
      </w:r>
      <w:r>
        <w:br w:type="page"/>
      </w:r>
    </w:p>
    <w:p>
      <w:pPr>
        <w:pStyle w:val="Normal"/>
        <w:rPr/>
      </w:pPr>
      <w:r>
        <w:rPr/>
        <w:t>Ný€Ï‘¹e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Œcácÿw•NÎ˜AmÐ¨R„vÞí~'`¹e</w:t>
        <w:br/>
        <w:t>z 0ÿw•NÎ˜AmÐ¨R„vý€Ï‘¹e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w•Ný€Ï‘¹e</w:t>
        <w:br/>
        <w:t>z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Œcác$R</w:t>
        <w:softHyphen/>
        <w:t>e•N÷]Î˜Am¹eTv^¡‹—{vQÎ˜;–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w•NÎ˜;–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†</w:t>
      </w:r>
      <w:r>
        <w:rPr/>
        <w:t>Nã‰M–NOÿw•NÎ˜;–›R„vªc½eÿŒcácidæd;–›RÊSvQ¡‹—{¹eÕl 0@\è;–›RÊSvQ¡‹—{¹eÕl 0•N÷]Î˜;–›Rš[‹_ 0ÿw•NÎ˜yr'` 0ÿw•NÎ˜;–›RKmš[ŸSt</w:t>
      </w:r>
      <w:r>
        <w:br w:type="page"/>
      </w:r>
    </w:p>
    <w:p>
      <w:pPr>
        <w:pStyle w:val="Normal"/>
        <w:rPr/>
      </w:pPr>
      <w:r>
        <w:rPr/>
        <w:t>N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,gàz„vÍ‘¹p/fŒcácidæd;–›RÊSvQ¡‹—{¹eÕl 0@\è;–›RÊSvQ¡‹—{¹eÕl 0ÿw•NÎ˜yr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idæd;–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ŒcácMnAmidæd;–›RÊSvQ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@\è;–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qÃ~Œcác@\è;–›RÊSvQ¡‹—{</w:t>
      </w:r>
      <w:r>
        <w:br w:type="page"/>
      </w:r>
    </w:p>
    <w:p>
      <w:pPr>
        <w:pStyle w:val="Normal"/>
        <w:rPr/>
      </w:pPr>
      <w:r>
        <w:rPr/>
        <w:t>ÿŸqÃ~Œcác@\è;–›Rû|pe</w:t>
      </w:r>
      <w:r>
        <w:br w:type="page"/>
      </w:r>
    </w:p>
    <w:p>
      <w:pPr>
        <w:pStyle w:val="Normal"/>
        <w:rPr/>
      </w:pPr>
      <w:r>
        <w:rPr/>
        <w:t>N@\èÎ˜;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M–NOÿw•NÎ˜;–›R„v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†</w:t>
      </w:r>
      <w:r>
        <w:rPr/>
        <w:t>Nã‰M–NO•N÷]idæd;–›R„vªc½e</w:t>
      </w:r>
      <w:r>
        <w:br w:type="page"/>
      </w:r>
    </w:p>
    <w:p>
      <w:pPr>
        <w:pStyle w:val="Normal"/>
        <w:rPr/>
      </w:pPr>
      <w:r>
        <w:rPr/>
        <w:t>ÿ†Nã‰M–NO•N÷]@\è;–›R„vªc½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•N÷]Î˜;–›Rš[‹_ÊSÿw•NÎ˜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qÃ~Œcác•N÷]Î˜;–›Rš[‹_åNÊSÿw•NÎ˜yr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w•NÎ˜;–›R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†</w:t>
      </w:r>
      <w:r>
        <w:rPr/>
        <w:t>Nã‰ácÎ˜;–›RKm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w•NÎ˜¨R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†</w:t>
      </w:r>
      <w:r>
        <w:rPr/>
        <w:t>Nã‰ê6qÎ˜‹S„vq_ÍTàV }åNÊSê6qÎ˜‹S„v§c6RŒT)R(u</w:t>
      </w:r>
      <w:r>
        <w:br w:type="page"/>
      </w:r>
    </w:p>
    <w:p>
      <w:pPr>
        <w:pStyle w:val="Normal"/>
        <w:rPr/>
      </w:pPr>
      <w:r>
        <w:rPr/>
        <w:t>ÿ†Nã‰Î˜:gå]µQ¹p„vnxš[¹eÕlåNÊSÎ˜:gå]µQ¹p„vTtå]\OƒôVÿŒcác;N‰Î˜:g„v</w:t>
        <w:tab/>
        <w:t>gsQD–^\Åˆn</w:t>
      </w:r>
      <w:r>
        <w:br w:type="page"/>
      </w:r>
    </w:p>
    <w:p>
      <w:pPr>
        <w:pStyle w:val="Normal"/>
        <w:rPr/>
      </w:pPr>
      <w:r>
        <w:rPr/>
        <w:t>ÿŸqÃ~ŒcácÎ˜:g?b4lñg¡‹:y&lt;P</w:t>
      </w:r>
      <w:r>
        <w:br w:type="page"/>
      </w:r>
    </w:p>
    <w:p>
      <w:pPr>
        <w:pStyle w:val="Normal"/>
        <w:rPr/>
      </w:pPr>
      <w:r>
        <w:rPr/>
        <w:t>Nÿw•NÎ˜;–›RŒTÎ˜:gå]\OÂSpe„vsQû|</w:t>
      </w:r>
      <w:r>
        <w:br w:type="page"/>
      </w:r>
    </w:p>
    <w:p>
      <w:pPr>
        <w:pStyle w:val="Normal"/>
        <w:rPr/>
      </w:pPr>
      <w:r>
        <w:rPr/>
        <w:t>ÿŒcácÎ˜:gå]\Oyr'`òf¿~ 0Î˜:gÔk‹Oš[‹_</w:t>
      </w:r>
      <w:r>
        <w:br w:type="page"/>
      </w:r>
    </w:p>
    <w:p>
      <w:pPr>
        <w:pStyle w:val="Normal"/>
        <w:rPr/>
      </w:pPr>
      <w:r>
        <w:rPr/>
        <w:t>ÿŸqÃ~ŒcácÎ˜:gT€T\O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,gàz„vÍ‘¹p/f;N‰Î˜:g„v</w:t>
        <w:tab/>
        <w:t>gsQD–^\Åˆn 0;N‰Î˜:g„v^nb_¤_ 0Î˜:g?b4lñg¡‹:y&lt;P</w:t>
      </w:r>
      <w:r>
        <w:br w:type="page"/>
      </w:r>
    </w:p>
    <w:p>
      <w:pPr>
        <w:pStyle w:val="Normal"/>
        <w:rPr/>
      </w:pPr>
      <w:r>
        <w:rPr/>
        <w:t>Nÿw•NÎ˜;–›RŒTÎ˜:gå]\OÂSpe„vsQû| 0Î˜:gå]\Oyr'`òf¿~ 0Î˜:gÔk‹Oš[‹_ 0Î˜:gT€T\O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•N÷]Î˜Am„vAm `ÊSAm</w:t>
        <w:softHyphen/>
        <w:t>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Œcácê6qÎ˜‹SÊSvQ¡‹—{ 0ê6qÎ˜‹S„vq_ÍTàV } 0ê6qÎ˜‹S„v§c6RŒT)R(u 0ê6qÎ˜‹S„vKm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w(uÎ˜:gÊSvQD–^\Åˆn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†</w:t>
      </w:r>
      <w:r>
        <w:rPr/>
        <w:t>Nã‰Î˜:g„v„g ÊSvQå]\OŸSt</w:t>
      </w:r>
      <w:r>
        <w:br w:type="page"/>
      </w:r>
    </w:p>
    <w:p>
      <w:pPr>
        <w:pStyle w:val="Normal"/>
        <w:rPr/>
      </w:pPr>
      <w:r>
        <w:rPr/>
        <w:t>ÿŒcác;N‰Î˜:g„vD–^\Åˆn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Î˜:g„vå]\O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qÃ~ŒcácÎ˜:gå]\OÂSpe 0Î˜:g?b4lñg¡‹:y&lt;P</w:t>
      </w:r>
      <w:r>
        <w:br w:type="page"/>
      </w:r>
    </w:p>
    <w:p>
      <w:pPr>
        <w:pStyle w:val="Normal"/>
        <w:rPr/>
      </w:pPr>
      <w:r>
        <w:rPr/>
        <w:t>Nÿw•NÎ˜;–›RŒTÎ˜:gå]\OÂSpe„vsQû| 0Î˜:gå]\Oyr'`òf¿~ 0Î˜:gÔk‹Oš[‹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Î˜:g„vÏ~NmÐLˆÊSOSŒ‚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ŒcácÎ˜:gå]µQ¹p„vnxš[¹eÕl 0Î˜:gå]µQ¹p„vTtå]\Oƒô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Î˜:gT€T\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qÃ~ŒcácÎ˜:g2NT€\ON 0Î˜:g</w:t>
      </w:r>
      <w:r>
        <w:br w:type="page"/>
      </w:r>
    </w:p>
    <w:p>
      <w:pPr>
        <w:pStyle w:val="Normal"/>
        <w:rPr/>
      </w:pPr>
      <w:r>
        <w:rPr/>
        <w:t>Nê6qÎ˜‹S2NT€\ON 0Î˜:gv^T€\O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w•NÎ˜QÜ~-NÎ˜Ï‘„vê6qRM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Œcácÿw•NÎ˜QÜ~-NÎ˜AmAm¨R„vúW,gš[‹_</w:t>
      </w:r>
      <w:r>
        <w:br w:type="page"/>
      </w:r>
    </w:p>
    <w:p>
      <w:pPr>
        <w:pStyle w:val="Normal"/>
        <w:rPr/>
      </w:pPr>
      <w:r>
        <w:rPr/>
        <w:t>ÿŒcác2NT€Î˜ïåNÊSv^T€Î˜QÜ~„vyr'`</w:t>
      </w:r>
      <w:r>
        <w:br w:type="page"/>
      </w:r>
    </w:p>
    <w:p>
      <w:pPr>
        <w:pStyle w:val="Normal"/>
        <w:rPr/>
      </w:pPr>
      <w:r>
        <w:rPr/>
        <w:t>ÿŒcácÿw•N€{USÎ˜QÜ~ã‰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,gàz„vÍ‘¹p/fŒcácÿw•NÎ˜QÜ~-NÎ˜AmAm¨R„vúW,gš[‹_ 02NT€Î˜ïåNÊSv^T€Î˜QÜ~„vyr'`</w:t>
      </w:r>
      <w:r>
        <w:br w:type="page"/>
      </w:r>
    </w:p>
    <w:p>
      <w:pPr>
        <w:pStyle w:val="Normal"/>
        <w:rPr/>
      </w:pPr>
      <w:r>
        <w:rPr/>
        <w:t>ÿŒcácÿw•N€{USÎ˜QÜ~ã‰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w•NÎ˜QÜ~-NÎ˜AmAm¨R„vúW,gš[‹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Œcácÿw•NÎ˜QÜ~-NÎ˜AmAm¨R„vúW,gš[‹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w•N€{USÎ˜QÜ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Œcác2NT€Î˜ïÊSvQyr'` 0v^T€Î˜QÜ~ÊSvQyr'`åNÊSÿw•N€{USÎ˜QÜ~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w•N</w:t>
      </w:r>
    </w:p>
    <w:p>
      <w:pPr>
        <w:pStyle w:val="Normal"/>
        <w:rPr/>
      </w:pPr>
      <w:r>
        <w:rPr/>
        <w:t>YBgÎ˜QÜ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†</w:t>
      </w:r>
      <w:r>
        <w:rPr/>
        <w:t>Nã‰€{USÒ‰T€Î˜QÜ~Ò‰T€÷]SÎ˜T„v$R+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w•NÎ˜Ï‘</w:t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—Œ‚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‰</w:t>
      </w:r>
      <w:r>
        <w:rPr/>
        <w:t>BlŒcácÿw•Nv^T€Î˜QÜ~@\èÎ˜Ï‘„vžX;–Œ‚‚Õl 0ÏQ;–Œ‚‚ÕlåNÊSžXý€Œ‚‚Õl</w:t>
      </w:r>
      <w:r>
        <w:br w:type="page"/>
      </w:r>
    </w:p>
    <w:p>
      <w:pPr>
        <w:pStyle w:val="Normal"/>
        <w:rPr/>
      </w:pPr>
      <w:r>
        <w:rPr/>
        <w:t>ÿŒcácÿw•N;`Î˜Ï‘„vŒ‚‚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,gàz„vÍ‘¹p/fÿw•Nv^T€Î˜QÜ~@\èÎ˜Ï‘„vžX;–Œ‚‚Õl 0ÏQ;–Œ‚‚Õl 0žXý€Œ‚‚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w•Nv^T€Î˜QÜ~@\èÎ˜Ï‘„vŒ‚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Œcácÿw•Nv^T€Î˜QÜ~@\èÎ˜Ï‘„vžX;–Œ‚‚Õl 0ÏQ;–Œ‚‚ÕlåNÊSžXý€Œ‚‚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w•N</w:t>
      </w:r>
    </w:p>
    <w:p>
      <w:pPr>
        <w:pStyle w:val="Normal"/>
        <w:rPr/>
      </w:pPr>
      <w:r>
        <w:rPr/>
        <w:t>YBgÎ˜QÜ~@\èÎ˜Ï‘„vŒ‚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†</w:t>
      </w:r>
      <w:r>
        <w:rPr/>
        <w:t>Nã‰ÿw•N</w:t>
      </w:r>
    </w:p>
    <w:p>
      <w:pPr>
        <w:pStyle w:val="Normal"/>
        <w:rPr/>
      </w:pPr>
      <w:r>
        <w:rPr/>
        <w:t>YBgÎ˜QÜ~@\èÎ˜Ï‘Œ‚‚„vÞVï¡‹—{Õl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‰BlŒcá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w•N;`Î˜Ï‘„vŒ‚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Œcác9eØS;N‰Î˜:g„vå]\Oyr'`ŒT9eØSÿw•N;`Î˜;–„vÿw•N;`Î˜Ï‘Œ‚‚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w•NÎ˜û|ß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†</w:t>
      </w:r>
      <w:r>
        <w:rPr/>
        <w:t>Nã‰ÿw•NÎ˜û|ß~„v{|‹W 0ÿw•NÎ˜„gQ{ir„vR{| 0ÿw•N¤oÎ˜R{|ÿŒcác;NÎ˜:gå]\O¹e¤_</w:t>
      </w:r>
      <w:r>
        <w:br w:type="page"/>
      </w:r>
    </w:p>
    <w:p>
      <w:pPr>
        <w:pStyle w:val="Normal"/>
        <w:rPr/>
      </w:pPr>
      <w:r>
        <w:rPr/>
        <w:t>N‰[Åˆ0W¹p 0Ç‘dqå]\Ob—Î˜¹e¤_ 0T{|ÿw•NÎ˜„gQ{irÊSvQO(u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,gàz„vÍ‘¹p/f;NÎ˜:gå]\O¹e¤_</w:t>
      </w:r>
      <w:r>
        <w:br w:type="page"/>
      </w:r>
    </w:p>
    <w:p>
      <w:pPr>
        <w:pStyle w:val="Normal"/>
        <w:rPr/>
      </w:pPr>
      <w:r>
        <w:rPr/>
        <w:t>N‰[Åˆ0W¹p 0Ç‘dqå]\Ob—Î˜¹e¤_ 0T{|ÿw•NÎ˜„gQ{irÊSvQO(u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w•NÎ˜û|ß~„v{|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†</w:t>
      </w:r>
      <w:r>
        <w:rPr/>
        <w:t>Nã‰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NÎ˜ŒTR:SÎ˜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;NÎ˜:gå]\O¹e¤_</w:t>
      </w:r>
      <w:r>
        <w:br w:type="page"/>
      </w:r>
    </w:p>
    <w:p>
      <w:pPr>
        <w:pStyle w:val="Normal"/>
        <w:rPr/>
      </w:pPr>
      <w:r>
        <w:rPr/>
        <w:t>N‰[Åˆ0W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Œcác;NÎ˜:gå]\O¹e¤_ÊSvQ‰[Åˆ0W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6–µkÎ˜QÜ~^@\ÊSÇ‘:WÎ˜ÿ^—dqÿw•N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†</w:t>
      </w:r>
      <w:r>
        <w:rPr/>
        <w:t>Nã‰6–µkÎ˜QÜ~^@\ŒTÇ‘:WÎ˜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‰BlŒcá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Ç‘:SÎ˜ÿdqÿw•N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†</w:t>
      </w:r>
      <w:r>
        <w:rPr/>
        <w:t>Nã‰Ç‘dqå]\Ob—NLˆÎ˜</w:t>
      </w:r>
      <w:r>
        <w:br w:type="page"/>
      </w:r>
    </w:p>
    <w:p>
      <w:pPr>
        <w:pStyle w:val="Normal"/>
        <w:rPr/>
      </w:pPr>
      <w:r>
        <w:rPr/>
        <w:t>N</w:t>
        <w:br/>
        <w:t>NLˆÎ˜„vyr¹pŒT(uagö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w•NÎ˜„gQ{i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†</w:t>
      </w:r>
      <w:r>
        <w:rPr/>
        <w:t>Nã‰ÿw•NÎ˜„gQ{ir„vR{|</w:t>
      </w:r>
      <w:r>
        <w:br w:type="page"/>
      </w:r>
    </w:p>
    <w:p>
      <w:pPr>
        <w:pStyle w:val="Normal"/>
        <w:rPr/>
      </w:pPr>
      <w:r>
        <w:rPr/>
        <w:t>ÿŒcácÎ˜è• 0Æ[í• 0Î˜ehŒTü[Î˜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w•N¤oÎ˜ÊSvQ§c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†</w:t>
      </w:r>
      <w:r>
        <w:rPr/>
        <w:t>Nã‰ÿw•N¤oÎ˜R{|ÊSvQqS³[</w:t>
      </w:r>
      <w:r>
        <w:br w:type="page"/>
      </w:r>
    </w:p>
    <w:p>
      <w:pPr>
        <w:pStyle w:val="Normal"/>
        <w:rPr/>
      </w:pPr>
      <w:r>
        <w:rPr/>
        <w:t>ÿ†Nã‰ÿw•Nÿw•N¤oÎ˜ÂS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˜cÛÎ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†</w:t>
      </w:r>
      <w:r>
        <w:rPr/>
        <w:t>Nã‰§_\hV@\èÎ˜¹eÕlåNÊS@\èÎ˜:gT€T\ON</w:t>
      </w:r>
      <w:r>
        <w:br w:type="page"/>
      </w:r>
    </w:p>
    <w:p>
      <w:pPr>
        <w:pStyle w:val="Normal"/>
        <w:rPr/>
      </w:pPr>
      <w:r>
        <w:rPr/>
        <w:t>ÿ‰BlŒcác@\èÎ˜:g</w:t>
      </w:r>
      <w:r>
        <w:br w:type="page"/>
      </w:r>
    </w:p>
    <w:p>
      <w:pPr>
        <w:pStyle w:val="Normal"/>
        <w:rPr/>
      </w:pPr>
      <w:r>
        <w:rPr/>
        <w:t>Nÿw•N;`Î˜‹S„v@\èÎ˜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,gàz„vÍ‘¹p/fŒcác@\èÎ˜:g</w:t>
      </w:r>
      <w:r>
        <w:br w:type="page"/>
      </w:r>
    </w:p>
    <w:p>
      <w:pPr>
        <w:pStyle w:val="Normal"/>
        <w:rPr/>
      </w:pPr>
      <w:r>
        <w:rPr/>
        <w:t>Nÿw•N;`Î˜‹S„v@\èÎ˜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˜cÛÎ˜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†</w:t>
      </w:r>
      <w:r>
        <w:rPr/>
        <w:t>Nã‰§_\hV@\èÎ˜¹eÕl</w:t>
      </w:r>
      <w:r>
        <w:br w:type="page"/>
      </w:r>
    </w:p>
    <w:p>
      <w:pPr>
        <w:pStyle w:val="Normal"/>
        <w:rPr/>
      </w:pPr>
      <w:r>
        <w:rPr/>
        <w:t>ÿŒcác@\èÎ˜:g</w:t>
      </w:r>
      <w:r>
        <w:br w:type="page"/>
      </w:r>
    </w:p>
    <w:p>
      <w:pPr>
        <w:pStyle w:val="Normal"/>
        <w:rPr/>
      </w:pPr>
      <w:r>
        <w:rPr/>
        <w:t>Nÿw•N;`Î˜‹S„v@\èÎ˜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˜cÛå]\O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—Î˜Ï‘¡‹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†</w:t>
      </w:r>
      <w:r>
        <w:rPr/>
        <w:t>Nã‰</w:t>
        <w:tab/>
        <w:t>c÷]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gNO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gØšÎ˜</w:t>
        <w:softHyphen/>
        <w:t>ÛLˆÎ˜Ï‘Œš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@\èÎ˜Åˆ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†</w:t>
      </w:r>
      <w:r>
        <w:rPr/>
        <w:t>Nã‰Î˜R{„vÍy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@\èÎ˜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†</w:t>
      </w:r>
      <w:r>
        <w:rPr/>
        <w:t>Nã‰@\èÎ˜¾‹¡‹ek¤š 0@\èGbÎ˜:g„vT€T\O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•÷]S 0)Y•NÊSÖz•N˜cÛöe„v@\èÎ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†</w:t>
      </w:r>
      <w:r>
        <w:rPr/>
        <w:t>Nã‰•÷]S 0)Y•NÊSÖz•N˜cÛöe„v@\èÎ˜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w•NÎ˜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†</w:t>
      </w:r>
      <w:r>
        <w:rPr/>
        <w:t>NŒcácÿw•Nÿw•NÎ˜;–›R„v¡‹—{¹eÕl 0ÿw•NÎ˜¾‹Y„vúW,g‰Bl</w:t>
      </w:r>
      <w:r>
        <w:br w:type="page"/>
      </w:r>
    </w:p>
    <w:p>
      <w:pPr>
        <w:pStyle w:val="Normal"/>
        <w:rPr/>
      </w:pPr>
      <w:r>
        <w:rPr/>
        <w:t>ÿŸq‰`ÿw•NÎ˜9(u„v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,gàz„vÍ‘¹p/fŒcácÿw•NÎ˜;–›R„v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ßbš[ÿw•NÎ˜û|ß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†</w:t>
      </w:r>
      <w:r>
        <w:rPr/>
        <w:t>Nã‰ÿw•NÎ˜û|ß~{|‹W„v</w:t>
        <w:tab/>
        <w:t>éb</w:t>
      </w:r>
      <w:r>
        <w:br w:type="page"/>
      </w:r>
    </w:p>
    <w:p>
      <w:pPr>
        <w:pStyle w:val="Normal"/>
        <w:rPr/>
      </w:pPr>
      <w:r>
        <w:rPr/>
        <w:t>ÿŸq‰`nxš[ÿw•NÎ˜û|ß~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w•N;`Î˜Ï‘„v¡‹—{</w:t>
      </w:r>
      <w:r>
        <w:br w:type="page"/>
      </w:r>
    </w:p>
    <w:p>
      <w:pPr>
        <w:pStyle w:val="Normal"/>
        <w:rPr/>
      </w:pPr>
      <w:r>
        <w:rPr/>
        <w:t>NRM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†</w:t>
      </w:r>
      <w:r>
        <w:rPr/>
        <w:t>Nã‰ÿw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—Î˜Ï‘„v¡‹—{ŸSR</w:t>
      </w:r>
      <w:r>
        <w:br w:type="page"/>
      </w:r>
    </w:p>
    <w:p>
      <w:pPr>
        <w:pStyle w:val="Normal"/>
        <w:rPr/>
      </w:pPr>
      <w:r>
        <w:rPr/>
        <w:t>ÿŒcácÿw•N;`Î˜Ï‘„vRM‘ŸS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w•NÎ˜;–›R„v¡‹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†</w:t>
      </w:r>
      <w:r>
        <w:rPr/>
        <w:t>Nã‰ÿw•NÎ˜;–›R„v¡‹—{ŸSR</w:t>
      </w:r>
      <w:r>
        <w:br w:type="page"/>
      </w:r>
    </w:p>
    <w:p>
      <w:pPr>
        <w:pStyle w:val="Normal"/>
        <w:rPr/>
      </w:pPr>
      <w:r>
        <w:rPr/>
        <w:t>ÿŒcácÿw•NÎ˜;–›R„v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ab/>
        <w:t>ébÿw•NÎ˜¾‹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†</w:t>
      </w:r>
      <w:r>
        <w:rPr/>
        <w:t>Nã‰</w:t>
        <w:tab/>
        <w:t>ébÿw•NÎ˜¾‹Y„vúW,g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Î˜•N÷]Ï~Nm</w:t>
        <w:softHyphen/>
        <w:t>eb—„v¡‹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†</w:t>
      </w:r>
      <w:r>
        <w:rPr/>
        <w:t>Nã‰Î˜•N÷]Ï~Nm</w:t>
        <w:softHyphen/>
        <w:t>eb—„v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w•NÎ˜9(u„v¡‹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q‰`ÿw•NÎ˜9(u„v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ÂS€fNÿ0ÿw•NÎ˜f[</w:t>
        <w:br/>
        <w:t>0</w:t>
      </w:r>
      <w:r>
        <w:br w:type="page"/>
      </w:r>
    </w:p>
    <w:p>
      <w:pPr>
        <w:pStyle w:val="Normal"/>
        <w:rPr/>
      </w:pPr>
      <w:r>
        <w:rPr/>
        <w:t>ÿ‹s‡eMb;N</w:t>
      </w:r>
      <w:r>
        <w:br w:type="page"/>
      </w:r>
    </w:p>
    <w:p>
      <w:pPr>
        <w:pStyle w:val="Normal"/>
        <w:rPr/>
      </w:pPr>
      <w:r>
        <w:rPr/>
        <w:t>ÿ:g°h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©\ów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©\ów„virt›Rf[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©\ówirt›Rf['`(„vàV } 0©\ów„vØSb_yr'`ÊSTÍy:_¦^„vš[INÊSvQyr¹p 0©\ówAmØSÊS•</w:t>
        <w:softHyphen/>
        <w:t>g:_¦^„v‚iõ_ 0TÍy©\ów:_¦^tº‹„vž[( 0«ƒµ\“^ÑNÆQR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©\SO„v›Rf[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Ó~„gb—š[IN 0©\SO4xOW:gt 0©\SO„v:_¦^yr_ 04lù[©\SO›Rf['`(„vq_ÍT 0©\SO(Ï‘„vxQ‹WR{|chÿnf¤lR§~ 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W”^›RÊSvQKm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0W”^›R„v‚iõ_ 00W”^›RR^„v;N‰q_ÍTàV } 00W”^›R:W„vR^Ä‰‹_ 00W”^›RKmÏ‘¹eÕl„vúW,g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2—)Yÿw¹a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2—)Yÿw¹aW„gb‰ } 02—)Yÿw¹aW3zš['`„v;N‰q_ÍT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•N÷]0W‹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ôV©\ 0ŸS©\ 0ôV©\”^›R„v‚iõ_ÿ0W‹S„vR{|ÊSvQyr¹pÿ÷]SôV©\”^›R„vR^yr¹pÿ/e¶g</w:t>
      </w:r>
      <w:r>
        <w:br w:type="page"/>
      </w:r>
    </w:p>
    <w:p>
      <w:pPr>
        <w:pStyle w:val="Normal"/>
        <w:rPr/>
      </w:pPr>
      <w:r>
        <w:rPr/>
        <w:t>NôV©\„vøv’N\O(u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Ç‘:W0W‹SÊSvQ§c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Ç‘:W0W‹S„v&gt;f°sb_¤_ÿÇ‘:W0W‹S„vúW,g§c6R¹eÕlÿ©\r„v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©\ówå]</w:t>
        <w:br/>
        <w:t>z/e¤bÊS»l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•N÷]ô~¤bŸSRÿ·U•/e¤b„v‚iõ_ 0(uagö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ÂS€f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©\ów›Rf[ÿ0©\ów›Rf[</w:t>
        <w:br/>
        <w:t>0</w:t>
      </w:r>
      <w:r>
        <w:br w:type="page"/>
      </w:r>
    </w:p>
    <w:p>
      <w:pPr>
        <w:pStyle w:val="Normal"/>
        <w:rPr/>
      </w:pPr>
      <w:r>
        <w:rPr/>
        <w:t>ÿu‡e</w:t>
      </w:r>
      <w:r>
        <w:br w:type="page"/>
      </w:r>
    </w:p>
    <w:p>
      <w:pPr>
        <w:pStyle w:val="Normal"/>
        <w:rPr/>
      </w:pPr>
      <w:r>
        <w:rPr/>
        <w:t>ÿ-NWS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‰[hQû|ß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‰[hQû|ß~å]</w:t>
        <w:br/>
        <w:t>z„v‚iõ_ŒT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‰[hQû|ß~å]</w:t>
        <w:br/>
        <w:t>z„vúW,g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‰[hQû|ß~å]</w:t>
        <w:br/>
        <w:t>z„v…Q¹[ŒT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‰[hQû|ß~å]</w:t>
        <w:br/>
        <w:t>z„v”^(u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‰[hQû|ß~å]</w:t>
        <w:br/>
        <w:t>z„v‚iõ_ÊS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‰[hQÀhåg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‰[hQÀhåghˆ„vš[IN</w:t>
      </w:r>
      <w:r>
        <w:br w:type="page"/>
      </w:r>
    </w:p>
    <w:p>
      <w:pPr>
        <w:pStyle w:val="Normal"/>
        <w:rPr/>
      </w:pPr>
      <w:r>
        <w:rPr/>
        <w:t>N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‰[hQÀhåghˆ„v6R</w:t>
      </w:r>
      <w:r>
        <w:br w:type="page"/>
      </w:r>
    </w:p>
    <w:p>
      <w:pPr>
        <w:pStyle w:val="Normal"/>
        <w:rPr/>
      </w:pPr>
      <w:r>
        <w:rPr/>
        <w:t>N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‰[hQÀhåghˆ„v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‰[hQÀhåghˆ„vš[INÊSñ‚‡e</w:t>
      </w:r>
    </w:p>
    <w:p>
      <w:pPr>
        <w:pStyle w:val="Normal"/>
        <w:rPr/>
      </w:pPr>
      <w:r>
        <w:rPr/>
        <w:t>Tðyÿ‰[hQÀhåghˆ„v…Q¹[ŒT&lt;h¤_ÿ‰[hQÀhåghˆ„v”^(uyr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|œ:RþV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|œ:RþV„v‚iõ_ÊS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|œ:RþV„vb_¶rÊS\O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|œ:RþVRg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|œ:RþVRg„v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|œ:RþVRgÕl„vš[INÿ|œ:RþV6R„vek¤š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‹NöN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‹NöNhRg„vúW,g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‹NöNhRg„v\O(uŒTek¤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‹NöNhRg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‹NöNhRg„v‚iõ_ŒTúW,gŸStÿ‹NöNhRg„vek¤šÿf[OÛLˆ‹NöNhž[‹O„vš[Ï‘RgŒT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‹NEe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‹NEehRg„v‚iõ_</w:t>
      </w:r>
      <w:r>
        <w:br w:type="page"/>
      </w:r>
    </w:p>
    <w:p>
      <w:pPr>
        <w:pStyle w:val="Normal"/>
        <w:rPr/>
      </w:pPr>
      <w:r>
        <w:rPr/>
        <w:t>Nek¤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‹NEeh„v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‹NEeh„vS€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g¤\rRÆ–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g¤\„_Æ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Ó~„gÍ‘‰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˜N‹NöN„vÑS</w:t>
        <w:softHyphen/>
        <w:t>u‚i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‚i‡sÍ‘‰¦^ŒT4NLuÍ‘‰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‹NEehRg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‹NEeh„v‚iõ_ÿ‹NEehRgÕl„vek¤šÊS\O(uÿO6R‹NEeh</w:t>
      </w:r>
      <w:r>
        <w:br w:type="page"/>
      </w:r>
    </w:p>
    <w:p>
      <w:pPr>
        <w:pStyle w:val="Normal"/>
        <w:rPr/>
      </w:pPr>
      <w:r>
        <w:rPr/>
        <w:t>ÿŒcác‹NEeh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g¤\rRÆ–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g¤\„_Æ–„v¡‹—{</w:t>
      </w:r>
      <w:r>
        <w:br w:type="page"/>
      </w:r>
    </w:p>
    <w:p>
      <w:pPr>
        <w:pStyle w:val="Normal"/>
        <w:rPr/>
      </w:pPr>
      <w:r>
        <w:rPr/>
        <w:t>ÿåNÊSƒ[ìN„v\O(uÿO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g¤\rRÆ–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g¤\„_Æ–;uúQŸS‹NEeh„vI{Heh</w:t>
      </w:r>
      <w:r>
        <w:br w:type="page"/>
      </w:r>
    </w:p>
    <w:p>
      <w:pPr>
        <w:pStyle w:val="Normal"/>
        <w:rPr/>
      </w:pPr>
      <w:r>
        <w:rPr/>
        <w:t>ÿv^ù[úW,g‹NöN„vÓ~„gÍ‘‰¦^ÛLˆRgÿO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g¤\rRÆ–ŒT„_Æ–ÕlBl‹NEehv˜‹NöN„v‚i‡sÿOBlTúW,g‹NöN„v4NLuÍ‘‰¦^ŒT‚i‡sÍ‘‰¦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„˜HQqSi–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„˜HQqSi–'`Rg„v‚iõ_</w:t>
      </w:r>
      <w:r>
        <w:br w:type="page"/>
      </w:r>
    </w:p>
    <w:p>
      <w:pPr>
        <w:pStyle w:val="Normal"/>
        <w:rPr/>
      </w:pPr>
      <w:r>
        <w:rPr/>
        <w:t>Nek¤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qSi–'`„vÆ‹+R</w:t>
      </w:r>
      <w:r>
        <w:br w:type="page"/>
      </w:r>
    </w:p>
    <w:p>
      <w:pPr>
        <w:pStyle w:val="Normal"/>
        <w:rPr/>
      </w:pPr>
      <w:r>
        <w:rPr/>
        <w:t>NI{§~R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„˜HQqSi–'`Rg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„˜HQqSi–'`RgÕl„v‚iõ_</w:t>
      </w:r>
      <w:r>
        <w:br w:type="page"/>
      </w:r>
    </w:p>
    <w:p>
      <w:pPr>
        <w:pStyle w:val="Normal"/>
        <w:rPr/>
      </w:pPr>
      <w:r>
        <w:rPr/>
        <w:t>Nek¤šÊSvQqSi–àV }„vI{§~RR</w:t>
      </w:r>
      <w:r>
        <w:br w:type="page"/>
      </w:r>
    </w:p>
    <w:p>
      <w:pPr>
        <w:pStyle w:val="Normal"/>
        <w:rPr/>
      </w:pPr>
      <w:r>
        <w:rPr/>
        <w:t>N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Eeœ–{|‹WŒT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Eeœ–{|‹WŒTq_ÍTRg„v‚iõ_ÊS`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Eeœ–{|‹WŒTEeœ–I{§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Eeœ–{|‹WŒTq_ÍTRg„vek¤š</w:t>
      </w:r>
      <w:r>
        <w:br w:type="page"/>
      </w:r>
    </w:p>
    <w:p>
      <w:pPr>
        <w:pStyle w:val="Normal"/>
        <w:rPr/>
      </w:pPr>
      <w:r>
        <w:rPr/>
        <w:t>N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ô}T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Eeœ–{|‹WŒTq_ÍTRg„v‚iõ_ÊSñ‚‡e</w:t>
      </w:r>
    </w:p>
    <w:p>
      <w:pPr>
        <w:pStyle w:val="Normal"/>
        <w:rPr/>
      </w:pPr>
      <w:r>
        <w:rPr/>
        <w:t>Tðy</w:t>
      </w:r>
      <w:r>
        <w:br w:type="page"/>
      </w:r>
    </w:p>
    <w:p>
      <w:pPr>
        <w:pStyle w:val="Normal"/>
        <w:rPr/>
      </w:pPr>
      <w:r>
        <w:rPr/>
        <w:t>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„v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rPr/>
      </w:pPr>
      <w:r>
        <w:rPr/>
        <w:t>NïSÍd\O'`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rPr/>
      </w:pPr>
      <w:r>
        <w:rPr/>
        <w:t>NïSÍd\O'`µxvz„v‚iõ_ŒT/g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rPr/>
      </w:pPr>
      <w:r>
        <w:rPr/>
        <w:t>NïSÍd\O'`µxvz</w:t>
        <w:br/>
        <w:t>z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rPr/>
      </w:pPr>
      <w:r>
        <w:rPr/>
        <w:t>NïSÍd\O'`µxvz”^(už[‹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„v‚iõ_</w:t>
      </w:r>
      <w:r>
        <w:br w:type="page"/>
      </w:r>
    </w:p>
    <w:p>
      <w:pPr>
        <w:pStyle w:val="Normal"/>
        <w:rPr/>
      </w:pPr>
      <w:r>
        <w:rPr/>
        <w:t>N/gí‹ÊSRgek¤š</w:t>
      </w:r>
      <w:r>
        <w:br w:type="page"/>
      </w:r>
    </w:p>
    <w:p>
      <w:pPr>
        <w:pStyle w:val="Normal"/>
        <w:rPr/>
      </w:pPr>
      <w:r>
        <w:rPr/>
        <w:t>N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,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ýV…QY‰[hQÄ‹÷N8^(u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kp~p 0r¸pcpeqSi–Ä‹÷N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Så] ONmQ6–µk‰[hQÄ‹÷N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\ONagöNqSi–'`Ä‹÷N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‰[hQÄ‹÷N¥bJ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SSf[lQøSkp~p 0r¸pcpeqSi–Ä‹÷NÕl„vÄ‹÷N</w:t>
        <w:br/>
        <w:t>z^ÿSå] ONmQ6–µk‰[hQÄ‹÷NÕl„vek¤šÿ\ONagöNqSi–'`Ä‹÷NÕlš[IN0‰[hQÄ‹÷N¥bJT„vÍy{|ÊSš[INÿ‰[hQ„˜Ä‹÷N„v…Q¹[ŒT&lt;h¤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ÂS€fN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‰[hQû|ß~å]</w:t>
        <w:br/>
        <w:t>zÿ0‰[hQû|ß~å]</w:t>
        <w:br/>
        <w:t>z</w:t>
        <w:br/>
        <w:t>0</w:t>
      </w:r>
      <w:r>
        <w:br w:type="page"/>
      </w:r>
    </w:p>
    <w:p>
      <w:pPr>
        <w:pStyle w:val="Normal"/>
        <w:rPr/>
      </w:pPr>
      <w:r>
        <w:rPr/>
        <w:t>ÿùf†^5</w:t>
      </w:r>
      <w:r>
        <w:br w:type="page"/>
      </w:r>
    </w:p>
    <w:p>
      <w:pPr>
        <w:pStyle w:val="Normal"/>
        <w:rPr/>
      </w:pPr>
      <w:r>
        <w:rPr/>
        <w:t>ÿdq</w:t>
        <w:softHyphen/>
        <w:t>p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‰|Ž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’|¦^yr'`ŒT[{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’|§~hˆ:yÕlÿ8^(u„v’|¦^Rg¹eÕlÿðlÒRhÆQ[{„vQîv 0úW[{ 0[{ÔkI{‚iõ_ÿ[{RRg¹eÕlÊS’|¦^Rgòf¿~ÿ—{/gPWhû|</w:t>
        <w:tab/>
        <w:t xml:space="preserve">ÿ„vØ~6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[{RŸStŒT[{RÇ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ý€€{USËNÍ~[{RŸStÿ[{RHe‡s</w:t>
      </w:r>
      <w:r>
        <w:br w:type="page"/>
      </w:r>
    </w:p>
    <w:p>
      <w:pPr>
        <w:pStyle w:val="Normal"/>
        <w:rPr/>
      </w:pPr>
      <w:r>
        <w:rPr/>
        <w:t>ÿèl¤a:S+R§~+R[{RHe‡sÿÏ‘He‡s</w:t>
        <w:tab/>
        <w:t>ÿŒT;`[{RHe‡sÿ(He‡s</w:t>
        <w:tab/>
        <w:t>ÿ</w:t>
      </w:r>
      <w:r>
        <w:br w:type="page"/>
      </w:r>
    </w:p>
    <w:p>
      <w:pPr>
        <w:pStyle w:val="Normal"/>
        <w:rPr/>
      </w:pPr>
      <w:r>
        <w:rPr/>
        <w:t>ÿ¡‹—{[{R:g„v[{RHe‡sÿtã‰[{R‚i‡sÿq_ÍT[{RHe‡s„vàV }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[{R:g°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êš[-NÃ_/c¨R[{„vå]\OŸSt 0'`ý€ŒT(uµÿôv¿~/c¨R[{„vå]\OŸSt 0'`ý€ŒT(uµÿI{šS[{RÕl„vŸSt 0yr_ÊSž[°s¹eÕlÿid9h[{R:gÿ‚i‡s[{</w:t>
        <w:tab/>
        <w:t>ÿ„vÓ~„gyr¹pÊSå]\OŸS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4xŽxÿwów„vtº‹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ã‰»y¦^ÿÇ‰|Žxÿ4xŽxÔk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g'Y4xŽxÔk</w:t>
      </w:r>
      <w:r>
        <w:br w:type="page"/>
      </w:r>
    </w:p>
    <w:p>
      <w:pPr>
        <w:pStyle w:val="Normal"/>
        <w:rPr/>
      </w:pPr>
      <w:r>
        <w:rPr/>
        <w:t>ÿlQðy4xŽxÔkŒTs^GW4xŽxÔk</w:t>
        <w:tab/>
        <w:t>ÿÿïSŽx'`ŒTïSèx'`ÿ4xŽx:g°h„v½e›R¹e¤_ÿ</w:t>
        <w:tab/>
        <w:t xml:space="preserve">NÍyŸR€f[ô‹„vù[ÔkÊS”^(u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š˜¤_4xŽx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^—²m‹S¤_€{Fd¤_š˜¤_4xŽx:g„vÓ~„g 0å]\OŸStÿ^—²m‹S¤_€{Fd¤_š˜¤_4xŽx:g„vŒteÅˆnŒTÝOi–Åˆn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W%•4xŽx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ËeÞV4xŽx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†Nã‰^—²m‹S¤_ËeÞV4xŽx:g„vúW,gÓ~„g</w:t>
      </w:r>
      <w:r>
        <w:br w:type="page"/>
      </w:r>
    </w:p>
    <w:p>
      <w:pPr>
        <w:pStyle w:val="Normal"/>
        <w:rPr/>
      </w:pPr>
      <w:r>
        <w:rPr/>
        <w:t>ÿŒteÅˆnŒTÝOi–Åˆn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-NÆ~W%•4xŽx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-NÆ~W%•4xŽx:gŒTËeÞV4xŽx:g(WÓ~„g¹eb—„v:S+Rÿ^—²m‹S‹W-NÆ~W%•4xŽx:g„vŒteÅˆnŒTÝOi–Åˆnÿ-NÆ~W%•4xŽx:g4xŽxTs^Lˆ&amp;^„v:S+RÊS¤aI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W%•4xŽx:g„v'`ý€</w:t>
      </w:r>
      <w:r>
        <w:br w:type="page"/>
      </w:r>
    </w:p>
    <w:p>
      <w:pPr>
        <w:pStyle w:val="Normal"/>
        <w:rPr/>
      </w:pPr>
      <w:r>
        <w:rPr/>
        <w:t>N(u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š˜¤_4xŽx:g</w:t>
      </w:r>
      <w:r>
        <w:br w:type="page"/>
      </w:r>
    </w:p>
    <w:p>
      <w:pPr>
        <w:pStyle w:val="Normal"/>
        <w:rPr/>
      </w:pPr>
      <w:r>
        <w:rPr/>
        <w:t>NËeÞV4xŽx:g„vO:¹pù[Ôk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ÍSûQ¤_4xŽx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 xml:space="preserve">fÿý€€{ðÍSûQ¤_4xŽx:g„vå]\OŸStÊSO:¹pÿÌSlP[ÍSûQ¤_4xŽx:gR{|ÊSTê'`ý€yr¹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tèx:gŒTÒhèx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&lt;hP[‹Wtèx:g 0¢nAm‹Wtèx:gŒTÒhèx:g'`ý€ŒT(uµÔkƒ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,{AS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èxÿwËN(Ð¨R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èx:g…Q¢”t</w:t>
        <w:tab/>
        <w:t>NÍyxQ‹WÐ¨R¶r `ÊSvQèxÿw\O(uÿ4NLul</w:t>
        <w:softHyphen/>
        <w:t>ÿl</w:t>
        <w:softHyphen/>
        <w:t>‡sÿ†Nã‰1»y¹pŒT=„ÞV¹p„vhùb_¶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g'Y1»yÒ‰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èx:g„v</w:t>
        <w:tab/>
        <w:t>g(uŸR‡s 0Åˆt‡sŒTl</w:t>
        <w:softHyphen/>
        <w:t>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›b=„å]\O¶r `</w:t>
        <w:br/>
        <w:t>Nèx:g</w:t>
        <w:tab/>
        <w:t>g(uŸR‡s 0Åˆt‡sŒTl</w:t>
        <w:softHyphen/>
        <w:t>‡s„vsQû|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 xml:space="preserve">,{AS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èxÿwª_¯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èxÿwª_¯s-NR§~„v\O(uÊSR{|ÿR§~8^Ç‘(u„v¾‹YÿÔxÏ‘ŒTÔxÔk„v¡‹—{ÿèx:g</w:t>
        <w:softHyphen/>
        <w:t>u§N‡s 0ª_¯s</w:t>
        <w:softHyphen/>
        <w:t xml:space="preserve">wƒŒTR§~He‡sô•„vsQû|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,{AS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èx:g</w:t>
        <w:softHyphen/>
        <w:t>u§N‡s„v¡‹—{¹eÕlŒTq_ÍT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èxÿw:g„v€b/gHe‡sÿèx:g„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îv)R(uû|pe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,{AS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wów„vêèxŒT&gt;xè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êèx 0&gt;xèx„v‚iõ_ÿn¤_êèx:g„vÓ~„gyr¹p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,{AS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ÿwów„vêèxŒT&gt;xè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4xŽxµk„vúW,gb_¤_ÿ</w:t>
      </w:r>
      <w:r>
        <w:br w:type="page"/>
      </w:r>
    </w:p>
    <w:p>
      <w:pPr>
        <w:pStyle w:val="Normal"/>
        <w:rPr/>
      </w:pPr>
      <w:r>
        <w:rPr/>
        <w:t>N$NµkèxÿwAm</w:t>
        <w:br/>
        <w:t>zÔkƒ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NµkèxÿwAm</w:t>
        <w:br/>
        <w:t>z„vO:¹p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N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_ï„v$NµkèxÿwAm</w:t>
        <w:br/>
        <w:t>z„vO:¹p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NµkhQí•ï„v$NµkèxÿwAm</w:t>
        <w:br/>
        <w:t>z„vO:¹p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Nµk@\èí•ï„v$NµkèxÿwAm</w:t>
        <w:br/>
        <w:t>zO:¹p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ÂS€fNÿ0Žxÿw</w:t>
      </w:r>
      <w:r>
        <w:br w:type="page"/>
      </w:r>
    </w:p>
    <w:p>
      <w:pPr>
        <w:pStyle w:val="Normal"/>
        <w:rPr/>
      </w:pPr>
      <w:r>
        <w:rPr/>
        <w:t>Nèxÿw</w:t>
        <w:br/>
        <w:t>0</w:t>
      </w:r>
      <w:r>
        <w:br w:type="page"/>
      </w:r>
    </w:p>
    <w:p>
      <w:pPr>
        <w:pStyle w:val="Normal"/>
        <w:rPr/>
      </w:pPr>
      <w:r>
        <w:rPr/>
        <w:t>ÿµk</w:t>
      </w:r>
      <w:r>
        <w:br w:type="page"/>
      </w:r>
    </w:p>
    <w:p>
      <w:pPr>
        <w:pStyle w:val="Normal"/>
        <w:rPr/>
      </w:pPr>
      <w:r>
        <w:rPr/>
        <w:t>^ey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rŒT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Ç‘d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dq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_Ç‘„vúW,g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•N0u 0ÿw•N</w:t>
        <w:softHyphen/>
        <w:t>u§Ný€›R 0•N‹W 00W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_Ç‘ŒT2—)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_Ç‘ÿ6–µk…QQRR„v¹e¤_ÿ6–µk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_Ç‘4ls^ 0Ç‘:S 0&amp;^:SŒTØv:Sÿÿw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_Ç‘z˜^ÿÿw•N•N÷]</w:t>
      </w:r>
    </w:p>
    <w:p>
      <w:pPr>
        <w:pStyle w:val="Normal"/>
        <w:rPr/>
      </w:pPr>
      <w:r>
        <w:rPr/>
        <w:t>TðyÊSvQR{|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_Ób 0ÆQYŒTÞVÇ‘ÿÿw•N</w:t>
        <w:softHyphen/>
        <w:t>u§Nû|ß~ÿ•ÁX¤_SOû|Ç‘dq¹eÕl„v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•ÁX®W=„Ç‘dqÕlÇ‘dqå]z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ÞVÇ‘ 0Ç‘dqå]z‚ 0ª_¯s 0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R¹e¤_ 0rRdq¹e¤_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g¤\§cv˜Ý 0ü~Ç‘å]\Ob—/e¤b¹e¤_ÊSûy¶g¹e¤_ÿ'YÇ‘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N!kÇ‘hQšSü~Ç‘å]z‚„vyr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•ÁXå]\Ob—å]z‚ÂSpe 0¡{tÊS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q_ÍTÇ‘dqå]\Ob—•¦^„vàV 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_:g‡s 0</w:t>
        <w:softHyphen/>
        <w:t>u§Ný€›R 0Ç‘úQ‡s 0ª_¯s¹e¤_ 0ª_¯sÛ¦^ 0\ON¹e¤_ 0³R¨RÄ~Ç~b_¤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NpT•ÁXÇ‘d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NpT•ÁXÇ‘dqÕlNq\Ç‘:S÷]S„v^nÊS</w:t>
        <w:softHyphen/>
        <w:t>u§Nû|ß~ÿÇ‘:S÷]S„v{|‹WÿÇ‘dqå]\Ob—„vÞVÇ‘z˜^ÿå]\Ob—Î˜¹e¤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&gt;Pœe•¦^Ç‘d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NdqB\øv»$NR&amp;^&amp;^:S„v÷]S^nÊS</w:t>
        <w:softHyphen/>
        <w:t>u§Nû|ß~ÿðNœ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_Ç‘ŒTïOœ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_Ç‘„vÇ‘dqå]z‚yr¹pÿ&gt;Pœe•ÁXÇ‘dqÕl„vyr¹pÊS(uagö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šSdqB\&gt;PœeRB\•ÁX</w:t>
        <w:br/>
        <w:t>NLˆ®W=„Ç‘d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RB\s^÷]„v^n¹e¤_ÿ&gt;PœeRB\pT•ÁX</w:t>
        <w:br/>
        <w:t>NLˆ®W=„Ç‘dqÕl„vRB\s^÷]„v^n¹e¤_ 0(uagöN 0Ç‘dqû|ß~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•ÁX&gt;ev˜dqÇ‘d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&gt;ev˜dqÇ‘dqÕlR{|</w:t>
      </w:r>
      <w:r>
        <w:br w:type="page"/>
      </w:r>
    </w:p>
    <w:p>
      <w:pPr>
        <w:pStyle w:val="Normal"/>
        <w:rPr/>
      </w:pPr>
      <w:r>
        <w:rPr/>
        <w:t>ÿª_¯s&gt;edqekÝ</w:t>
      </w:r>
      <w:r>
        <w:br w:type="page"/>
      </w:r>
    </w:p>
    <w:p>
      <w:pPr>
        <w:pStyle w:val="Normal"/>
        <w:rPr/>
      </w:pPr>
      <w:r>
        <w:rPr/>
        <w:t>ÿ&gt;edq¹e¤_</w:t>
      </w:r>
      <w:r>
        <w:br w:type="page"/>
      </w:r>
    </w:p>
    <w:p>
      <w:pPr>
        <w:pStyle w:val="Normal"/>
        <w:rPr/>
      </w:pPr>
      <w:r>
        <w:rPr/>
        <w:t>ÿÇ‘&gt;eÔk</w:t>
      </w:r>
      <w:r>
        <w:br w:type="page"/>
      </w:r>
    </w:p>
    <w:p>
      <w:pPr>
        <w:pStyle w:val="Normal"/>
        <w:rPr/>
      </w:pPr>
      <w:r>
        <w:rPr/>
        <w:t>ÿ&gt;ev˜d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_Ç‘yr¹pÊS(uagö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ÆQY¹e¤_{|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ÆQY÷]S 0ÆQY¹e¤_ 0ÆQY¹e¤_„vR{|ÿT€TÆQY„vO:¹pÿØv:S¤_ÆQY¹e¤_„vR{|ÿ&amp;^:S¤_ÆQY¹e¤_„v(uagö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 xml:space="preserve">,{AS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ÆQY÷]S^nÊSÂSpe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…©RÐ“ 0:SµkÆ–-N÷]„v\O(u 0Ç‘:S</w:t>
        <w:softHyphen/>
        <w:t>u§Ný€›R 0Ç‘:SÇ‘úQ‡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,{AS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Ç‘:Sf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Ç‘:Sf:WÿÇ‘:SN 0-N 0</w:t>
        <w:br/>
        <w:t>Nèf:WÊSvQR{|ÿ…©RÐ“¹e¤_R{|ÊSvQ¾‹YÿÇ‘:SPx¤[„v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 xml:space="preserve">,{AS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_Ób„vúW,g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•N0uRR„vŸSR</w:t>
      </w:r>
      <w:r>
        <w:br w:type="page"/>
      </w:r>
    </w:p>
    <w:p>
      <w:pPr>
        <w:pStyle w:val="Normal"/>
        <w:rPr/>
      </w:pPr>
      <w:r>
        <w:rPr/>
        <w:t>ÿ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_Ób¹e¤_</w:t>
      </w:r>
      <w:r>
        <w:br w:type="page"/>
      </w:r>
    </w:p>
    <w:p>
      <w:pPr>
        <w:pStyle w:val="Normal"/>
        <w:rPr/>
      </w:pPr>
      <w:r>
        <w:rPr/>
        <w:t>ÿÿw•N¨PÏ‘ 0</w:t>
        <w:softHyphen/>
        <w:t>u§Ný€›RŒT</w:t>
      </w:r>
    </w:p>
    <w:p>
      <w:pPr>
        <w:pStyle w:val="Normal"/>
        <w:rPr/>
      </w:pPr>
      <w:r>
        <w:rPr/>
        <w:t>g¡Rt^P–„v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,{AS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_Ób¹e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Ëz•N 0œe•N 0s^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_Ób¹e¤_ÊSvQR{|ÿËz•N 0œe•N 0s^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_Ób¹e¤_„vyr¹pÿÿw•NÎ˜¹e¤_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,{AS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_Ób„vúW,gî•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6–µk‚WØš 04ls^‚WØš 0…©R4ls^ÿN</w:t>
        <w:br/>
        <w:t>Nq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_Ç‘„vyr¹pÿ'Y÷]„v^n¹e¤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,{AS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•N•^f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•N•^f:W</w:t>
      </w:r>
      <w:r>
        <w:br w:type="page"/>
      </w:r>
    </w:p>
    <w:p>
      <w:pPr>
        <w:pStyle w:val="Normal"/>
        <w:rPr/>
      </w:pPr>
      <w:r>
        <w:rPr/>
        <w:t>ÿ•N•^f:W„v¿~ï 0Œf¹e¤_ 0•N•^f:WPx¤[ 0•N•^f:WÇý€›Rÿ¯sLˆ¤_•N•^f:WŒT˜bÔ¤_•N•^f:W„vLˆfï¿~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ÂS€fNÿÇ‘dqf[ÿ0Ç‘ÿwf[</w:t>
        <w:br/>
        <w:t>0</w:t>
      </w:r>
      <w:r>
        <w:br w:type="page"/>
      </w:r>
    </w:p>
    <w:p>
      <w:pPr>
        <w:pStyle w:val="Normal"/>
        <w:rPr/>
      </w:pPr>
      <w:r>
        <w:rPr/>
        <w:t>ÿ\g¡‹s^</w:t>
      </w:r>
      <w:r>
        <w:br w:type="page"/>
      </w:r>
    </w:p>
    <w:p>
      <w:pPr>
        <w:pStyle w:val="Normal"/>
        <w:rPr/>
      </w:pPr>
      <w:r>
        <w:rPr/>
        <w:t>ÿ-NýVÿwN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dqÿw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0æt¯e„v‚iõ_ÊSvQKX[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q_ÍTæt¯eKX[„v0W(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0dqB\æt¯e‹S›R 0dqB\æt¯e+TÏ‘„v‚iõ_ÊSvQKmš[¹eÕ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q_ÍTdqB\æt¯e+TÏ‘„vàV }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æt¯eŒmúQb_¤_ÊSegnÿæt¯eŒmúQÏ‘ÊSq_ÍTàV }ÿæt¯eŒmúQÏ‘„v„˜Km¹eÕlÿÿw•Næt¯eI{§~t’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0æt¯er¸p„vqS³[b_¤_ÿæt¯er¸pagöNÊSq_ÍTàV }ÿæt¯er¸p‹NEe2–»lÿæt¯e½b&gt;e„vŸSt 0^nb_¤_ÊS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 0ÿw•Næt¯e·UúQ„v‚iõ_ÊSqS³[ÿæt¯e·UúQ„vŸSàVŒTÄ‰‹_ÿdq</w:t>
      </w:r>
      <w:r>
        <w:br w:type="page"/>
      </w:r>
    </w:p>
    <w:p>
      <w:pPr>
        <w:pStyle w:val="Normal"/>
        <w:rPr/>
      </w:pPr>
      <w:r>
        <w:rPr/>
        <w:t>Næt¯ezúQ„vR{| 0Ç</w:t>
        <w:br/>
        <w:t>zŒT:gtÿdq</w:t>
      </w:r>
      <w:r>
        <w:br w:type="page"/>
      </w:r>
    </w:p>
    <w:p>
      <w:pPr>
        <w:pStyle w:val="Normal"/>
        <w:rPr/>
      </w:pPr>
      <w:r>
        <w:rPr/>
        <w:t>Næt¯ezúQ„vR^Ä‰‹_ŒTyr_ÿ:SßW'`ŒT@\è'`2–»lzúQªc½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 0ÿw•Nkp~p„vR{|ÿdq</w:t>
        <w:softHyphen/>
        <w:t>pêÃqf[ô‹ÿdq</w:t>
        <w:softHyphen/>
        <w:t>pêÃq„vagöNÿq_ÍTdq</w:t>
        <w:softHyphen/>
        <w:t>pêÃq„vàV }ÿ„˜2–dq</w:t>
        <w:softHyphen/>
        <w:t>pê6qÑSkp„vªc½e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 0YàVkp~p„vkpnÿ•N</w:t>
        <w:br/>
        <w:t>NYàVkp~p„v2–»l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 0dq\r¸p„vagöN 0yr_ÊSvQ„˜2–ªc½eÿq_ÍTdq\r¸p„vàV }ÿdqB\èl4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 0ÿwq\\º€Åu„v§N</w:t>
        <w:softHyphen/>
        <w:t>uÊSvQ„˜2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 0ÿw•N0W</w:t>
        <w:br/>
        <w:t>N4legnÿ0W</w:t>
        <w:br/>
        <w:t>N4l³[„v„˜Km</w:t>
      </w:r>
      <w:r>
        <w:br w:type="page"/>
      </w:r>
    </w:p>
    <w:p>
      <w:pPr>
        <w:pStyle w:val="Normal"/>
        <w:rPr/>
      </w:pPr>
      <w:r>
        <w:rPr/>
        <w:t>N2–»l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 0‰[hQi–mQ'Yû|ß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ÂS€f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dqÿw‰[hQÿ0ÿw•N~p³[2–»ltº‹</w:t>
      </w:r>
      <w:r>
        <w:br w:type="page"/>
      </w:r>
    </w:p>
    <w:p>
      <w:pPr>
        <w:pStyle w:val="Normal"/>
        <w:rPr/>
      </w:pPr>
      <w:r>
        <w:rPr/>
        <w:t>N€b/g</w:t>
        <w:br/>
        <w:t>0</w:t>
      </w:r>
      <w:r>
        <w:br w:type="page"/>
      </w:r>
    </w:p>
    <w:p>
      <w:pPr>
        <w:pStyle w:val="Normal"/>
        <w:rPr/>
      </w:pPr>
      <w:r>
        <w:rPr/>
        <w:t>ÿÞO/T™™</w:t>
      </w:r>
      <w:r>
        <w:br w:type="page"/>
      </w:r>
    </w:p>
    <w:p>
      <w:pPr>
        <w:pStyle w:val="Normal"/>
        <w:rPr/>
      </w:pPr>
      <w:r>
        <w:rPr/>
        <w:t>ÿ-NýVÿwN'Yf[úQHr&gt;yúQHråe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ÿwówïS</w:t>
        <w:tab/>
        <w:t>'`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ê~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wówïS</w:t>
        <w:tab/>
        <w:t>'`µxvz„v¤aINŒTûN¡Rÿ</w:t>
        <w:tab/>
        <w:t>ÿwÑyf[ž[Œšµxvzþ‹˜˜Sìb„vàQ*N{|‹WÿÿwówïS</w:t>
        <w:tab/>
        <w:t>'`µxvz„v</w:t>
        <w:br/>
        <w:t>z^ÿÿwówïS</w:t>
        <w:tab/>
        <w:t>'`µxvz„v6–µkÿ‚YUOßbš[µxvz¡‹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Õ‹7h„vÇ‘ÖSŒT6R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wŠ^Ç‘7h„vúW,g‰BlÿÇ‘7hÇ</w:t>
        <w:br/>
        <w:t>z-NÕ‹7h„v'`(</w:t>
      </w:r>
      <w:r>
        <w:br w:type="page"/>
      </w:r>
    </w:p>
    <w:p>
      <w:pPr>
        <w:pStyle w:val="Normal"/>
        <w:rPr/>
      </w:pPr>
      <w:r>
        <w:rPr/>
        <w:t>N@bµxvzÿw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rPr/>
      </w:pPr>
      <w:r>
        <w:rPr/>
        <w:t>ÿwQSOSìb„v…Q¹[ÿq_ÍTÿwówïS</w:t>
        <w:tab/>
        <w:t>'`µxvz(uÕ‹7hÍ‘Ï‘„vàV }ÿÇ‘7h¹pš[INÿÇ‘7h¹eÕlÿY—bk™eX„vÖS7h¹eÕlÿAm¨Rir™e„vÖS7h¹eÕlÿÕ‹7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g¤\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—Ï‘„v‚iõ_ÿÕ‹7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g¤\Å_{˜Ï‘„vÏ~ŒšlQ¤_ÊSTW[Ík+TINÿÏ~ŒšlQ¤_-Nnxš[Ï~Œšû|pe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&lt;P„v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(Ï‘ÕlŒT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’|¦^ÕlÿÕ‹7h„v6RYŒT Rå]„vš[INÿ‚YUO6RÕ‹7h)RAm</w:t>
        <w:br/>
        <w:t>zÿÕ‹7h Rå]Íd\O„vÛVSå]^ÿÕ‹7h÷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S¹eÕlÿÕ‹7h)R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9hncÿwów'`(ßbš[</w:t>
        <w:tab/>
        <w:t>ÿwÕ‹Œš¹eH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ÿwów'`(µxvz„v…Q¹[ÿÿwów'`(µxvz„v</w:t>
        <w:br/>
        <w:t>z^ÿCQ }Rg¹eÕlÿIQ1ŒRgš[INÊSO:¹pÿSf[hQRgŒTSf[YCQ }Rgš[INÿSf[hQRgO:¹pÿÿwirRg„v…Q¹[ŒT¹eÕlÿirøvRg„vŸStÿ©\ÿwt’š[„vîv„vÿ©\ÿwt’š[„v¹eÕlÿ</w:t>
        <w:tab/>
        <w:t>g(uŒT</w:t>
        <w:tab/>
        <w:t>g³[CQ }KX[¶r `„v</w:t>
        <w:tab/>
        <w:t>NÍyb_¤_ÿ{|(</w:t>
      </w:r>
      <w:r>
        <w:br w:type="page"/>
      </w:r>
    </w:p>
    <w:p>
      <w:pPr>
        <w:pStyle w:val="Normal"/>
        <w:rPr/>
      </w:pPr>
      <w:r>
        <w:rPr/>
        <w:t>TaŒ 0Œ[hQ{|(</w:t>
      </w:r>
      <w:r>
        <w:br w:type="page"/>
      </w:r>
    </w:p>
    <w:p>
      <w:pPr>
        <w:pStyle w:val="Normal"/>
        <w:rPr/>
      </w:pPr>
      <w:r>
        <w:rPr/>
        <w:t>TaŒŒT</w:t>
      </w:r>
    </w:p>
    <w:p>
      <w:pPr>
        <w:pStyle w:val="Normal"/>
        <w:rPr/>
      </w:pPr>
      <w:r>
        <w:rPr/>
        <w:t>NŒ[hQ{|(</w:t>
      </w:r>
      <w:r>
        <w:br w:type="page"/>
      </w:r>
    </w:p>
    <w:p>
      <w:pPr>
        <w:pStyle w:val="Normal"/>
        <w:rPr/>
      </w:pPr>
      <w:r>
        <w:rPr/>
        <w:t>TaŒ‚iõ_v^&gt;N‹Oÿ8TD–b_¤_‚iõ_ÿŒcácCQ }KX[¶r `</w:t>
      </w:r>
      <w:r>
        <w:br w:type="page"/>
      </w:r>
    </w:p>
    <w:p>
      <w:pPr>
        <w:pStyle w:val="Normal"/>
        <w:rPr/>
      </w:pPr>
      <w:r>
        <w:rPr/>
        <w:t>NïS</w:t>
        <w:tab/>
        <w:t xml:space="preserve">'`„vsQû|ÿÿwówÓ~„gŒT„g „v‚iõ_ÿÿwów„g b_ `'YôRR:NàQ{|ÊSÿwów„g </w:t>
      </w:r>
      <w:r>
        <w:br w:type="page"/>
      </w:r>
    </w:p>
    <w:p>
      <w:pPr>
        <w:pStyle w:val="Normal"/>
        <w:rPr/>
      </w:pPr>
      <w:r>
        <w:rPr/>
        <w:t>NÿwówïS</w:t>
        <w:tab/>
        <w:t>'`„vsQû|ÿÿwówÓ~„g-N;N‰‰ }ÿL]^’|¦^yr'`„v‚iõ_ÊSÛVÍyL]^’|¦^yr'`„v{|‹Wÿvf’|„v</w:t>
        <w:tab/>
        <w:t>NÍyb_ `ÿ</w:t>
        <w:tab/>
        <w:t>ÿw§NÁT€ß[„v…Q¹[ÿÞ</w:t>
        <w:softHyphen/>
        <w:t>uSO„v</w:t>
        <w:tab/>
        <w:t>NÍy{|‹WÿÞ</w:t>
        <w:softHyphen/>
        <w:t>uSO„vÓ~„gù[</w:t>
        <w:tab/>
        <w:t>+RLˆ:N„vq_ÍTÿÁ”ÿwów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—Rg„vy˜îvÿÁ”ÿwów{|‹W„vRRÊSOncÿŒcácÁ”ÿwów</w:t>
        <w:tab/>
        <w:t>+R¹eÕlv^ý€9hncÁ”ÿwów'`(6Rš[</w:t>
        <w:tab/>
        <w:t>ÿwÕ‹Œš¹eHhÿ9hncÅ”</w:t>
      </w:r>
      <w:r>
        <w:br w:type="page"/>
      </w:r>
    </w:p>
    <w:p>
      <w:pPr>
        <w:pStyle w:val="Normal"/>
        <w:rPr/>
      </w:pPr>
      <w:r>
        <w:rPr/>
        <w:t>•</w:t>
      </w:r>
      <w:r>
        <w:rPr/>
        <w:t>Ü”I{</w:t>
        <w:tab/>
        <w:t>gr‚Ñ‘^\ÿw„vÿwów'`(6Rš[vQ</w:t>
        <w:tab/>
        <w:t>+R„v</w:t>
        <w:tab/>
        <w:t>ébAm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Õ‹7hå]z‚'`(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’|¦^Rg 0ÔkÍ‘ŒTXÔkÍ‘„vKmš[ 0idædÒ‰ 0XïyÒ‰ 04lR„vKmš[ 0ïSèx¦^„vKmš[ 0lx¦^û|pe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&lt;P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’|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’|¦^Rg„v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ÔkÍ‘ŒTXÔkÍ‘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ÔkÍ‘ŒTXÔkÍ‘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idædÒ‰ŒTXïyÒ‰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idædÒ‰ŒTXïyÒ‰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ïSèx¦^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ïSèx¦^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lx¦^û|pe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&lt;P</w:t>
        <w:tab/>
        <w:t>ÿ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lx¦^û|pe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&lt;P</w:t>
        <w:tab/>
        <w:t>ÿ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lR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4lR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ÔkÁxSû|pe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ŒcácÔkÁxSû|pe„vKm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Í‘</w:t>
        <w:tab/>
        <w:t>Õ‹Œ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†</w:t>
      </w:r>
      <w:r>
        <w:rPr/>
        <w:t>Nã‰Í‘</w:t>
        <w:tab/>
        <w:t>Õ‹Œš„vyr¹p</w:t>
      </w:r>
      <w:r>
        <w:br w:type="page"/>
      </w:r>
    </w:p>
    <w:p>
      <w:pPr>
        <w:pStyle w:val="Normal"/>
        <w:rPr/>
      </w:pPr>
      <w:r>
        <w:rPr/>
        <w:t>ÿŒcácÍ‘</w:t>
        <w:tab/>
        <w:t>Õ‹Œš„v…Q¹[</w:t>
      </w:r>
      <w:r>
        <w:br w:type="page"/>
      </w:r>
    </w:p>
    <w:p>
      <w:pPr>
        <w:pStyle w:val="Normal"/>
        <w:rPr/>
      </w:pPr>
      <w:r>
        <w:rPr/>
        <w:t>ÿÍ‘</w:t>
        <w:tab/>
        <w:t>He‡s„vÄ‹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ÔkÍ‘Ä~RRgŒTïS</w:t>
        <w:tab/>
        <w:t>'`òf¿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ŒcácÔkÍ‘Ä~RRgŒTïS</w:t>
        <w:tab/>
        <w:t>'`òf¿~„vØ~6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Í‘</w:t>
        <w:tab/>
        <w:t>Õ‹ŒšAm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ŒcácAm</w:t>
        <w:br/>
        <w:t>znxš[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Í‘</w:t>
        <w:tab/>
        <w:t>Õ‹Œš¾‹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ŒcácÍ‘</w:t>
        <w:tab/>
        <w:t>Õ‹Œš¾‹Y„vÍd\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Õ‹ŒšÍd\OŒTÑvKm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ŸqÃ~ŒcácÕ‹ŒšÍd\OŒTÑvKm€b/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Í‘</w:t>
        <w:tab/>
        <w:t>He‡s„v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ŸqÃ~ŒcácÍ‘</w:t>
        <w:tab/>
        <w:t>He‡s„vÄ‹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nm</w:t>
        <w:tab/>
        <w:t>Õ‹Œ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ž[Œš¤[nm</w:t>
        <w:tab/>
        <w:t>Õ‹Œš…Q¹[ÿž[Œš¤[nm</w:t>
        <w:tab/>
        <w:t>Õ‹Œš„v</w:t>
        <w:br/>
        <w:t>z^ÿnm</w:t>
        <w:tab/>
        <w:t>Õ‹7h4xŽx 0.X[ŒTèxÿw‰Blÿž[Œš¤[nm</w:t>
        <w:tab/>
        <w:t>:g„v{|‹Wÿž[Œš¤[nm</w:t>
        <w:tab/>
        <w:t>:g„v;NSOèRÿnm</w:t>
        <w:tab/>
        <w:t>-NdÌbŒM–„vîv„vÿnm</w:t>
        <w:tab/>
        <w:t>ž[Œš-N‚YUOM‘6RoƒBRÿoƒBRûm RÏ‘„v¡‹—{ÿnm</w:t>
        <w:tab/>
        <w:t>agöNž[Œš„vy˜îvÿnm</w:t>
        <w:tab/>
        <w:t>-NèxÿwÆ~¦^ž[Œš„vZPÕlv^ý€9hncòf¿~„vØSSÄ‰‹_$R</w:t>
        <w:softHyphen/>
        <w:t>eœ[„vèxÿwÆ~¦^ÊS‚YUOeˆEQž[Œšÿnm</w:t>
        <w:tab/>
        <w:t>oƒBR(uÏ‘„vž[Œš¹eÕlÿnxš[nm</w:t>
        <w:tab/>
        <w:t>öeô•„vž[Œš¹eÕlv^9hncž[ŒšÓ~œg</w:t>
      </w:r>
      <w:r>
        <w:br w:type="page"/>
      </w:r>
    </w:p>
    <w:p>
      <w:pPr>
        <w:pStyle w:val="Normal"/>
        <w:rPr/>
      </w:pPr>
      <w:r>
        <w:rPr/>
        <w:t>ÿnx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gsOnm</w:t>
        <w:tab/>
        <w:t>öeô•ÿnm</w:t>
        <w:tab/>
        <w:t>í•ïž[Œš„vîv„vŒTÍd\O¹eÕlÿnm</w:t>
        <w:tab/>
        <w:t>í•ïž[ŒšÓ~œg„v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Õ‹Œš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rPr/>
      </w:pPr>
      <w:r>
        <w:rPr/>
        <w:t>fÿÕ‹Œš¹eÕl‚iõ_ÿÕ‹Œš¹eÕl„v¤aINÿÕ‹Œš¾‹¡‹‚iõ_ÿÎN‚YUOYtYàV }î•˜˜ŒT‚YUOYtY4ls^„vî•˜˜úQÑSù[Õ‹Œš¹eÕlÛLˆR{|ÿß~¡‹ÀhŒš‚iõ_ÿØSî] 0agöNØSî]ŒTÕ‹Œšï‹î]„v‚iõ_ÿÕ‹Œšï‹î]„vR{|ÿØSî]„vhˆ:y¹eÕlÿ–:gï‹î]„vR^Ä‰‹_ÿtã‰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ÀhŒšŒT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ÀhŒš¹eÕlÿŒNàV }ŒN4ls^ 0</w:t>
        <w:tab/>
        <w:t>NàV }</w:t>
        <w:tab/>
        <w:t>N4ls^hQb—gàVÕ‹Œš„v¾‹¡‹ÊSHe”^„v¡‹—{ÿ÷mBg°saŒ„v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Ó~œg„v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ŸqÃ~Œcác¤\‹WRybÕ‹ŒšAm</w:t>
        <w:br/>
        <w:t>zÓ~œg„v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Ó~œg¾|nx¦^„v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†</w:t>
      </w:r>
      <w:r>
        <w:rPr/>
        <w:t>Nã‰Õ‹ŒšÓ~œg¾|nx¦^„v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Ó~œg„v¡‹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ŒcácÕ‹ŒšÓ~œg„v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Ó~œg„vRhˆhˆ: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ŒcácÕ‹ŒšÓ~œg„vRhˆhˆ: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Ó~œg„vþV: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ŒcácÕ‹ŒšÓ~œg„vþV: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Ó~œg„v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ŸqÃ~ŒcácÕ‹ŒšÓ~œg„vÄ‹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Õ‹Œš¥bJT„v™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ŸqÃ~ŒcácÕ‹Œš¥bJT„v™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ÂS€f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0ÿwówïS</w:t>
        <w:tab/>
        <w:t>'`µxvz</w:t>
        <w:br/>
        <w:t>0</w:t>
      </w:r>
      <w:r>
        <w:br w:type="page"/>
      </w:r>
    </w:p>
    <w:p>
      <w:pPr>
        <w:pStyle w:val="Normal"/>
        <w:rPr/>
      </w:pPr>
      <w:r>
        <w:rPr/>
        <w:t>ÿ¸‹öe</w:t>
      </w:r>
      <w:r>
        <w:br w:type="page"/>
      </w:r>
    </w:p>
    <w:p>
      <w:pPr>
        <w:pStyle w:val="Normal"/>
        <w:rPr/>
      </w:pPr>
      <w:r>
        <w:rPr/>
        <w:t>ÿ¶QÑ‘å]NúQHr&gt;y</w:t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Õ‹Œš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Õ‹Œš¾‹¡‹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ck¤Nhˆ 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SRce</w:t>
      </w:r>
      <w:r>
        <w:br w:type="page"/>
      </w:r>
    </w:p>
    <w:p>
      <w:pPr>
        <w:pStyle w:val="Normal"/>
        <w:rPr/>
      </w:pPr>
      <w:r>
        <w:rPr/>
        <w:t>ÿtePŸïSÔk „v+T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ck¤Nhˆh÷S„v+TIN</w:t>
      </w:r>
      <w:r>
        <w:br w:type="page"/>
      </w:r>
    </w:p>
    <w:p>
      <w:pPr>
        <w:pStyle w:val="Normal"/>
        <w:rPr/>
      </w:pPr>
      <w:r>
        <w:rPr/>
        <w:t>ÿ‚Y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ab/>
        <w:t>ÿ„v+T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ck¤Nhˆ„v</w:t>
        <w:tab/>
        <w:t>éb</w:t>
      </w:r>
      <w:r>
        <w:br w:type="page"/>
      </w:r>
    </w:p>
    <w:p>
      <w:pPr>
        <w:pStyle w:val="Normal"/>
        <w:rPr/>
      </w:pPr>
      <w:r>
        <w:rPr/>
        <w:t>Nhˆ4Y¾‹¡‹</w:t>
      </w:r>
      <w:r>
        <w:br w:type="page"/>
      </w:r>
    </w:p>
    <w:p>
      <w:pPr>
        <w:pStyle w:val="Normal"/>
        <w:rPr/>
      </w:pPr>
      <w:r>
        <w:rPr/>
        <w:t>ÿO‰mÊS0R¤N’N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ï‹î]Rg</w:t>
      </w:r>
      <w:r>
        <w:br w:type="page"/>
      </w:r>
    </w:p>
    <w:p>
      <w:pPr>
        <w:pStyle w:val="Normal"/>
        <w:rPr/>
      </w:pPr>
      <w:r>
        <w:rPr/>
        <w:t>NÕ‹ŒšÓ~œghˆ: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û|ß~ï‹î] 0–:gï‹î]+TIN</w:t>
      </w:r>
      <w:r>
        <w:br w:type="page"/>
      </w:r>
    </w:p>
    <w:p>
      <w:pPr>
        <w:pStyle w:val="Normal"/>
        <w:rPr/>
      </w:pPr>
      <w:r>
        <w:rPr/>
        <w:t>Nyr¹p</w:t>
      </w:r>
      <w:r>
        <w:br w:type="page"/>
      </w:r>
    </w:p>
    <w:p>
      <w:pPr>
        <w:pStyle w:val="Normal"/>
        <w:rPr/>
      </w:pPr>
      <w:r>
        <w:rPr/>
        <w:t>ÿÆQnx¦^</w:t>
      </w:r>
      <w:r>
        <w:br w:type="page"/>
      </w:r>
    </w:p>
    <w:p>
      <w:pPr>
        <w:pStyle w:val="Normal"/>
        <w:rPr/>
      </w:pPr>
      <w:r>
        <w:rPr/>
        <w:t>N¾|Æ[¦^„v+T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TRd–OW&lt;P„v¹eÕlÿÉbOyrÆQR 0&lt;hÉb^¯eÆQ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¹eî]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tã‰¹eî]Rg„vúW,gŸ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USàV }¹eî]Rgž[‹O</w:t>
      </w:r>
      <w:r>
        <w:br w:type="page"/>
      </w:r>
    </w:p>
    <w:p>
      <w:pPr>
        <w:pStyle w:val="Normal"/>
        <w:rPr/>
      </w:pPr>
      <w:r>
        <w:rPr/>
        <w:t>ÿO¡‹—{ŒTåg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ÞVR_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g¤\ŒNXNÕlZ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NCQ¿~'`ÞVR_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Ä‹÷NÞVR_!j‹W„v¾|¦^ÿiRYOhÆQî] 0$Rš[û|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Ç‘7h</w:t>
      </w:r>
      <w:r>
        <w:br w:type="page"/>
      </w:r>
    </w:p>
    <w:p>
      <w:pPr>
        <w:pStyle w:val="Normal"/>
        <w:rPr/>
      </w:pPr>
      <w:r>
        <w:rPr/>
        <w:t>N)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Ç‘7h„vúW,gŸS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8^(u„v)R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º‹ðq_Í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g¤\Ç‘7hÏ‘„v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—˜’|’|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û‹Âa’|¦^R^òf¿~</w:t>
      </w:r>
      <w:r>
        <w:br w:type="page"/>
      </w:r>
    </w:p>
    <w:p>
      <w:pPr>
        <w:pStyle w:val="Normal"/>
        <w:rPr/>
      </w:pPr>
      <w:r>
        <w:rPr/>
        <w:t>ÿ‚Y9hnc[{</w:t>
        <w:br/>
        <w:t>Nir/}¡‹òf¿~—_0Ryrš[’|§~„v+T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ÿwirÆ[¦^</w:t>
      </w:r>
      <w:r>
        <w:br w:type="page"/>
      </w:r>
    </w:p>
    <w:p>
      <w:pPr>
        <w:pStyle w:val="Normal"/>
        <w:rPr/>
      </w:pPr>
      <w:r>
        <w:rPr/>
        <w:t>NÍ‘</w:t>
        <w:tab/>
        <w:t>Õ‹Œ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'Ynm‰l</w:t>
      </w:r>
      <w:r>
        <w:br w:type="page"/>
      </w:r>
    </w:p>
    <w:p>
      <w:pPr>
        <w:pStyle w:val="Normal"/>
        <w:rPr/>
      </w:pPr>
      <w:r>
        <w:rPr/>
        <w:t>N¤\nm‰lÕ‹Œš„vek¤š</w:t>
      </w:r>
      <w:r>
        <w:br w:type="page"/>
      </w:r>
    </w:p>
    <w:p>
      <w:pPr>
        <w:pStyle w:val="Normal"/>
        <w:rPr/>
      </w:pPr>
      <w:r>
        <w:rPr/>
        <w:t>N(u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û‹ÂaïS</w:t>
        <w:tab/>
        <w:t>'`òf¿~</w:t>
      </w:r>
      <w:r>
        <w:br w:type="page"/>
      </w:r>
    </w:p>
    <w:p>
      <w:pPr>
        <w:pStyle w:val="Normal"/>
        <w:rPr/>
      </w:pPr>
      <w:r>
        <w:rPr/>
        <w:t>ÿ‚Y9hncïS</w:t>
        <w:tab/>
        <w:t>'`òf¿~~b0RT„vR</w:t>
        <w:tab/>
        <w:t>Æ[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ÿwirhˆb—'`(</w:t>
      </w:r>
      <w:r>
        <w:br w:type="page"/>
      </w:r>
    </w:p>
    <w:p>
      <w:pPr>
        <w:pStyle w:val="Normal"/>
        <w:rPr/>
      </w:pPr>
      <w:r>
        <w:rPr/>
        <w:t>Nnm</w:t>
        <w:tab/>
        <w:t>Õ‹Œš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¥cæ‰Ò‰'Y¤\</w:t>
      </w:r>
      <w:r>
        <w:br w:type="page"/>
      </w:r>
    </w:p>
    <w:p>
      <w:pPr>
        <w:pStyle w:val="Normal"/>
        <w:rPr/>
      </w:pPr>
      <w:r>
        <w:rPr/>
        <w:t>NÿwirïSnm'`„v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nm</w:t>
        <w:tab/>
        <w:softHyphen/>
        <w:t>¦^Õ‹Œš„vÍd\Oek¤šŒT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ÂS€f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Õ‹Œšµxvz¹eÕl</w:t>
        <w:br/>
        <w:t>0</w:t>
      </w:r>
      <w:r>
        <w:br w:type="page"/>
      </w:r>
    </w:p>
    <w:p>
      <w:pPr>
        <w:pStyle w:val="Normal"/>
        <w:rPr/>
      </w:pPr>
      <w:r>
        <w:rPr/>
        <w:t>ÿR¯p)Y</w:t>
      </w:r>
      <w:r>
        <w:br w:type="page"/>
      </w:r>
    </w:p>
    <w:p>
      <w:pPr>
        <w:pStyle w:val="Normal"/>
        <w:rPr/>
      </w:pPr>
      <w:r>
        <w:rPr/>
        <w:t>ÿjl:_;N</w:t>
      </w:r>
      <w:r>
        <w:br w:type="page"/>
      </w:r>
    </w:p>
    <w:p>
      <w:pPr>
        <w:pStyle w:val="Normal"/>
        <w:rPr/>
      </w:pPr>
      <w:r>
        <w:rPr/>
        <w:t>ÿ-NýVÿwN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f[b–ÿ</w:t>
        <w:softHyphen/>
        <w:t>W(gå]</w:t>
        <w:br/>
        <w:t xml:space="preserve">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Ó~„g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;N‰€ågf[</w:t>
        <w:softHyphen/>
        <w:t>uù[s^b—FgöNÓ~„gRg¡‹—{„vúW,g‚iõ_ 0úW,gŸStŒTúW,g¹eÕlåNÊST{|Ó~„g×S›R'`ý€„vŒcácÅ`µQ0…Q¹[Sìbÿs^b—SOû|„vàQUOÄ~bRg</w:t>
      </w:r>
      <w:r>
        <w:br w:type="page"/>
      </w:r>
    </w:p>
    <w:p>
      <w:pPr>
        <w:pStyle w:val="Normal"/>
        <w:rPr/>
      </w:pPr>
      <w:r>
        <w:rPr/>
        <w:t>ÿY—š[h 0Y—š[s^b—R¶g 0</w:t>
        <w:tab/>
        <w:t>Nð”ñb 0Y—š[s^b—Ah¶gŒTÄ~TÓ~„g„v×S›RRg¹eÕlÊS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N,‚'`(</w:t>
      </w:r>
      <w:r>
        <w:br w:type="page"/>
      </w:r>
    </w:p>
    <w:p>
      <w:pPr>
        <w:pStyle w:val="Normal"/>
        <w:rPr/>
      </w:pPr>
      <w:r>
        <w:rPr/>
        <w:t>ÿq_ÍT¿~Ø~6RÊS”^(u</w:t>
      </w:r>
      <w:r>
        <w:br w:type="page"/>
      </w:r>
    </w:p>
    <w:p>
      <w:pPr>
        <w:pStyle w:val="Normal"/>
        <w:rPr/>
      </w:pPr>
      <w:r>
        <w:rPr/>
        <w:t>ÿÓ~„gMOûy¡‹—{</w:t>
      </w:r>
      <w:r>
        <w:br w:type="page"/>
      </w:r>
    </w:p>
    <w:p>
      <w:pPr>
        <w:pStyle w:val="Normal"/>
        <w:rPr/>
      </w:pPr>
      <w:r>
        <w:rPr/>
        <w:t>ÿ›RÕl</w:t>
      </w:r>
      <w:r>
        <w:br w:type="page"/>
      </w:r>
    </w:p>
    <w:p>
      <w:pPr>
        <w:pStyle w:val="Normal"/>
        <w:rPr/>
      </w:pPr>
      <w:r>
        <w:rPr/>
        <w:t>ÿMOûyÕl</w:t>
      </w:r>
      <w:r>
        <w:br w:type="page"/>
      </w:r>
    </w:p>
    <w:p>
      <w:pPr>
        <w:pStyle w:val="Normal"/>
        <w:rPr/>
      </w:pPr>
      <w:r>
        <w:rPr/>
        <w:t>ÿnÛÕl</w:t>
      </w:r>
      <w:r>
        <w:br w:type="page"/>
      </w:r>
    </w:p>
    <w:p>
      <w:pPr>
        <w:pStyle w:val="Normal"/>
        <w:rPr/>
      </w:pPr>
      <w:r>
        <w:rPr/>
        <w:t>ÿéw5–MOûyÕl</w:t>
      </w:r>
      <w:r>
        <w:br w:type="page"/>
      </w:r>
    </w:p>
    <w:p>
      <w:pPr>
        <w:pStyle w:val="Normal"/>
        <w:rPr/>
      </w:pPr>
      <w:r>
        <w:rPr/>
        <w:t>ÿÓ~„g„v¨R›R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ÂS€fNîvÿ0Ó~„g›Rf[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SNN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fkIltå]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å]</w:t>
        <w:br/>
        <w:t>z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‰Bl€</w:t>
        <w:softHyphen/>
        <w:t>u†Nã‰å]</w:t>
        <w:br/>
        <w:t>z€b/g</w:t>
      </w:r>
      <w:r>
        <w:br w:type="page"/>
      </w:r>
    </w:p>
    <w:p>
      <w:pPr>
        <w:pStyle w:val="Normal"/>
        <w:rPr/>
      </w:pPr>
      <w:r>
        <w:rPr/>
        <w:t>NÏ~NmHeœgKNô•„vsQû|</w:t>
      </w:r>
      <w:r>
        <w:br w:type="page"/>
      </w:r>
    </w:p>
    <w:p>
      <w:pPr>
        <w:pStyle w:val="Normal"/>
        <w:rPr/>
      </w:pPr>
      <w:r>
        <w:rPr/>
        <w:t>ÿŸq‰`å]</w:t>
        <w:br/>
        <w:t>z€b/g¹eHh</w:t>
        <w:tab/>
        <w:t>O„vúW,gÇ</w:t>
        <w:br/>
        <w:t>z</w:t>
      </w:r>
      <w:r>
        <w:br w:type="page"/>
      </w:r>
    </w:p>
    <w:p>
      <w:pPr>
        <w:pStyle w:val="Normal"/>
        <w:rPr/>
      </w:pPr>
      <w:r>
        <w:rPr/>
        <w:t>ÿhQb—Œcácå]</w:t>
        <w:br/>
        <w:t>zÏ~Nm„vúW,gŸStŒT¹eÕl</w:t>
      </w:r>
      <w:r>
        <w:br w:type="page"/>
      </w:r>
    </w:p>
    <w:p>
      <w:pPr>
        <w:pStyle w:val="Normal"/>
        <w:rPr/>
      </w:pPr>
      <w:r>
        <w:rPr/>
        <w:t>ÿwQYÛLˆå]</w:t>
        <w:br/>
        <w:t xml:space="preserve">zÏ~NmRg„vúW,gý€›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tã‰å]</w:t>
        <w:br/>
        <w:t>zÏ~Nmf[„vµxvzù[aŒ0;N‰€ß[…Q¹[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tã‰å]</w:t>
        <w:br/>
        <w:t>zÏ~NmRg„vúW,gŸSRŒTek¤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Œcác°sÑ‘AmÏ‘„v‚iõ_DÑ‘öeô•÷N&lt;P„v‚iõ_</w:t>
      </w:r>
      <w:r>
        <w:br w:type="page"/>
      </w:r>
    </w:p>
    <w:p>
      <w:pPr>
        <w:pStyle w:val="Normal"/>
        <w:rPr/>
      </w:pPr>
      <w:r>
        <w:rPr/>
        <w:t>ÿÃ~ŒcácDÑ‘öeô•÷N&lt;PUS)R 0</w:t>
      </w:r>
    </w:p>
    <w:p>
      <w:pPr>
        <w:pStyle w:val="Normal"/>
        <w:rPr/>
      </w:pPr>
      <w:r>
        <w:rPr/>
        <w:t>Y)R¡‹—{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tã‰•bD 0b,gŒT)R¦m„v‚iõ_ÊS¡‹—{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ŒcácÏ~NmÄ‹÷N„vchSOû|„v‚iõ_ 0¡‹—{ÊSÄ‹÷N¹eÕlÿŒcácìrËz¹eHh 0’N¥e¹eHh„vÄ‹÷N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ŒcácÈvNs^aˆRg„v¹eÕl</w:t>
      </w:r>
      <w:r>
        <w:br w:type="page"/>
      </w:r>
    </w:p>
    <w:p>
      <w:pPr>
        <w:pStyle w:val="Normal"/>
        <w:rPr/>
      </w:pPr>
      <w:r>
        <w:rPr/>
        <w:t>ÿtã‰Oe</w:t>
        <w:softHyphen/>
        <w:t>a'`RgÊSÎ˜i–Ä‹÷N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 xml:space="preserve">tã‰ïSLˆ'`µxvz„v…Q¹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Œcác"¡RÄ‹÷N„vchSOû| 0ek¤š</w:t>
      </w:r>
      <w:r>
        <w:br w:type="page"/>
      </w:r>
    </w:p>
    <w:p>
      <w:pPr>
        <w:pStyle w:val="Normal"/>
        <w:rPr/>
      </w:pPr>
      <w:r>
        <w:rPr/>
        <w:t>ÿtã‰"¡RÄ‹÷N</w:t>
      </w:r>
      <w:r>
        <w:br w:type="page"/>
      </w:r>
    </w:p>
    <w:p>
      <w:pPr>
        <w:pStyle w:val="Normal"/>
        <w:rPr/>
      </w:pPr>
      <w:r>
        <w:rPr/>
        <w:t>NýVlÏ~NmÄ‹÷N„v:S+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"¡RÄ‹÷N</w:t>
      </w:r>
      <w:r>
        <w:br w:type="page"/>
      </w:r>
    </w:p>
    <w:p>
      <w:pPr>
        <w:pStyle w:val="Normal"/>
        <w:rPr/>
      </w:pPr>
      <w:r>
        <w:rPr/>
        <w:t>NýVlÏ~NmÄ‹÷N„v:S+R</w:t>
      </w:r>
      <w:r>
        <w:br w:type="page"/>
      </w:r>
    </w:p>
    <w:p>
      <w:pPr>
        <w:pStyle w:val="Normal"/>
        <w:rPr/>
      </w:pPr>
      <w:r>
        <w:rPr/>
        <w:t>ÿy˜îv"¡RÄ‹÷N„v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 xml:space="preserve">tã‰9(uHeÊv„vchSOû| 0ek¤š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tã‰¾‹Yèx_c„v‚iõ_ 0¾‹YßyA</w:t>
      </w:r>
      <w:r>
        <w:br w:type="page"/>
      </w:r>
    </w:p>
    <w:p>
      <w:pPr>
        <w:pStyle w:val="Normal"/>
        <w:rPr/>
      </w:pPr>
      <w:r>
        <w:rPr/>
        <w:t>N˜bçe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Œcác÷N&lt;På]</w:t>
        <w:br/>
        <w:t>z„v‚iõ_ÿŸq‰`÷N&lt;På]</w:t>
        <w:br/>
        <w:t>zù[aŒ„v</w:t>
        <w:tab/>
        <w:t>ébÿŒcác÷N&lt;PRg„vek¤š</w:t>
      </w:r>
      <w:r>
        <w:br w:type="page"/>
      </w:r>
    </w:p>
    <w:p>
      <w:pPr>
        <w:pStyle w:val="Normal"/>
        <w:rPr/>
      </w:pPr>
      <w:r>
        <w:rPr/>
        <w:t>ÿtã‰÷N&lt;På]</w:t>
        <w:br/>
        <w:t>z¹eHhÄ‹÷N</w:t>
      </w:r>
      <w:r>
        <w:br w:type="page"/>
      </w:r>
    </w:p>
    <w:p>
      <w:pPr>
        <w:pStyle w:val="Normal"/>
        <w:rPr/>
      </w:pPr>
      <w:r>
        <w:rPr/>
        <w:t>Nž[½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ÂS€fNîv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0å]</w:t>
        <w:br/>
        <w:t>zÏ~Nmf[</w:t>
        <w:br/>
        <w:t>0ÿ,{</w:t>
        <w:tab/>
        <w:t>NHr</w:t>
        <w:tab/>
        <w:t>ÿ</w:t>
      </w:r>
      <w:r>
        <w:br w:type="page"/>
      </w:r>
    </w:p>
    <w:p>
      <w:pPr>
        <w:pStyle w:val="Normal"/>
        <w:rPr/>
      </w:pPr>
      <w:r>
        <w:rPr/>
        <w:t>ÿRSfT</w:t>
      </w:r>
      <w:r>
        <w:br w:type="page"/>
      </w:r>
    </w:p>
    <w:p>
      <w:pPr>
        <w:pStyle w:val="Normal"/>
        <w:rPr/>
      </w:pPr>
      <w:r>
        <w:rPr/>
        <w:t xml:space="preserve">ÿ-NýVú^Q{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0å]</w:t>
        <w:br/>
        <w:t>zÏ~Nmf[</w:t>
        <w:br/>
        <w:t>0</w:t>
      </w:r>
      <w:r>
        <w:br w:type="page"/>
      </w:r>
    </w:p>
    <w:p>
      <w:pPr>
        <w:pStyle w:val="Normal"/>
        <w:rPr/>
      </w:pPr>
      <w:r>
        <w:rPr/>
        <w:t>ÿ–€Ã›QI{</w:t>
      </w:r>
      <w:r>
        <w:br w:type="page"/>
      </w:r>
    </w:p>
    <w:p>
      <w:pPr>
        <w:pStyle w:val="Normal"/>
        <w:rPr/>
      </w:pPr>
      <w:r>
        <w:rPr/>
        <w:t>ÿØšI{Ye²€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÷mÝQ</w:t>
        <w:softHyphen/>
        <w:t>WÓ~„gŸStÊS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;N‰€ß[sQŽN¢”K{÷mÝQ</w:t>
        <w:softHyphen/>
        <w:t>WÓ~„g¾‹¡‹„vúW,gŸSt</w:t>
      </w:r>
      <w:r>
        <w:br w:type="page"/>
      </w:r>
    </w:p>
    <w:p>
      <w:pPr>
        <w:pStyle w:val="Normal"/>
        <w:rPr/>
      </w:pPr>
      <w:r>
        <w:rPr/>
        <w:t>ÿSìbÿ¢”K{ 0÷mÝQ</w:t>
        <w:softHyphen/>
        <w:t>W„virt›Rf['`(</w:t>
      </w:r>
      <w:r>
        <w:br w:type="page"/>
      </w:r>
    </w:p>
    <w:p>
      <w:pPr>
        <w:pStyle w:val="Normal"/>
        <w:rPr/>
      </w:pPr>
      <w:r>
        <w:rPr/>
        <w:t>ÿÓ~„g¾‹¡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N,‚ŸSR</w:t>
      </w:r>
      <w:r>
        <w:br w:type="page"/>
      </w:r>
    </w:p>
    <w:p>
      <w:pPr>
        <w:pStyle w:val="Normal"/>
        <w:rPr/>
      </w:pPr>
      <w:r>
        <w:rPr/>
        <w:t>ÿ¢”K{÷mÝQ</w:t>
        <w:softHyphen/>
        <w:t>W×S/_„göNck*bb—ÊSœe*bb—b}›R¡‹—{</w:t>
      </w:r>
      <w:r>
        <w:br w:type="page"/>
      </w:r>
    </w:p>
    <w:p>
      <w:pPr>
        <w:pStyle w:val="Normal"/>
        <w:rPr/>
      </w:pPr>
      <w:r>
        <w:rPr/>
        <w:t>ÿ¢”K{÷mÝQ</w:t>
        <w:softHyphen/>
        <w:t>Wt‹S 0tÉb 0OP‹SÊSOPÉb„göN„vck*bb—ÊSœe*bb—b}›R¡‹—{</w:t>
      </w:r>
      <w:r>
        <w:br w:type="page"/>
      </w:r>
    </w:p>
    <w:p>
      <w:pPr>
        <w:pStyle w:val="Normal"/>
        <w:rPr/>
      </w:pPr>
      <w:r>
        <w:rPr/>
        <w:t>ÿ¢”K{÷mÝQ</w:t>
        <w:softHyphen/>
        <w:t>W×Smb¡‹—{¹eÕl</w:t>
      </w:r>
      <w:r>
        <w:br w:type="page"/>
      </w:r>
    </w:p>
    <w:p>
      <w:pPr>
        <w:pStyle w:val="Normal"/>
        <w:rPr/>
      </w:pPr>
      <w:r>
        <w:rPr/>
        <w:t>ÿ¢”K{÷mÝQ</w:t>
        <w:softHyphen/>
        <w:t>W„göNÂˆÊSØSb_¡‹—{</w:t>
      </w:r>
      <w:r>
        <w:br w:type="page"/>
      </w:r>
    </w:p>
    <w:p>
      <w:pPr>
        <w:pStyle w:val="Normal"/>
        <w:rPr/>
      </w:pPr>
      <w:r>
        <w:rPr/>
        <w:t>ÿ„˜”^›R÷mÝQ</w:t>
        <w:softHyphen/>
        <w:t>W„göN¾‹¡‹úW,gŸSt</w:t>
      </w:r>
      <w:r>
        <w:br w:type="page"/>
      </w:r>
    </w:p>
    <w:p>
      <w:pPr>
        <w:pStyle w:val="Normal"/>
        <w:rPr/>
      </w:pPr>
      <w:r>
        <w:rPr/>
        <w:t>ÿ|iÖvÓ~„g×S›Ryr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ÂS€fNîvÿ0÷mÝQ</w:t>
        <w:softHyphen/>
        <w:t>WÓ~„g¾‹¡‹ŸSt</w:t>
        <w:br/>
        <w:t>0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Hr</w:t>
        <w:tab/>
        <w:t>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NgŒeI{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nNS'Yf[úQHr&gt;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0÷mÝQ</w:t>
        <w:softHyphen/>
        <w:t>WÓ~„g¾‹¡‹</w:t>
        <w:br/>
        <w:t>0ÿ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Hr</w:t>
        <w:tab/>
        <w:t>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htQ‡e 0òS†^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ú^Q{å]NúQHr&gt;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¢”Ó~„gŸStÊS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Œcác¢”Ó~„g„vyr¹p 0”^(uƒôV 0¢”Ó~„g„vgP–¶r `0ú^Q{¢”Ó~„gù[¢”Pg„v'`ý€‰Blÿ¢”Pg„v;N‰›Rf['`ý€ÿq_ÍT¢”Pg'`ý€„vàV }åNÊS4xOWb_¤_ÿ¢”Pg„vcknx</w:t>
        <w:tab/>
        <w:t>(u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Œcácq¥cÞ¥c„vyr'` 0„g ‰BlŒT¡‹—{ÿnfº‡hÞ¥c„v„g ŒT¡‹—{ÿØš:_¦^º‡hÞ¥c„v'`ý€ŒT¡‹—{ÿ¢”Ó~„gù[Þ¥c„v‰BlÊSÞ¥c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Ã_×S›R„vR¦^‰BlÿtÃ_×S›R„göN„v:_¦^¡‹—{ÿtÃ_×S‹S„göN„vteSO3zš[Rg</w:t>
      </w:r>
      <w:r>
        <w:br w:type="page"/>
      </w:r>
    </w:p>
    <w:p>
      <w:pPr>
        <w:pStyle w:val="Normal"/>
        <w:rPr/>
      </w:pPr>
      <w:r>
        <w:rPr/>
        <w:t>N@\è3zš[Rg</w:t>
      </w:r>
      <w:r>
        <w:br w:type="page"/>
      </w:r>
    </w:p>
    <w:p>
      <w:pPr>
        <w:pStyle w:val="Normal"/>
        <w:rPr/>
      </w:pPr>
      <w:r>
        <w:rPr/>
        <w:t>ÿåNÊSž[y¤_t‹S„göN„v3zš['`¡‹—{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h„v:_¦^¡‹—{ÿž[y¤_×S/_„göN„vteSO3zš[¡‹—{ÿh„v@\è3zš[Rg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ž[y¤_Éb/_ŒT‹S/_„göN„v:_¦^¡‹—{ÿž[y¤_‹S/_„göN(W/_éw\O(us^b—…QŒTs^b—Y3zš['`¡‹—{ÿ‹S/_„göN„v@\è3zš[R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ÂS€fNîvÿ0¢”Ó~„g¾‹¡‹ŸSt</w:t>
        <w:br/>
        <w:t>0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Hr</w:t>
        <w:tab/>
        <w:t>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u9h0u</w:t>
      </w:r>
      <w:r>
        <w:br w:type="page"/>
      </w:r>
    </w:p>
    <w:p>
      <w:pPr>
        <w:pStyle w:val="Normal"/>
        <w:rPr/>
      </w:pPr>
      <w:r>
        <w:rPr/>
        <w:t>ÿuNÂb;N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:g°hå]N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softHyphen/>
        <w:t>W›Rf[</w:t>
      </w:r>
      <w:r>
        <w:br w:type="page"/>
      </w:r>
    </w:p>
    <w:p>
      <w:pPr>
        <w:pStyle w:val="Normal"/>
        <w:rPr/>
      </w:pPr>
      <w:r>
        <w:rPr/>
        <w:t>NúW@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softHyphen/>
        <w:t>W›Rf[ÿ</w:t>
        <w:softHyphen/>
        <w:t>W„virt'`(ÊSå]</w:t>
        <w:br/>
        <w:t>zR{|ÿ</w:t>
        <w:softHyphen/>
        <w:t>W„v</w:t>
        <w:tab/>
        <w:t>NøvÔk‹OÄ~bÊS</w:t>
        <w:softHyphen/>
        <w:t>W„vÓ~„gÿ</w:t>
        <w:softHyphen/>
        <w:t>W„virt'`(chÿàe˜|'`</w:t>
        <w:softHyphen/>
        <w:t>W„vÆ[ž[¦^ÿ˜|'`</w:t>
        <w:softHyphen/>
        <w:t>W„virtyr_ÿ</w:t>
        <w:softHyphen/>
        <w:t>W„vn¤'`ÿ</w:t>
        <w:softHyphen/>
        <w:t>W„v‹Sž[ŸStÿ</w:t>
        <w:softHyphen/>
        <w:t>W„vå]</w:t>
        <w:br/>
        <w:t>z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softHyphen/>
        <w:t>W-N”^›R¡‹—{ÿ</w:t>
        <w:softHyphen/>
        <w:t>W-NêÍ‘”^›RÿúW•^‹S›Rÿ0WúWD– R”^›Rÿ</w:t>
        <w:tab/>
        <w:t>gHe”^›R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softHyphen/>
        <w:t>W„vØSb_'`(ÊS0WúW‰lM–¡‹—{ÿ</w:t>
        <w:softHyphen/>
        <w:t>W„v‹S)'`ÿ0WúW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gÈ~‰lM–Ï‘ÿ”^›R†SòSù[0WúW‰lM–„vq_ÍTÿ0WúWØSb_</w:t>
      </w:r>
      <w:r>
        <w:br w:type="page"/>
      </w:r>
    </w:p>
    <w:p>
      <w:pPr>
        <w:pStyle w:val="Normal"/>
        <w:rPr/>
      </w:pPr>
      <w:r>
        <w:rPr/>
        <w:t>Nöeô•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softHyphen/>
        <w:t>W„v—bjR:_¦^ÿ—bjR:_¦^ch„vKmš[¹eÕlÿ”^›Rï„_ÿ</w:t>
        <w:softHyphen/>
        <w:t>W„v—bjR:_¦^c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softHyphen/>
        <w:t>W‹S›R 00WúWb}›RÊS</w:t>
        <w:softHyphen/>
        <w:t>WaW3zš['`ÿ\O(u(W!c</w:t>
        <w:softHyphen/>
        <w:t>W™XN„v</w:t>
        <w:softHyphen/>
        <w:t>W‹S›RÿgÑ‘</w:t>
        <w:softHyphen/>
        <w:t>W‹S›Rtº‹ÊS”^(uÿ“^ÑN</w:t>
        <w:softHyphen/>
        <w:t>W‹S›Rtº‹ÊS”^(uÿ!c</w:t>
        <w:softHyphen/>
        <w:t>W™X¾‹¡‹ÿ RK{</w:t>
        <w:softHyphen/>
        <w:t>W!c</w:t>
        <w:softHyphen/>
        <w:t>W™Xÿ0WúW„v4xOW‹W¤_ŒT0WúWb}›Rÿ0WúW„vgP–b}›Rÿ</w:t>
        <w:softHyphen/>
        <w:t>WaWŒT0WúW„v3zš['`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ÂS€fNîvÿ0</w:t>
        <w:softHyphen/>
        <w:t>W›Rf[</w:t>
      </w:r>
      <w:r>
        <w:br w:type="page"/>
      </w:r>
    </w:p>
    <w:p>
      <w:pPr>
        <w:pStyle w:val="Normal"/>
        <w:rPr/>
      </w:pPr>
      <w:r>
        <w:rPr/>
        <w:t>NúW@xå]</w:t>
        <w:br/>
        <w:t>z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u</w:t>
      </w:r>
      <w:r>
        <w:br w:type="page"/>
      </w:r>
    </w:p>
    <w:p>
      <w:pPr>
        <w:pStyle w:val="Normal"/>
        <w:rPr/>
      </w:pPr>
      <w:r>
        <w:rPr/>
        <w:t>fN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fkIltå]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å]</w:t>
        <w:br/>
        <w:t>zy˜îv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å]</w:t>
        <w:br/>
        <w:t>zy˜îv¡{t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tã‰y˜îv„vš[IN 0yr_ 0R{|ÊSy˜îv„vøvsQÄ~Ç~¹eÿŒcácy˜îv„v</w:t>
        <w:softHyphen/>
        <w:t>u}ThT</w:t>
        <w:softHyphen/>
        <w:t>g</w:t>
      </w:r>
      <w:r>
        <w:br w:type="page"/>
      </w:r>
    </w:p>
    <w:p>
      <w:pPr>
        <w:pStyle w:val="Normal"/>
        <w:rPr/>
      </w:pPr>
      <w:r>
        <w:rPr/>
        <w:t>N6–µkRR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tã‰y˜îv¡{t„v‚iõ_ŒTúW,gyr'`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tã‰å]</w:t>
        <w:br/>
        <w:t>zy˜îv„v+TIN 0yr_ÊSR{|ÿtã‰å]</w:t>
        <w:br/>
        <w:t>zy˜îv„vÄ~bŒTú^¾‹</w:t>
        <w:br/>
        <w:t>z^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tã‰å]</w:t>
        <w:br/>
        <w:t>zy˜îv¡{t„v‚iõ_ 0yr_ 0…Q¹[ÊS{|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å]</w:t>
        <w:br/>
        <w:t>zy˜îvÄ~Ç~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tã‰å]</w:t>
        <w:br/>
        <w:t>zy˜îvÄ~Ç~„v+TINÊSyr¹p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†Nã‰°s6–µ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„vbÑSS!j¤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Œcácå]</w:t>
        <w:br/>
        <w:t>z¡{t;NSO…Q„vy˜îvÄ~Ç~b_¤_ÿL€ý€¤_ 0ôv¿~¤_ 0éw5–¤_</w:t>
        <w:tab/>
        <w:t>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tã‰y˜îvÏ~t„vN¡R }( 0#ûNÊSCg)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†Nã‰y˜îvâV</w:t>
        <w:softHyphen/>
        <w:t>–„v‚iõ_ÿ†Nã‰y˜îvâV</w:t>
        <w:softHyphen/>
        <w:t>–„vÑSU\</w:t>
      </w:r>
      <w:r>
        <w:br w:type="page"/>
      </w:r>
    </w:p>
    <w:p>
      <w:pPr>
        <w:pStyle w:val="Normal"/>
        <w:rPr/>
      </w:pPr>
      <w:r>
        <w:rPr/>
        <w:t>Nú^¾‹ÊS‚YUOú^¾‹Øšé~Hey˜îvâV</w:t>
        <w:softHyphen/>
        <w:t>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å]</w:t>
        <w:br/>
        <w:t>zy˜îvMR</w:t>
        <w:softHyphen/>
        <w:t>gV{R</w:t>
      </w:r>
      <w:r>
        <w:br w:type="page"/>
      </w:r>
    </w:p>
    <w:p>
      <w:pPr>
        <w:pStyle w:val="Normal"/>
        <w:rPr/>
      </w:pPr>
      <w:r>
        <w:rPr/>
        <w:t>N•bD³Q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†Nã‰å]</w:t>
        <w:br/>
        <w:t>zy˜îvMR</w:t>
        <w:softHyphen/>
        <w:t>gV{R„vÇ</w:t>
        <w:br/>
        <w:t>zŒT;N‰å]\Oÿtã‰MR</w:t>
        <w:softHyphen/>
        <w:t>gV{Rå]\O„v\O(u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†Nã‰å]</w:t>
        <w:br/>
        <w:t>zy˜îvïSLˆ'`µxvz„v\O(uŒT6–µkÿ†Nã‰ïSLˆ'`µxvz¥bJT…Q¹[ 0¡[åg</w:t>
      </w:r>
      <w:r>
        <w:br w:type="page"/>
      </w:r>
    </w:p>
    <w:p>
      <w:pPr>
        <w:pStyle w:val="Normal"/>
        <w:rPr/>
      </w:pPr>
      <w:r>
        <w:rPr/>
        <w:t>N¥byb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4</w:t>
      </w:r>
      <w:r>
        <w:rPr/>
        <w:fldChar w:fldCharType="end"/>
      </w:r>
      <w:r>
        <w:rPr/>
        <w:t>†Nã‰å]</w:t>
        <w:br/>
        <w:t>zy˜îv&gt;yOÄ‹÷N„v‚iõ_ŒTƒôVÿ†Nã‰&gt;yOÄ‹÷N„v…Q¹[ 0ek¤š</w:t>
      </w:r>
      <w:r>
        <w:br w:type="page"/>
      </w:r>
    </w:p>
    <w:p>
      <w:pPr>
        <w:pStyle w:val="Normal"/>
        <w:rPr/>
      </w:pPr>
      <w:r>
        <w:rPr/>
        <w:t>N¹eÕl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†Nã‰å]</w:t>
        <w:br/>
        <w:t>zy˜îv¯sƒXq_ÍTÄ‹÷N„v‚iõ_ÊS;N‰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å]</w:t>
        <w:br/>
        <w:t>zy˜îvØRß[¾‹¡‹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†Nã‰å]</w:t>
        <w:br/>
        <w:t>zy˜îvØRß[¾‹¡‹„v‚iõ_ÿ†Nã‰ØRß[¾‹¡‹„vOnc 06–µkRR 0‡eöN…Q¹[ŒTñm¦^‰Bl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†Nã‰å]</w:t>
        <w:br/>
        <w:t>zØRß[ÊS¾‹¡‹„vD(R{|ŒTR§~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†Nã‰å]</w:t>
        <w:br/>
        <w:t>zØRß[„vå]\O‰Bl 0</w:t>
        <w:br/>
        <w:t>z^ÊShQÇ</w:t>
        <w:br/>
        <w:t>z¡{t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†Nã‰å]</w:t>
        <w:br/>
        <w:t>z¾‹¡‹„vyr¹pŒTå]\O</w:t>
        <w:br/>
        <w:t>z^ÿ†Nã‰¾‹¡‹¹eHh 0½eå]þVÊS¾‹¡‹‡eöNO(u6–µk„v¡{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å]</w:t>
        <w:br/>
        <w:t>zy˜îv½eå]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tã‰å]</w:t>
        <w:br/>
        <w:t>zy˜îv½eå]¡{t„v‚iõ_ 0yr¹pÊS…Q¹[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tã‰å]</w:t>
        <w:br/>
        <w:t>zy˜îv½eå]ÆQY¤aINŒTûN¡RÿŒcác½eå]ÆQY„vå]\O…Q¹[ÊS½eå]ÆQYå]\O„vž[½e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tã‰y˜îvÏ~t#ûN6R„v‚iõ_ 0ŸSRŒTÍ‘¹pÿ†Nã‰y˜îvÏ~t#ûN6RSOû|„vú^ËzÊS€8h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tã‰ú^Q{</w:t>
        <w:softHyphen/>
        <w:t>u§N½eå]„v¹e¤_ÿŒcácAm4l½eå]ÂSpe 0R{|ŒThˆ¾¹e¤_ÿŒcácAm4l½eå]„vúW,gÄ~Ç~¹e¤_ÿOØ~6R*jSþV</w:t>
        <w:tab/>
        <w:t>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tã‰½eå]Ä~Ç~¾‹¡‹‚iõ_ÿŒcác½eå]Ä~Ç~¾‹¡‹„vR{|ŒT;N‰…Q¹[ÿtã‰½eå]Ä~Ç~¾‹¡‹„v6RŸSR 0</w:t>
        <w:br/>
        <w:t>z^ÊSOnc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†Nã‰½eå]°s:W¡{t„v…Q¹[ÿ†Nã‰½eå]°s:W2–kp 0‡e</w:t>
      </w:r>
      <w:r>
        <w:br w:type="page"/>
      </w:r>
    </w:p>
    <w:p>
      <w:pPr>
        <w:pStyle w:val="Normal"/>
        <w:rPr/>
      </w:pPr>
      <w:r>
        <w:rPr/>
        <w:t>f½eå]ÊS¯sƒXÝO¤b¡{t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†Nã‰½eå]°s:W‰[hQ¡{t„v…Q¹[ÿtã‰½eå]°s:W‰[hQ¡{t‰¹pÊS¡{tL€#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å]</w:t>
        <w:br/>
        <w:t>zQÜ~¡‹R€b/g</w:t>
      </w:r>
      <w:r>
        <w:br w:type="page"/>
      </w:r>
    </w:p>
    <w:p>
      <w:pPr>
        <w:pStyle w:val="Normal"/>
        <w:rPr/>
      </w:pPr>
      <w:r>
        <w:rPr/>
        <w:t>NÛ¦^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tã‰å]</w:t>
        <w:br/>
        <w:t>zy˜îvÛ¦^¡{t„v‚iõ_ 0q_ÍTàV } 0ªc½e 0;N‰ûN¡RÊSŸSR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ŒcácÌSãN÷SQÜ~¡‹R„vÄ~b 0Ø~þVÄ‰RÊSöeô•ÂSpe¡‹—{ÿmQöehÕl 0h÷SÕl</w:t>
        <w:tab/>
        <w:t>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ŒcácUSãN÷SQÜ~þV„vØ~6RÊSöeô•ÂSpe¡‹—{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ŒcácÌSãN÷SöehQÜ~¡‹R„vyr¹pÊSöeô•ÂSpe$Rš[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†Nã‰USãN÷S-d¥cQÜ~¡‹R„vyr¹p 0-d¥csQû|ÊSöeô•ÂSpe„v¡‹—{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tã‰QÜ~¡‹R„vå]</w:t>
        <w:softHyphen/>
        <w:t>gOS 09(uOSÊSDnOS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Œcácå]</w:t>
        <w:br/>
        <w:t>zy˜îvÛ¦^¡‹RÀhåg¹eÕlÿtã‰Û¦^¡‹Rž[½e-N„vOPî]Œte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†Nã‰½eå]Û¦^¡{tîvhSOû| 0å]\O…Q¹[ 0¡‹R6RÊSÀhåg</w:t>
      </w:r>
      <w:r>
        <w:br w:type="page"/>
      </w:r>
    </w:p>
    <w:p>
      <w:pPr>
        <w:pStyle w:val="Normal"/>
        <w:rPr/>
      </w:pPr>
      <w:r>
        <w:rPr/>
        <w:t>NŒt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å]</w:t>
        <w:br/>
        <w:t>zy˜îv9(u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Œcácå]</w:t>
        <w:br/>
        <w:t>zy˜îv9(uÄ~bÿú^Q{‰[Åˆå]</w:t>
        <w:br/>
        <w:t>z9 0¾‹YÊSå]hVwQ-n9 0å]</w:t>
        <w:br/>
        <w:t>zú^¾‹vQÖN9 0„˜Y9</w:t>
        <w:tab/>
        <w:t>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tã‰ú^¾‹USMO9(u¡{t„v‚iõ_ŒTúW,gŸSRÿtã‰•bD³QV{6–µk 0¾‹¡‹6–µkÊS½eå]6–µkå]</w:t>
        <w:br/>
        <w:t xml:space="preserve">z9(u„v§c6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tã‰å]</w:t>
        <w:br/>
        <w:t>z½eå]b,g¡{t‚iõ_ÊSR{|ÿŒcácå]</w:t>
        <w:br/>
        <w:t>z½eå]b,g¡{t„˜Km 0¡‹R 0§c6R 08h—{ 0Rg 0€8h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Œcác9(u</w:t>
      </w:r>
      <w:r>
        <w:br w:type="page"/>
      </w:r>
    </w:p>
    <w:p>
      <w:pPr>
        <w:pStyle w:val="Normal"/>
        <w:rPr/>
      </w:pPr>
      <w:r>
        <w:rPr/>
        <w:t>NÛ¦^ü~T§c6R„v#c&lt;PÕl„v</w:t>
        <w:tab/>
        <w:t>N*NÂSpe 0ÛV*Nchÿ†Nã‰„˜Kmy˜îvŒ[å]öe;`9(uÊSOPî]~vRÔkRg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å]</w:t>
        <w:br/>
        <w:t>zy˜îv(Ï‘¡{t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tã‰å]</w:t>
        <w:br/>
        <w:t>zy˜îv(Ï‘„v‚iõ_ 0yr¹p 0b_bÇ</w:t>
        <w:br/>
        <w:t>z</w:t>
      </w:r>
      <w:r>
        <w:br w:type="page"/>
      </w:r>
    </w:p>
    <w:p>
      <w:pPr>
        <w:pStyle w:val="Normal"/>
        <w:rPr/>
      </w:pPr>
      <w:r>
        <w:rPr/>
        <w:t xml:space="preserve">Nq_ÍTàV }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tã‰½eå](Ï‘¡{t„vû|ß~Ç</w:t>
        <w:br/>
        <w:t>z 0§c6R¹eÕlÿ†Nã‰½eå]ÆQY„v(Ï‘§c6RÿŒcác½eå]Ç</w:t>
        <w:br/>
        <w:t>z„v(Ï‘§c6RÊSå]</w:t>
        <w:br/>
        <w:t>z½eå](Ï‘Œš6e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†Nã‰(Ï‘‹NEebàVÿŒcác(Ï‘‹NEeR{| 02–»l 0Yt¹eHh„vnxš[ŒTt’š[Œš6e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†Nã‰8^(uß~¡‹Rg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å]</w:t>
        <w:br/>
        <w:t>zy˜îvÎ˜i–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†Nã‰Î˜i–„v+TIN 0^\'`ÊS‚iõ_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Œcácå]</w:t>
        <w:br/>
        <w:t>zy˜îvÎ˜i–¡{t„vÎ˜i–Æ‹+R 0Î˜i–Ä‹0OÊSÎ˜i–§c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ÂS€fNîvÿ0å]</w:t>
        <w:br/>
        <w:t>zy˜îv¡{t</w:t>
        <w:br/>
        <w:t>0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rPr/>
      </w:pPr>
      <w:r>
        <w:rPr/>
        <w:t>ÿ:…ówñg 0ë•‡ehT</w:t>
      </w:r>
      <w:r>
        <w:br w:type="page"/>
      </w:r>
    </w:p>
    <w:p>
      <w:pPr>
        <w:pStyle w:val="Normal"/>
        <w:rPr/>
      </w:pPr>
      <w:r>
        <w:rPr/>
        <w:t>ÿ:g°hå]N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f[b–ÿ:g°hå]</w:t>
        <w:br/>
        <w:t xml:space="preserve">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:g°h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0;`º‹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t$:g°h¾‹¡‹„vúW,gåwÆ‹ÿ:ghV„vÄ~bÿ¾‹¡‹:ghV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N,‚</w:t>
        <w:br/>
        <w:t>z^ÿù[:ghV„v;N‰‰Blÿö–öN„v;N‰1YHeb_¤_ÿ¾‹¡‹ö–öN”^án³„vúW,g‰Blÿö–öN„v¾‹¡‹ÆQRÿö–öN¾‹¡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N,‚ek¤šÿö–öN„vPg™eÊS</w:t>
        <w:tab/>
        <w:t>(uÿö–öN¾‹¡‹„vhÆQSÿ°sãN:g°h¾‹¡‹¹eÕl</w:t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ŒcáchÆQS 0(uö–öNúW,g‚iõ_ 0ö–öN„v1YHeb_¤_ 0¾‹¡‹ÆQR 0”^án³„vúW,g‰Bl 0Pg™e 0¾‹¡‹¹eÕl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u$:g°hö–öN„v:_¦^ÿPg™e„v²u³R:_¦^ÿö–öN„v²u³R:_¦^ÿö–öN„v¥cæ‰:_¦^</w:t>
        <w:tab/>
        <w:t>ÿÿŒcácÃµ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òf¿~ŒTI{ÿ[}Tòf¿~</w:t>
      </w:r>
      <w:r>
        <w:br w:type="page"/>
      </w:r>
    </w:p>
    <w:p>
      <w:pPr>
        <w:pStyle w:val="Normal"/>
        <w:rPr/>
      </w:pPr>
      <w:r>
        <w:rPr/>
        <w:t>ÿý€tã‰v^”^(uö–öN„vgP–”^›RþVÛLˆ:g°hö–öN„v²u³R:_¦^øvsQ¡‹—{</w:t>
      </w:r>
      <w:r>
        <w:br w:type="page"/>
      </w:r>
    </w:p>
    <w:p>
      <w:pPr>
        <w:pStyle w:val="Normal"/>
        <w:rPr/>
      </w:pPr>
      <w:r>
        <w:rPr/>
        <w:t>ÿ†Nã‰q_ÍTö–öN²u³R:_¦^„vàV }</w:t>
      </w:r>
      <w:r>
        <w:br w:type="page"/>
      </w:r>
    </w:p>
    <w:p>
      <w:pPr>
        <w:pStyle w:val="Normal"/>
        <w:rPr/>
      </w:pPr>
      <w:r>
        <w:rPr/>
        <w:t>ÿÐcØšö–öN²u³R:_¦^„vªc½e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6</w:t>
      </w:r>
      <w:r>
        <w:rPr/>
        <w:fldChar w:fldCharType="end"/>
      </w:r>
      <w:r>
        <w:rPr/>
        <w:t>v$idæd 0èx_cÊS¦mÑnÿidædÿèx_cÿ¦mÑnBR 0ûm RBRŒT¦mÑn¹eÕlÿAmSO¦mÑnŸSt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6</w:t>
      </w:r>
      <w:r>
        <w:rPr/>
        <w:fldChar w:fldCharType="end"/>
      </w:r>
      <w:r>
        <w:rPr/>
        <w:t>†</w:t>
      </w:r>
      <w:r>
        <w:rPr/>
        <w:t>Nã‰èxæd„v‚iõ_</w:t>
      </w:r>
      <w:r>
        <w:br w:type="page"/>
      </w:r>
    </w:p>
    <w:p>
      <w:pPr>
        <w:pStyle w:val="Normal"/>
        <w:rPr/>
      </w:pPr>
      <w:r>
        <w:rPr/>
        <w:t>NR{|</w:t>
      </w:r>
      <w:r>
        <w:br w:type="page"/>
      </w:r>
    </w:p>
    <w:p>
      <w:pPr>
        <w:pStyle w:val="Normal"/>
        <w:rPr/>
      </w:pPr>
      <w:r>
        <w:rPr/>
        <w:t>ÿ¦mÑn„v¤aIN 0¶r `R{|ÊSyr'`</w:t>
      </w:r>
      <w:r>
        <w:br w:type="page"/>
      </w:r>
    </w:p>
    <w:p>
      <w:pPr>
        <w:pStyle w:val="Normal"/>
        <w:rPr/>
      </w:pPr>
      <w:r>
        <w:rPr/>
        <w:t>ÿtã‰AmSO¨R›R¦mÑnŸSt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 xml:space="preserve"> 0T€¥c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t$º‡¹~Þ¥cŒTº‡Ëe O¨Rÿº‡¹~ÿº‡¹~Þ¥c„v{|‹WŒThÆQÞ¥cöNÿº‡¹~Þ¥c„v„˜'}ÿº‡¹~Þ¥c„v2–~gÿº‡hÄ~Þ¥c„v¾‹¡‹ÿº‡¹~Þ¥c„v:_¦^¡‹—{ÿº‡¹~Þ¥c„vPg™eÊS¸‹(u”^›RÿÐcØšº‡¹~Þ¥c:_¦^„vªc½eÿº‡Ëe O¨R</w:t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Œcácº‡¹~ÊSº‡¹~Þ¥c„v{|‹W 0º‡¹~;N‰ÂSpe 0hÆQº‡¹~Þ¥cöN 0„˜'}›RÊS2–~g¹eÕl 01YHeb_¤_I{åwÆ‹¹p0Œcácº‡hÄ~Þ¥c„v¾‹¡‹ÊSº‡¹~Þ¥c„v:_¦^¡‹—{</w:t>
      </w:r>
      <w:r>
        <w:br w:type="page"/>
      </w:r>
    </w:p>
    <w:p>
      <w:pPr>
        <w:pStyle w:val="Normal"/>
        <w:rPr/>
      </w:pPr>
      <w:r>
        <w:rPr/>
        <w:t>ÿtã‰'}º‡hÞ¥c×S›RØSb_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u$.• 0±‚.• 0àe.•Þ¥c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•Þ¥cÿ.•Þ¥cÿ±‚.•Þ¥cÿàe.•Þ¥c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•T€¥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Œcác.•Þ¥c„v{|‹WÊSTÍyÞ¥cå]\OŸSt 0</w:t>
        <w:tab/>
        <w:t>(uÊS(u:WT</w:t>
      </w:r>
      <w:r>
        <w:br w:type="page"/>
      </w:r>
    </w:p>
    <w:p>
      <w:pPr>
        <w:pStyle w:val="Normal"/>
        <w:rPr/>
      </w:pPr>
      <w:r>
        <w:rPr/>
        <w:t>ÿs^.•T€¥c„v1YHeb_¤_ÊSvQ:_¦^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 xml:space="preserve"> 0:g°h O¨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t$&amp;^ O¨RÿŒcác&amp;^ O¨R„v{|‹W 06ÿ&amp;^„v{|‹W</w:t>
      </w:r>
      <w:r>
        <w:br w:type="page"/>
      </w:r>
    </w:p>
    <w:p>
      <w:pPr>
        <w:pStyle w:val="Normal"/>
        <w:rPr/>
      </w:pPr>
      <w:r>
        <w:rPr/>
        <w:t>NÓ~„g 0&amp;^ O¨R„vå]\OŸSt 0×S›RRg 0”^›RRg 01YHeb_¤_ 0SbÑn 09_'`Ñn¨R 06ÿ&amp;^ O¨R„v¾‹¡‹¡‹—{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u$þ” O¨RÿŒcácÚnP[þ” O¨R„vÐ¨Ryr¹p 01YHeb_¤_ÿÚnP[þ” O¨R„v¾‹¡‹¡‹—{ŒT;N‰ÂSpe„v</w:t>
        <w:tab/>
        <w:t>éb0tã‰þ” O¨R„vY¹b_He”^ 0</w:t>
        <w:softHyphen/>
        <w:t>¦^„v</w:t>
      </w:r>
    </w:p>
    <w:p>
      <w:pPr>
        <w:pStyle w:val="Normal"/>
        <w:rPr/>
      </w:pPr>
      <w:r>
        <w:rPr/>
        <w:t>N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S'`ŒT¨R}wƒ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v$Ÿn O¨RÿŒcácŸn¥cæ‰ŒT/_òf²u³R:_¦^¡‹—{</w:t>
      </w:r>
      <w:r>
        <w:br w:type="page"/>
      </w:r>
    </w:p>
    <w:p>
      <w:pPr>
        <w:pStyle w:val="Normal"/>
        <w:rPr/>
      </w:pPr>
      <w:r>
        <w:rPr/>
        <w:t>ÿhÆQœeŸWñgŸnŒTôvŸ%•Ÿn O¨R„v×S›RRg</w:t>
      </w:r>
      <w:r>
        <w:br w:type="page"/>
      </w:r>
    </w:p>
    <w:p>
      <w:pPr>
        <w:pStyle w:val="Normal"/>
        <w:rPr/>
      </w:pPr>
      <w:r>
        <w:rPr/>
        <w:t>ÿŸn O¨R„v{|‹W 0yr¹p 0úW,gÂSpe 0àQUO:\ø[¡‹—{ 01YHeb_¤_ 0¾‹¡‹ÆQR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w$‡Fg O¨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Œcác‡Fg O¨R„v{|‹W 0yr¹p 0úW,gÂSpe 0àQUO:\ø[¡‹—{ 01YHeb_¤_ 0¾‹¡‹ÆQR 0Pg™e 0×S›RRg 0b}ý€›R¡‹—{ 0íps^aˆ¡‹—{ 0ceípªc½e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 0tû|ö– 0èö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t$Ñn¨RtbÿŒcácÑn¨Rtb„vyr¹p 0Ó~„gb_¤_ 01YHeb_¤_ 0Pg™e 0tætÓ~„g 0</w:t>
      </w:r>
    </w:p>
    <w:p>
      <w:pPr>
        <w:pStyle w:val="Normal"/>
        <w:rPr/>
      </w:pPr>
      <w:r>
        <w:rPr/>
        <w:t>NŒ[hQAmSO¦mÑnÑn¨Rtb„v¾‹¡‹¡‹—{ 0AmSO¦mÑn„vúW,gŸStI{åwÆ‹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u$Ún¨RtbÿŒcác²u³Rÿ[}T„v¡‹—{</w:t>
      </w:r>
      <w:r>
        <w:br w:type="page"/>
      </w:r>
    </w:p>
    <w:p>
      <w:pPr>
        <w:pStyle w:val="Normal"/>
        <w:rPr/>
      </w:pPr>
      <w:r>
        <w:rPr/>
        <w:t>ÿÒ‰¥cæ‰ttb</w:t>
      </w:r>
      <w:r>
        <w:br w:type="page"/>
      </w:r>
    </w:p>
    <w:p>
      <w:pPr>
        <w:pStyle w:val="Normal"/>
        <w:rPr/>
      </w:pPr>
      <w:r>
        <w:rPr/>
        <w:t>NW%•ÚnP[tbtT}wƒ„v¡‹—{0Ún¨Rtb„vÓ~„g 0yr¹p 0{|‹W 0'`ý€ 0ãN÷S 01YHeb_¤_ 0{|‹WÊS:\ø[</w:t>
        <w:tab/>
        <w:t>éb¹eÕl 0å]\OÅ`µQRg 0tbÅˆn„v¾‹¡‹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v$T€thVŒT»yThVÿŒcácT€thVŒT»yThV„vŸR(u</w:t>
      </w:r>
      <w:r>
        <w:br w:type="page"/>
      </w:r>
    </w:p>
    <w:p>
      <w:pPr>
        <w:pStyle w:val="Normal"/>
        <w:rPr/>
      </w:pPr>
      <w:r>
        <w:rPr/>
        <w:t>ÿå]\OŸStÊS</w:t>
        <w:tab/>
        <w:t>(u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w$tÿŒcáct„v(uµ 0R{|</w:t>
      </w:r>
      <w:r>
        <w:br w:type="page"/>
      </w:r>
    </w:p>
    <w:p>
      <w:pPr>
        <w:pStyle w:val="Normal"/>
        <w:rPr/>
      </w:pPr>
      <w:r>
        <w:rPr/>
        <w:t>ÿlt„vÓ~„g¾‹¡‹</w:t>
      </w:r>
      <w:r>
        <w:br w:type="page"/>
      </w:r>
    </w:p>
    <w:p>
      <w:pPr>
        <w:pStyle w:val="Normal"/>
        <w:rPr/>
      </w:pPr>
      <w:r>
        <w:rPr/>
        <w:t>ÿt„vb}ý€›R¡‹—{I{åwÆ‹¹p0Œcáct„v¾‹¡‹ŸSt 0¹eÕl0ý€</w:t>
        <w:softHyphen/>
        <w:t>YTt¾‹¡‹tû|ö–èöNÓ~„gv^MQ8^Á‰•ï‹</w:t>
      </w:r>
      <w:r>
        <w:br w:type="page"/>
      </w:r>
    </w:p>
    <w:p>
      <w:pPr>
        <w:pStyle w:val="Normal"/>
        <w:rPr/>
      </w:pPr>
      <w:r>
        <w:rPr/>
        <w:t>ÿý€</w:t>
        <w:softHyphen/>
        <w:t>YÐ(uhÆQ 0Ä‰ƒŒTKbŒQI{¾‹¡‹€{US:g°hÅˆn-N„vl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 xml:space="preserve"> 0vQÖNö–èö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t$9_'|ÿ†Nã‰9_'|„vúW,g{|‹WÊSPg™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u$ÏQ</w:t>
        <w:softHyphen/>
        <w:t>hVŒTØS</w:t>
        <w:softHyphen/>
        <w:t>hVÿý€</w:t>
        <w:softHyphen/>
        <w:t>Ycknx¾‹¡‹Ÿnb‡FgÏQ</w:t>
        <w:softHyphen/>
        <w:t>hVbØS</w:t>
        <w:softHyphen/>
        <w:t>hVÓ~„g</w:t>
      </w:r>
      <w:r>
        <w:br w:type="page"/>
      </w:r>
    </w:p>
    <w:p>
      <w:pPr>
        <w:pStyle w:val="Normal"/>
        <w:rPr/>
      </w:pPr>
      <w:r>
        <w:rPr/>
        <w:t>ÿý€</w:t>
        <w:softHyphen/>
        <w:t>YÆ‹+R¾‹¡‹Ç</w:t>
        <w:br/>
        <w:t>z-NX[(W„v8^Á‰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åNNð(u:g°hö–öN„v¾‹¡‹¡‹—{:N8hÃ_</w:t>
      </w:r>
      <w:r>
        <w:br w:type="page"/>
      </w:r>
    </w:p>
    <w:p>
      <w:pPr>
        <w:pStyle w:val="Normal"/>
        <w:rPr/>
      </w:pPr>
      <w:r>
        <w:rPr/>
        <w:t>ÿ;N‰€ågf[</w:t>
        <w:softHyphen/>
        <w:t>uù[:g°hö–öN„v{|‹W 0Ó~„g 0Pg™e 0yr¹pÊSøvsQhÆQ„v†Nã‰</w:t>
        <w:br/>
        <w:t>z¦^</w:t>
      </w:r>
      <w:r>
        <w:br w:type="page"/>
      </w:r>
    </w:p>
    <w:p>
      <w:pPr>
        <w:pStyle w:val="Normal"/>
        <w:rPr/>
      </w:pPr>
      <w:r>
        <w:rPr/>
        <w:t>ÿÍ‘¹p/fù[:g°hö–öN„vå]\OŸSt 0×S›RRg 01YHeb_¤_ 0:_¦^¡‹—{ 0idæd</w:t>
      </w:r>
      <w:r>
        <w:br w:type="page"/>
      </w:r>
    </w:p>
    <w:p>
      <w:pPr>
        <w:pStyle w:val="Normal"/>
        <w:rPr/>
      </w:pPr>
      <w:r>
        <w:rPr/>
        <w:t>Nèx_c 0ÿ[}T</w:t>
      </w:r>
      <w:r>
        <w:br w:type="page"/>
      </w:r>
    </w:p>
    <w:p>
      <w:pPr>
        <w:pStyle w:val="Normal"/>
        <w:rPr/>
      </w:pPr>
      <w:r>
        <w:rPr/>
        <w:t>NïS`—'`åNÊSù[:g°h¾‹¡‹ŸStŒTÄ‰‹_„vtã‰ŒT¤‹å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ÂS€YePgÿ0:g°h¾‹¡‹</w:t>
        <w:br/>
        <w:t>0,{ASHr</w:t>
      </w:r>
      <w:r>
        <w:br w:type="page"/>
      </w:r>
    </w:p>
    <w:p>
      <w:pPr>
        <w:pStyle w:val="Normal"/>
        <w:rPr/>
      </w:pPr>
      <w:r>
        <w:rPr/>
        <w:t>ÿîoo‚5</w:t>
      </w:r>
      <w:r>
        <w:br w:type="page"/>
      </w:r>
    </w:p>
    <w:p>
      <w:pPr>
        <w:pStyle w:val="Normal"/>
        <w:rPr/>
      </w:pPr>
      <w:r>
        <w:rPr/>
        <w:t>ÿH–ýVš[</w:t>
      </w:r>
      <w:r>
        <w:br w:type="page"/>
      </w:r>
    </w:p>
    <w:p>
      <w:pPr>
        <w:pStyle w:val="Normal"/>
        <w:rPr/>
      </w:pPr>
      <w:r>
        <w:rPr/>
        <w:t>ÿ4TË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;N</w:t>
      </w:r>
      <w:r>
        <w:br w:type="page"/>
      </w:r>
    </w:p>
    <w:p>
      <w:pPr>
        <w:pStyle w:val="Normal"/>
        <w:rPr/>
      </w:pPr>
      <w:r>
        <w:rPr/>
        <w:t>ÿØšI{Ye²€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:g°hå]</w:t>
        <w:br/>
        <w:t>z§c6R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:g°hå]</w:t>
        <w:br/>
        <w:t>z§c6R„vúW,g‚iõ_ 0:g°hå]</w:t>
        <w:br/>
        <w:t>z§c6Rû|ß~„vúW,gÓ~„g 0Ä~bÊSå]\OŸSt 0:g°h§c6Rû|ß~„vR{| 0ù[ê¨R§c6Rû|ß~„vúW,g‰Bl 0ÍSˆ™§c6R„vúW,g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§c6Rû|ß~„vpef[!j‹Wú^Ëz 0 OýQpe 0^—¿~'`pef[!j‹W„v¿~'`S 0û|ß~¹eFhþVÊS€{S 0øv&lt;OŸSt 0å]</w:t>
        <w:br/>
        <w:t>zž[‹O-N„vpef[!j‹Wú^Ëz</w:t>
      </w:r>
      <w:r>
        <w:br w:type="page"/>
      </w:r>
    </w:p>
    <w:p>
      <w:pPr>
        <w:pStyle w:val="Normal"/>
        <w:rPr/>
      </w:pPr>
      <w:r>
        <w:rPr/>
        <w:t>N OýQpeBlã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§c6Rû|ß~„vöeßWRgÕ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N 0ŒN6–û|ß~öeô•øv”^òf¿~„vúW,gb_¶r</w:t>
      </w:r>
      <w:r>
        <w:br w:type="page"/>
      </w:r>
    </w:p>
    <w:p>
      <w:pPr>
        <w:pStyle w:val="Normal"/>
        <w:rPr/>
      </w:pPr>
      <w:r>
        <w:rPr/>
        <w:t>Nû|ß~ÂSpe„vsQû|</w:t>
      </w:r>
      <w:r>
        <w:br w:type="page"/>
      </w:r>
    </w:p>
    <w:p>
      <w:pPr>
        <w:pStyle w:val="Normal"/>
        <w:rPr/>
      </w:pPr>
      <w:r>
        <w:rPr/>
        <w:t>ÿ§c6Rû|ß~¬w `'`ý€ch„vš[INÊS¡‹—{¹eÕl</w:t>
      </w:r>
      <w:r>
        <w:br w:type="page"/>
      </w:r>
    </w:p>
    <w:p>
      <w:pPr>
        <w:pStyle w:val="Normal"/>
        <w:rPr/>
      </w:pPr>
      <w:r>
        <w:rPr/>
        <w:t>ÿû|ß~ï‹î]ÊS3z `ï‹î]„vRg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§c6Rû|ß~„v‘˜ßWRgÕlÿ‘˜‡sÍT”^ 0‘˜‡syr'` 0xQ‹W¯s‚‚‘˜‡syr'`„vgPWhþV 0û|ß~HYNY¯eyrþV 0xQ‹W¯s‚‚‘˜‡syr'`„vù[pePWhþV 0‘˜‡syr'`„v'`ý€ch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g¤\øvMOû|ß~ŒT^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g¤\øvMOû|ß~ 0å]</w:t>
        <w:br/>
        <w:t>zž[‹O-N„v‘˜ßW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¿~'`§c6Rû|ß~„v3zš['`ÿû|ß~3zš[„vúW,g‚iõ_ÊS3zš[agöN 0ãNpe3zš['`$Rnc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ab/>
        <w:t>ÿ 0àQUO3zš['`$Rnc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ab/>
        <w:t>ÿ 0û|ß~„vøvù[3zš['` 0øvMOÕˆ¦^ŒTE^&lt;PÕˆ¦^ 0å]</w:t>
        <w:br/>
        <w:t>zž[‹O-N„v3zš['`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û|ß~„v'`ý€ch 0û|ß~í•¯sö–¹p 0g¹p„vR^</w:t>
      </w:r>
      <w:r>
        <w:br w:type="page"/>
      </w:r>
    </w:p>
    <w:p>
      <w:pPr>
        <w:pStyle w:val="Normal"/>
        <w:rPr/>
      </w:pPr>
      <w:r>
        <w:rPr/>
        <w:t>Nû|ß~'`ý€„v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ÂS€YePg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0:g°hå]</w:t>
        <w:br/>
        <w:t>z§c6RúW@x</w:t>
        <w:br/>
        <w:t>0,{mQH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hgÔSP[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NS-NÑy€b'Yf[úQHr&gt;y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0:g°hå]</w:t>
        <w:br/>
        <w:t>z§c6RúW@x</w:t>
        <w:br/>
        <w:t>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-ŒÃ_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nNS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Pg™e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 xml:space="preserve"> 0Pg™e›Rf[„vûN¡R 0úW,gGP¾‹ 0úW,g‚iõ_ŒTFgöNØSb_„vúW,gb_¤_0ÿŸqÃ~Œcác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 xml:space="preserve"> 0Éb8O 0‹S)</w:t>
      </w:r>
      <w:r>
        <w:br w:type="page"/>
      </w:r>
    </w:p>
    <w:p>
      <w:pPr>
        <w:pStyle w:val="Normal"/>
        <w:rPr/>
      </w:pPr>
      <w:r>
        <w:rPr/>
        <w:t>NjRR0ÿŸqÃ~Œcá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0mbl0ÿŸqÃ~Œcá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0/_òf…Q›R 0”^›RŒT/_òfØSb_0ÿŸqÃ~Œcác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0”^›RŒT”^ØSRg</w:t>
      </w:r>
      <w:r>
        <w:br w:type="page"/>
      </w:r>
    </w:p>
    <w:p>
      <w:pPr>
        <w:pStyle w:val="Normal"/>
        <w:rPr/>
      </w:pPr>
      <w:r>
        <w:rPr/>
        <w:t>ÿ:_¦^tº‹0ÿŸqÃ~Œcá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 0Ä~TØSb_0ÿŒcá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 0‹SFg3zš[0ÿ†Nã‰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 0¨R}wƒúW,g‚iõ_0ÿŒcá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 0¤NØS”^›RúW,g‚iõ_0ÿŒcác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ÂS€YePgÿ0Pg™e›Rf[`!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Hr</w:t>
        <w:tab/>
        <w:t>ÿ</w:t>
        <w:br/>
        <w:t>0</w:t>
      </w:r>
      <w:r>
        <w:br w:type="page"/>
      </w:r>
    </w:p>
    <w:p>
      <w:pPr>
        <w:pStyle w:val="Normal"/>
        <w:rPr/>
      </w:pPr>
      <w:r>
        <w:rPr/>
        <w:t>ÿR?ž‡e;N</w:t>
      </w:r>
      <w:r>
        <w:br w:type="page"/>
      </w:r>
    </w:p>
    <w:p>
      <w:pPr>
        <w:pStyle w:val="Normal"/>
        <w:rPr/>
      </w:pPr>
      <w:r>
        <w:rPr/>
        <w:t>ÿØšI{Ye²€úQHr&gt;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:g°hå]</w:t>
        <w:br/>
        <w:t>zKmÕ‹€b/g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 xml:space="preserve"> 0KmÕ‹€b/gúW,g‚iõ_ 0KmÕ‹û|ß~Ä~bÊSTèR\O(u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 xml:space="preserve"> 0áO÷SR{|ÊSöeßWŒT‘˜ßWÏcð¹eÕlÿtã‰…PÌ‘öS§~pe 0…PÌ‘öSØSbcÊS…PÌ‘öSØSbc;N‰'`(ÿhT</w:t>
        <w:softHyphen/>
        <w:t>gáO÷S‘˜1Œyr¹pÿ^—hT</w:t>
        <w:softHyphen/>
        <w:t>gáO÷S‘˜1Œyr¹pÿàQÍyxQ‹WáO÷S„v‘˜1Œ</w:t>
      </w:r>
      <w:r>
        <w:br w:type="page"/>
      </w:r>
    </w:p>
    <w:p>
      <w:pPr>
        <w:pStyle w:val="Normal"/>
        <w:rPr/>
      </w:pPr>
      <w:r>
        <w:rPr/>
        <w:t>ÿSìbÿUSMO</w:t>
        <w:tab/>
        <w:t>²QýQpe 0ckYO&amp;_ýQpe 0éwb_—zýQpe 0hT</w:t>
        <w:softHyphen/>
        <w:t>gUSMO</w:t>
        <w:tab/>
        <w:t>²Q^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 xml:space="preserve"> 0–:gáO÷Syr¹pÊS;N‰ß~¡‹ÂSpeÿêøvsQRg 0’NøvsQRgÊSvQ”^(uÿáO÷S„v‘˜ßWRg¹eÕlÿE^&lt;P1Œ 0ŸR‡s1Œ 0øvr^ýQpe 0P1ŒTêyr¹pÊS”^(u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 xml:space="preserve"> 0!jßbáO÷SpeW[Sek¤šÿáO÷SpeW[S</w:t>
      </w:r>
      <w:r>
        <w:br w:type="page"/>
      </w:r>
    </w:p>
    <w:p>
      <w:pPr>
        <w:pStyle w:val="Normal"/>
        <w:rPr/>
      </w:pPr>
      <w:r>
        <w:rPr/>
        <w:t>T&amp;^eg„vî•˜˜</w:t>
      </w:r>
      <w:r>
        <w:br w:type="page"/>
      </w:r>
    </w:p>
    <w:p>
      <w:pPr>
        <w:pStyle w:val="Normal"/>
        <w:rPr/>
      </w:pPr>
      <w:r>
        <w:rPr/>
        <w:t>ÿSìbÿ*b</w:t>
        <w:softHyphen/>
        <w:t>e 0Äl¤o 0Ç‘7hš[t 0‘˜‡s÷màS 0—zýQpeåNÊS8^(u—zýQpeyr¹p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 xml:space="preserve"> 0KmÕ‹û|ß~Y— `yr'`ÊSTy˜ch+TINÿ¨R `yr'`‚iõ_ÿ¨R `yr'`Ïcðÿ‘˜‡sÍT”^ýQpe 0</w:t>
        <w:tab/>
        <w:t>²QÍT”^ýQpe 06–ÃÍT”^ýQpe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N6–û|ß~ŒTŒN6–û|ß~„v¨R `yr'`ÿ‘˜‡sÍT”^ 06–ÃÍT”^ 0</w:t>
        <w:tab/>
        <w:t>²QÍT”^</w:t>
        <w:tab/>
        <w:t>ÿÿ¯s‚‚2NT€ŒTv^T€û|ß~yr'`ÿž[°s</w:t>
      </w:r>
    </w:p>
    <w:p>
      <w:pPr>
        <w:pStyle w:val="Normal"/>
        <w:rPr/>
      </w:pPr>
      <w:r>
        <w:rPr/>
        <w:t>N1Y</w:t>
        <w:softHyphen/>
        <w:t>wKmÕ‹„vagöNÿKmÕ‹û|ß~yr'`ÂSpe„vKmš[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 xml:space="preserve"> 08^(u O</w:t>
        <w:softHyphen/>
        <w:t>ahVÓ~„g 0å]\OŸSt 0'`ý€yr¹pÊS”^(u:WT</w:t>
      </w:r>
      <w:r>
        <w:br w:type="page"/>
      </w:r>
    </w:p>
    <w:p>
      <w:pPr>
        <w:pStyle w:val="Normal"/>
        <w:rPr/>
      </w:pPr>
      <w:r>
        <w:rPr/>
        <w:t>ÿ O</w:t>
        <w:softHyphen/>
        <w:t>ahVSìbÿ5u;–¤_ 05u</w:t>
        <w:softHyphen/>
        <w:t>a¤_ 05u¹[¤_ 0Áx5u¤_ 0‹S5u¤_ 0IQ5u¤_ 0íp5u¤_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 xml:space="preserve"> 05uehŸStÊSs^aˆagöNÿŒ6R 0ã‰ŒÊSž[°s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ÂS€YePgÿ0KmÕ‹€b/gÿ,{</w:t>
        <w:tab/>
        <w:t>NHr</w:t>
        <w:tab/>
        <w:t>ÿ</w:t>
        <w:br/>
        <w:t>0</w:t>
      </w:r>
      <w:r>
        <w:br w:type="page"/>
      </w:r>
    </w:p>
    <w:p>
      <w:pPr>
        <w:pStyle w:val="Normal"/>
        <w:rPr/>
      </w:pPr>
      <w:r>
        <w:rPr/>
        <w:t>ÿ&gt;ls^</w:t>
      </w:r>
      <w:r>
        <w:br w:type="page"/>
      </w:r>
    </w:p>
    <w:p>
      <w:pPr>
        <w:pStyle w:val="Normal"/>
        <w:rPr/>
      </w:pPr>
      <w:r>
        <w:rPr/>
        <w:t>ÿ _*m</w:t>
        <w:softHyphen/>
        <w:t>N;N</w:t>
      </w:r>
      <w:r>
        <w:br w:type="page"/>
      </w:r>
    </w:p>
    <w:p>
      <w:pPr>
        <w:pStyle w:val="Normal"/>
        <w:rPr/>
      </w:pPr>
      <w:r>
        <w:rPr/>
        <w:t>ÿØšI{Ye²€úQHr&gt;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:g°hŸ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fpf:g°hŸSt„vúW,g‚iõ_</w:t>
      </w:r>
      <w:r>
        <w:br w:type="page"/>
      </w:r>
    </w:p>
    <w:p>
      <w:pPr>
        <w:pStyle w:val="Normal"/>
        <w:rPr/>
      </w:pPr>
      <w:r>
        <w:rPr/>
        <w:t>ÿŒcác:g„g„vÓ~„gRg 0Ð¨RRgÊS›RRg¹eÕl</w:t>
      </w:r>
      <w:r>
        <w:br w:type="page"/>
      </w:r>
    </w:p>
    <w:p>
      <w:pPr>
        <w:pStyle w:val="Normal"/>
        <w:rPr/>
      </w:pPr>
      <w:r>
        <w:rPr/>
        <w:t>ÿŒcác8^(u:g„g„v O¨Ryr¹pÊS¾‹¡‹¹eÕl</w:t>
      </w:r>
      <w:r>
        <w:br w:type="page"/>
      </w:r>
    </w:p>
    <w:p>
      <w:pPr>
        <w:pStyle w:val="Normal"/>
        <w:rPr/>
      </w:pPr>
      <w:r>
        <w:rPr/>
        <w:t>ÿŒcác:ghV¨R›Rf[Rg¡‹—{„vúW,g¹eÕl0wQSO…Q¹[</w:t>
        <w:tab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:g„g„vÓ~„gR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:g„g„vÄ~b 0s^b—:g„gê1u¦^„v¡‹—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s^b—:g„g„vÐ¨RR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¬wÃ_ÕlŒTâwÏ‘¹e</w:t>
        <w:br/>
        <w:t xml:space="preserve">zþVã‰Õl\O:g„g„vÐ¨RR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s^b—:g„g„v›RRgÿÐ¨RoR-N„vidæd›R 0;`ÍS›R„vnx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:g°h„vHe‡sŒTê •ÿ</w:t>
        <w:tab/>
        <w:t>gsQ:g°hHe‡sŒTê •„vúW,g‚iõ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:g°h„vs^aˆÿR'`lP[„vs^aˆ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:g°h„vÐlÊSvQ</w:t>
        <w:softHyphen/>
        <w:t>¦^âl¨R„vŒ‚‚ÿ:g°h„vÐ¨R¹e</w:t>
        <w:br/>
        <w:t>z¤_ÿ3zš[Ðl¶r `</w:t>
        <w:br/>
        <w:t>N:g°h„vhT</w:t>
        <w:softHyphen/>
        <w:t>g'`</w:t>
        <w:softHyphen/>
        <w:t xml:space="preserve">¦^âl¨RÊSvQŒ‚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s^b—ÞFg:g„gÊSvQ¾‹¡‹ÿs^b—ÛVFg:g„g„v{|‹WÊS”^(u 0s^b—ÛVFg:g„g„vúW,g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øQn:g„gÊSvQ¾‹¡‹ÿ¨cFg„vÐ¨RÄ‰‹_ 0øQnnÓ^òf¿~¾‹¡‹ 0øQn:g„gúW,g:\ø[„vnxš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Ÿn:g„gÊSvQ¾‹¡‹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_¿~ŸÓ^ÊSvQnUTyr¹p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_¿~hÆQôvŸWñgŸn„vúW,gÂSpeŒTàQUO:\ø[¡‹—{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_¿~ôvŸWñgŸn„vnUT O¨R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_¿~ŸÓ^„vR6RŸSt</w:t>
      </w:r>
      <w:r>
        <w:br w:type="page"/>
      </w:r>
    </w:p>
    <w:p>
      <w:pPr>
        <w:pStyle w:val="Normal"/>
        <w:rPr/>
      </w:pPr>
      <w:r>
        <w:rPr/>
        <w:t>N9hR°saŒÿ†Nã‰vQƒ[{|‹WŸn O¨R„vyr¹pÊS O¨R:\ø[¡‹—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Ÿnû|ÊSvQ¾‹¡‹ÿš[tnû| 0hTlnû|ÊS</w:t>
      </w:r>
    </w:p>
    <w:p>
      <w:pPr>
        <w:pStyle w:val="Normal"/>
        <w:rPr/>
      </w:pPr>
      <w:r>
        <w:rPr/>
        <w:t>YTnû|„v O¨RÔk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ÂS€fNîvÿ0:g°hŸSt</w:t>
        <w:br/>
        <w:t>0,{kQHr</w:t>
      </w:r>
      <w:r>
        <w:br w:type="page"/>
      </w:r>
    </w:p>
    <w:p>
      <w:pPr>
        <w:pStyle w:val="Normal"/>
        <w:rPr/>
      </w:pPr>
      <w:r>
        <w:rPr/>
        <w:t>ÿY[Sh 0H–\O!j 0[„‡ep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f[b–ÿáOo`å]</w:t>
        <w:br/>
        <w:t xml:space="preserve">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áO÷S</w:t>
      </w:r>
      <w:r>
        <w:br w:type="page"/>
      </w:r>
    </w:p>
    <w:p>
      <w:pPr>
        <w:pStyle w:val="Normal"/>
        <w:rPr/>
      </w:pPr>
      <w:r>
        <w:rPr/>
        <w:t>N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þ‹</w:t>
        <w:br/>
        <w:t>z;N‰€ågáO÷S 0û|ß~„vúW,gRg¹eÕl</w:t>
      </w:r>
      <w:r>
        <w:br w:type="page"/>
      </w:r>
    </w:p>
    <w:p>
      <w:pPr>
        <w:pStyle w:val="Normal"/>
        <w:rPr/>
      </w:pPr>
      <w:r>
        <w:rPr/>
        <w:t>ÿÞí~ 0»yceû|ß~„vöeßWÕlŒTØSbcßWÕl0öeßWÕl-N„vÍ‘¹p/fwSïyïyRÕl</w:t>
      </w:r>
      <w:r>
        <w:br w:type="page"/>
      </w:r>
    </w:p>
    <w:p>
      <w:pPr>
        <w:pStyle w:val="Normal"/>
        <w:rPr/>
      </w:pPr>
      <w:r>
        <w:rPr/>
        <w:t>ÿØSbcßWÕl-N;N‰</w:t>
        <w:tab/>
        <w:t>gÞí~û|ß~„v…PËzöSØSbcŒTÉbnfÉb¯eØSbcåNÊS»yceû|ß~„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ØSbc0¶r `ØSÏ‘Rg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áO÷S</w:t>
      </w:r>
      <w:r>
        <w:br w:type="page"/>
      </w:r>
    </w:p>
    <w:p>
      <w:pPr>
        <w:pStyle w:val="Normal"/>
        <w:rPr/>
      </w:pPr>
      <w:r>
        <w:rPr/>
        <w:t>Nû|ß~„vúW,g‚iõ_ 0xQ‹W„vúW,gáO÷S 0áO÷S„vRã‰ÊSÐ—{ 0²QÀoáO÷SŒT6–ÃáO÷S 0¿~'`öe</w:t>
      </w:r>
    </w:p>
    <w:p>
      <w:pPr>
        <w:pStyle w:val="Normal"/>
        <w:rPr/>
      </w:pPr>
      <w:r>
        <w:rPr/>
        <w:t>NØSû|ß~„vÏcð 0yr'`ÊSRg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;N‰Sì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xQ‹W„vúW,gáO÷S</w:t>
      </w:r>
      <w:r>
        <w:br w:type="page"/>
      </w:r>
    </w:p>
    <w:p>
      <w:pPr>
        <w:pStyle w:val="Normal"/>
        <w:rPr/>
      </w:pPr>
      <w:r>
        <w:rPr/>
        <w:t>ÿ‹O‚YôvAm 0</w:t>
        <w:tab/>
        <w:t>NÒ‰áO÷S 0½b7háO÷S 0&amp;{÷SýQpeI{ÿáO÷S„v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áO÷S„vúW,gÐ—{ÿ RÕl 0ÏQÕl 0XNÕl 0ÍS˜b 0öeûyÊS:\¦^ØSbcI{Ð—{</w:t>
      </w:r>
      <w:r>
        <w:br w:type="page"/>
      </w:r>
    </w:p>
    <w:p>
      <w:pPr>
        <w:pStyle w:val="Normal"/>
        <w:rPr/>
      </w:pPr>
      <w:r>
        <w:rPr/>
        <w:t>ÿñm;Rtã‰áO÷SÐ—{„vå]</w:t>
        <w:br/>
        <w:t>z…Qµ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²QÀoýQpeŒT6–ÃýQpeÿ²QÀo 06–ÃýQpe„v§_eQ</w:t>
      </w:r>
      <w:r>
        <w:br w:type="page"/>
      </w:r>
    </w:p>
    <w:p>
      <w:pPr>
        <w:pStyle w:val="Normal"/>
        <w:rPr/>
      </w:pPr>
      <w:r>
        <w:rPr/>
        <w:t>ÿ²QÀoýQpe„v'`(ÊS”^(uÿ6–ÃýQpe„vúW,g‚iõ_</w:t>
      </w:r>
      <w:r>
        <w:br w:type="page"/>
      </w:r>
    </w:p>
    <w:p>
      <w:pPr>
        <w:pStyle w:val="Normal"/>
        <w:rPr/>
      </w:pPr>
      <w:r>
        <w:rPr/>
        <w:t>ÿ²QÀoýQpe</w:t>
      </w:r>
      <w:r>
        <w:br w:type="page"/>
      </w:r>
    </w:p>
    <w:p>
      <w:pPr>
        <w:pStyle w:val="Normal"/>
        <w:rPr/>
      </w:pPr>
      <w:r>
        <w:rPr/>
        <w:t>N6–ÃýQpeKNô•„v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¿~'`öe</w:t>
      </w:r>
    </w:p>
    <w:p>
      <w:pPr>
        <w:pStyle w:val="Normal"/>
        <w:rPr/>
      </w:pPr>
      <w:r>
        <w:rPr/>
        <w:t>NØSû|ß~„vÏcð 0yr'`ÊSRg¹eÕlÿ¿~'`öe</w:t>
      </w:r>
    </w:p>
    <w:p>
      <w:pPr>
        <w:pStyle w:val="Normal"/>
        <w:rPr/>
      </w:pPr>
      <w:r>
        <w:rPr/>
        <w:t>NØSû|ß~„vàVœgyr'` 03zš[yr'` 0öe</w:t>
      </w:r>
    </w:p>
    <w:p>
      <w:pPr>
        <w:pStyle w:val="Normal"/>
        <w:rPr/>
      </w:pPr>
      <w:r>
        <w:rPr/>
        <w:t>NØSyr'` 0¿~'`yr'`I{„vÏcðÊSRg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,gàzÍ‘¹pÿxQ‹W„vúW,gáO÷S 0áO÷S„vR{|</w:t>
      </w:r>
      <w:r>
        <w:br w:type="page"/>
      </w:r>
    </w:p>
    <w:p>
      <w:pPr>
        <w:pStyle w:val="Normal"/>
        <w:rPr/>
      </w:pPr>
      <w:r>
        <w:rPr/>
        <w:t>ÿáO÷S„vúW,gÐ—{ÊS²QÀoýQpe„v…Qµ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Þí~û|ß~„vÏ~xQã‰ 0ö–“eQÍT”^</w:t>
      </w:r>
      <w:r>
        <w:br w:type="page"/>
      </w:r>
    </w:p>
    <w:p>
      <w:pPr>
        <w:pStyle w:val="Normal"/>
        <w:rPr/>
      </w:pPr>
      <w:r>
        <w:rPr/>
        <w:t>Nö–¶r `ÍT”^ÿû|ß~„v²QÀoÍT”^ŒT6–ÃÍT”^ÿwSïyïyRÊSvQ;N‰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;N‰Sìb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Þí~û|ß~„vÍT”^ÿÏ~xQã‰ 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Œ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„vsQû|î•˜˜ 0ö–“eQÍT”^</w:t>
      </w:r>
      <w:r>
        <w:br w:type="page"/>
      </w:r>
    </w:p>
    <w:p>
      <w:pPr>
        <w:pStyle w:val="Normal"/>
        <w:rPr/>
      </w:pPr>
      <w:r>
        <w:rPr/>
        <w:t>Nö–¶r `ÍT”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²QÀoÍT”^ŒT6–ÃÍT”^„vúW,g‚iõ_ÊSBlã‰¹eÕl 0²QÀoÍT”^ŒT6–ÃÍT”^„v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wSïyïyR 0wSïy„v'`(ÊSvQ”^(u 0wSïyïyR¹eÕl(Wû|ß~Rg-N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»yceû|ß~„vÏ~xQã‰ 0ö–“eQÍT”^</w:t>
      </w:r>
      <w:r>
        <w:br w:type="page"/>
      </w:r>
    </w:p>
    <w:p>
      <w:pPr>
        <w:pStyle w:val="Normal"/>
        <w:rPr/>
      </w:pPr>
      <w:r>
        <w:rPr/>
        <w:t xml:space="preserve">Nö–¶r `ÍT”^ÿUSMO^RŒTUSMO^RÍT”^ÿwSïyŒ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;N‰Sìb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»yceû|ß~„vÍT”^ 0Ï~xQã‰ 0ö–“eQÍT”^</w:t>
      </w:r>
      <w:r>
        <w:br w:type="page"/>
      </w:r>
    </w:p>
    <w:p>
      <w:pPr>
        <w:pStyle w:val="Normal"/>
        <w:rPr/>
      </w:pPr>
      <w:r>
        <w:rPr/>
        <w:t>Nö–¶r `ÍT”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USMO^RŒTUSMO^RÍT”^úW,g‚iõ_ÊSvQBlã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wSïyŒTÊSvQ'`(ÿwSïyŒT(W»yceû|ß~Rg-N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áO÷S„vRã‰ÿ…PËzöS§~peÿhT</w:t>
        <w:softHyphen/>
        <w:t>gáO÷S‘˜1ŒRgÿ…PËzöSØSbcÊSvQ;N‰'`(ÿáO÷S„vàe1Y</w:t>
        <w:softHyphen/>
        <w:t xml:space="preserve">w O“ÿÖS7hš[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;N‰Sìb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…PËzöS§~peÿáO÷Sck¤NRã‰`ó` 0Œ[Y„vck¤NcpeýQpeÆ– 0hT</w:t>
        <w:softHyphen/>
        <w:t>gáO÷S„vck¤NRã‰ÿcpe‹W…PËzöS§~pe„v…Qµ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hT</w:t>
        <w:softHyphen/>
        <w:t>gáO÷S‘˜1ŒRgÿhT</w:t>
        <w:softHyphen/>
        <w:t>gáO÷S‘˜1Œ„v…Qµm</w:t>
      </w:r>
      <w:r>
        <w:br w:type="page"/>
      </w:r>
    </w:p>
    <w:p>
      <w:pPr>
        <w:pStyle w:val="Normal"/>
        <w:rPr/>
      </w:pPr>
      <w:r>
        <w:rPr/>
        <w:t>ÿ§_eQ‘˜ßWRg„v`ó`ÿhT</w:t>
        <w:softHyphen/>
        <w:t>gáO÷S‘˜1Œ„v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^—hT</w:t>
        <w:softHyphen/>
        <w:t>gáO÷S„v‘˜1Œÿ…PËzöSØSbc</w:t>
        <w:tab/>
        <w:t>ÿ„vúW,g‚iõ_ 0Rg¹eÕl 0X[(WagöNåNÊS@\P–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…PËzöSØSbc„v;N‰'`( 0”^(u</w:t>
      </w:r>
      <w:r>
        <w:br w:type="page"/>
      </w:r>
    </w:p>
    <w:p>
      <w:pPr>
        <w:pStyle w:val="Normal"/>
        <w:rPr/>
      </w:pPr>
      <w:r>
        <w:rPr/>
        <w:t>ÿtã‰vQ</w:t>
      </w:r>
      <w:r>
        <w:br w:type="page"/>
      </w:r>
    </w:p>
    <w:p>
      <w:pPr>
        <w:pStyle w:val="Normal"/>
        <w:rPr/>
      </w:pPr>
      <w:r>
        <w:rPr/>
        <w:t>Nå]</w:t>
        <w:br/>
        <w:t>zž[E–„vT€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hT</w:t>
        <w:softHyphen/>
        <w:t>gáO÷S„v…PËzöSØS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áO÷S„vàe1Y</w:t>
        <w:softHyphen/>
        <w:t>w O“ŒTáO÷SÇtó`änâlhV„v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ÖS7hš[t„v¨cü[ÊS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ÉbnfÉb¯eØSbcÊSvQ'`(ÿ¿~'`öe</w:t>
      </w:r>
    </w:p>
    <w:p>
      <w:pPr>
        <w:pStyle w:val="Normal"/>
        <w:rPr/>
      </w:pPr>
      <w:r>
        <w:rPr/>
        <w:t>NØSû|ß~„v</w:t>
      </w:r>
    </w:p>
    <w:p>
      <w:pPr>
        <w:pStyle w:val="Normal"/>
        <w:rPr/>
      </w:pPr>
      <w:r>
        <w:rPr/>
        <w:t xml:space="preserve">Y‘˜ß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ÎN…PÌ‘öSØSbc0RÉbnfÉb¯eØSbc„v§_eQÿÉbnfÉb¯eØSbcÿ</w:t>
      </w:r>
    </w:p>
    <w:p>
      <w:pPr>
        <w:pStyle w:val="Normal"/>
        <w:rPr/>
      </w:pPr>
      <w:r>
        <w:rPr/>
        <w:t>Y‘˜ßW</w:t>
        <w:tab/>
        <w:t>ÿúW,g‚iõ_ÿÉbnfÉb¯eØSbc</w:t>
      </w:r>
      <w:r>
        <w:br w:type="page"/>
      </w:r>
    </w:p>
    <w:p>
      <w:pPr>
        <w:pStyle w:val="Normal"/>
        <w:rPr/>
      </w:pPr>
      <w:r>
        <w:rPr/>
        <w:t>N…PËzöSØSbc„v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ÉbnfÉb¯eØSbc„v'`( 0)R(u'`(¡‹—{áO÷S„vÉbnfÉb¯eØS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¿~'`öe</w:t>
      </w:r>
    </w:p>
    <w:p>
      <w:pPr>
        <w:pStyle w:val="Normal"/>
        <w:rPr/>
      </w:pPr>
      <w:r>
        <w:rPr/>
        <w:t>NØSÞí~û|ß~„v</w:t>
      </w:r>
    </w:p>
    <w:p>
      <w:pPr>
        <w:pStyle w:val="Normal"/>
        <w:rPr/>
      </w:pPr>
      <w:r>
        <w:rPr/>
        <w:t>Y‘˜ßWRg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Í‘¹pÿÉbnfÉb¯eØSbc„v‚iõ_ÊS'`(</w:t>
      </w:r>
      <w:r>
        <w:br w:type="page"/>
      </w:r>
    </w:p>
    <w:p>
      <w:pPr>
        <w:pStyle w:val="Normal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„v</w:t>
      </w:r>
    </w:p>
    <w:p>
      <w:pPr>
        <w:pStyle w:val="Normal"/>
        <w:rPr/>
      </w:pPr>
      <w:r>
        <w:rPr/>
        <w:t>Y‘˜ßWRg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ØSbcÊSvQ'`(ÿ»yceû|ß~„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ß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ÎNÉbnfÉb¯eØSbc0R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ØSbc„v§_eQÊSvQøv’NsQû|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ØSbcúW,g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ØSbc„v'`(</w:t>
      </w:r>
      <w:r>
        <w:br w:type="page"/>
      </w:r>
    </w:p>
    <w:p>
      <w:pPr>
        <w:pStyle w:val="Normal"/>
        <w:rPr/>
      </w:pPr>
      <w:r>
        <w:rPr/>
        <w:t>ÿvQ-NñmeQtã‰öeûyyr'`ÊSvQ(W»yceû|ß~Rg-N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»yceû|ß~„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ß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Í‘¹p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ØSbc„v‚iõ_ÊS'`(</w:t>
      </w:r>
      <w:r>
        <w:br w:type="page"/>
      </w:r>
    </w:p>
    <w:p>
      <w:pPr>
        <w:pStyle w:val="Normal"/>
        <w:rPr/>
      </w:pPr>
      <w:r>
        <w:rPr/>
        <w:t>ÿ»yceû|ß~„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ßW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û|ß~ýQpe</w:t>
      </w:r>
      <w:r>
        <w:br w:type="page"/>
      </w:r>
    </w:p>
    <w:p>
      <w:pPr>
        <w:pStyle w:val="Normal"/>
        <w:rPr/>
      </w:pPr>
      <w:r>
        <w:rPr/>
        <w:t>Nû|ß~yr'`ÿû|ß~àVœg'`</w:t>
      </w:r>
      <w:r>
        <w:br w:type="page"/>
      </w:r>
    </w:p>
    <w:p>
      <w:pPr>
        <w:pStyle w:val="Normal"/>
        <w:rPr/>
      </w:pPr>
      <w:r>
        <w:rPr/>
        <w:t xml:space="preserve">N3zš['`ÿáO÷SAmþVÿû|ß~Ó~„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û|ß~ýQpe</w:t>
      </w:r>
      <w:r>
        <w:br w:type="page"/>
      </w:r>
    </w:p>
    <w:p>
      <w:pPr>
        <w:pStyle w:val="Normal"/>
        <w:rPr/>
      </w:pPr>
      <w:r>
        <w:rPr/>
        <w:t>Nû|ß~yr'`ÿû|ß~ö–g¹p 0‘˜‡sÍT”^</w:t>
      </w:r>
      <w:r>
        <w:br w:type="page"/>
      </w:r>
    </w:p>
    <w:p>
      <w:pPr>
        <w:pStyle w:val="Normal"/>
        <w:rPr/>
      </w:pPr>
      <w:r>
        <w:rPr/>
        <w:t>Nû|ß~ýQpe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û|ß~àVœg'`</w:t>
      </w:r>
      <w:r>
        <w:br w:type="page"/>
      </w:r>
    </w:p>
    <w:p>
      <w:pPr>
        <w:pStyle w:val="Normal"/>
        <w:rPr/>
      </w:pPr>
      <w:r>
        <w:rPr/>
        <w:t>N3zš['`„v$R³Q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áO÷SAmþVÊSvQ'`(</w:t>
      </w:r>
      <w:r>
        <w:br w:type="page"/>
      </w:r>
    </w:p>
    <w:p>
      <w:pPr>
        <w:pStyle w:val="Normal"/>
        <w:rPr/>
      </w:pPr>
      <w:r>
        <w:rPr/>
        <w:t>ÿO(u…hîhlQ¤_¡‹—{û|ß~ýQ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û|ß~Ó~„gÿû|ß~§~T€ 0v^T€!jß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Þí~ 0»yceû|ß~¶r `ØSÏ‘</w:t>
      </w:r>
      <w:r>
        <w:br w:type="page"/>
      </w:r>
    </w:p>
    <w:p>
      <w:pPr>
        <w:pStyle w:val="Normal"/>
        <w:rPr/>
      </w:pPr>
      <w:r>
        <w:rPr/>
        <w:t>N¶r `¹e</w:t>
        <w:br/>
        <w:t>z„vú^Ëz</w:t>
      </w:r>
      <w:r>
        <w:br w:type="page"/>
      </w:r>
    </w:p>
    <w:p>
      <w:pPr>
        <w:pStyle w:val="Normal"/>
        <w:rPr/>
      </w:pPr>
      <w:r>
        <w:rPr/>
        <w:t xml:space="preserve">NBlã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§_eQÞí~ 0»yceû|ß~¶r `ØSÏ‘</w:t>
      </w:r>
      <w:r>
        <w:br w:type="page"/>
      </w:r>
    </w:p>
    <w:p>
      <w:pPr>
        <w:pStyle w:val="Normal"/>
        <w:rPr/>
      </w:pPr>
      <w:r>
        <w:rPr/>
        <w:t>N¶r `¹e</w:t>
        <w:br/>
        <w:t>z„vRg¹eÕlÿ1uû|ß~ýQpebáO÷SAmþV¹eÕlú^Ëzû|ß~¶r `¹e</w:t>
        <w:br/>
        <w:t>zŒT“úQ¹e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Blã‰Þí~ 0»yceû|ß~¶r `¹e</w:t>
        <w:br/>
        <w:t>zŒT“úQ¹e</w:t>
        <w:br/>
        <w:t>z</w:t>
      </w:r>
      <w:r>
        <w:br w:type="page"/>
      </w:r>
    </w:p>
    <w:p>
      <w:pPr>
        <w:pStyle w:val="Normal"/>
        <w:rPr/>
      </w:pPr>
      <w:r>
        <w:rPr/>
        <w:t xml:space="preserve">ÿRgû|ß~„v3zš[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ÂS€YePgÿ4T'Yc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áO÷S</w:t>
      </w:r>
      <w:r>
        <w:br w:type="page"/>
      </w:r>
    </w:p>
    <w:p>
      <w:pPr>
        <w:pStyle w:val="Normal"/>
        <w:rPr/>
      </w:pPr>
      <w:r>
        <w:rPr/>
        <w:t>N¿~'`û|ß~ÿ,{ÛVHr</w:t>
        <w:tab/>
        <w:t>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ØšI{Ye²€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ê¨R§c6RŸ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§c6Rû|ß~„vpef[!j‹WÿR›NÐ¨R¹e</w:t>
        <w:br/>
        <w:t>z 0USØSÏ‘®_R¹e</w:t>
        <w:br/>
        <w:t>z„vü[úQ 0¿~'`®_R¹e</w:t>
        <w:br/>
        <w:t>z„vã‰ 0úW,gUSCQ„v OýQpe</w:t>
      </w:r>
      <w:r>
        <w:br w:type="page"/>
      </w:r>
    </w:p>
    <w:p>
      <w:pPr>
        <w:pStyle w:val="Normal"/>
        <w:rPr/>
      </w:pPr>
      <w:r>
        <w:rPr/>
        <w:t>Ní•¯sû|ß~„v OýQpe 0Ó~„gþVI{HeØSbc</w:t>
      </w:r>
      <w:r>
        <w:br w:type="page"/>
      </w:r>
    </w:p>
    <w:p>
      <w:pPr>
        <w:pStyle w:val="Normal"/>
        <w:rPr/>
      </w:pPr>
      <w:r>
        <w:rPr/>
        <w:t>NS€{0¿~'`û|ß~„vöeßWRgÕlÿ3zš['`</w:t>
      </w:r>
      <w:r>
        <w:br w:type="page"/>
      </w:r>
    </w:p>
    <w:p>
      <w:pPr>
        <w:pStyle w:val="Normal"/>
        <w:rPr/>
      </w:pPr>
      <w:r>
        <w:rPr/>
        <w:t>ÿY— `yr'`</w:t>
      </w:r>
      <w:r>
        <w:br w:type="page"/>
      </w:r>
    </w:p>
    <w:p>
      <w:pPr>
        <w:pStyle w:val="Normal"/>
        <w:rPr/>
      </w:pPr>
      <w:r>
        <w:rPr/>
        <w:t>ÿ¨R `'`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¿~'`û|ß~„vöeßWRgÕlÿ3zš[„v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$Rnc 0ÂSpeù[3zš['`„vq_ÍT</w:t>
      </w:r>
      <w:r>
        <w:br w:type="page"/>
      </w:r>
    </w:p>
    <w:p>
      <w:pPr>
        <w:pStyle w:val="Normal"/>
        <w:rPr/>
      </w:pPr>
      <w:r>
        <w:rPr/>
        <w:t>ÿ3z `ï‹î]</w:t>
      </w:r>
      <w:r>
        <w:br w:type="page"/>
      </w:r>
    </w:p>
    <w:p>
      <w:pPr>
        <w:pStyle w:val="Normal"/>
        <w:rPr/>
      </w:pPr>
      <w:r>
        <w:rPr/>
        <w:t>ÿ¨R `'`ý€ch</w:t>
      </w:r>
      <w:r>
        <w:br w:type="page"/>
      </w:r>
    </w:p>
    <w:p>
      <w:pPr>
        <w:pStyle w:val="Normal"/>
        <w:rPr/>
      </w:pPr>
      <w:r>
        <w:rPr/>
        <w:t>ÿŒN6–û|ß~„v'`ý€9e„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¿~'`û|ß~„v9hhùÕlÿ9hhù„vúW,g‚iõ_ 0úW,gyr'` 0Ø~6RÄ‰R</w:t>
      </w:r>
      <w:r>
        <w:br w:type="page"/>
      </w:r>
    </w:p>
    <w:p>
      <w:pPr>
        <w:pStyle w:val="Normal"/>
        <w:rPr/>
      </w:pPr>
      <w:r>
        <w:rPr/>
        <w:t>ÿö–¦^9hhùØ~6R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¦^9hhùØ~6R 0ÂSpe9hhùØ~6R 0^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g¤\øvMOû|ß~9hhùØ~6R</w:t>
      </w:r>
      <w:r>
        <w:br w:type="page"/>
      </w:r>
    </w:p>
    <w:p>
      <w:pPr>
        <w:pStyle w:val="Normal"/>
        <w:rPr/>
      </w:pPr>
      <w:r>
        <w:rPr/>
        <w:t>ÿí•¯sö–g¹pR^</w:t>
      </w:r>
      <w:r>
        <w:br w:type="page"/>
      </w:r>
    </w:p>
    <w:p>
      <w:pPr>
        <w:pStyle w:val="Normal"/>
        <w:rPr/>
      </w:pPr>
      <w:r>
        <w:rPr/>
        <w:t>Nû|ß~'`ý€chô•„v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¿~'`û|ß~„v‘˜ßWRgÕlÿ‘˜‡syr'` 0‘˜‡syr'`ýQpe„vþVÏPÿSìb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þV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þV</w:t>
        <w:tab/>
        <w:t>ÿ 0úW,gUSCQ„v‘˜‡syr'`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_¯s‘˜‡syr'`òf¿~„vØ~6R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3zš[$RncÊS”^(u 0§c6Rû|ß~„v3zš[Õˆ¦^ÿøvÒ‰Õˆ¦^ŒTE^&lt;PÕˆ¦^</w:t>
        <w:tab/>
        <w:t xml:space="preserve">ÿ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¿~'`û|ß~„v!hck¹eÕlÿ§c6Rû|ß~„v'`ý€ch 02NT€!hck„vü~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…MR!hck 0Þn</w:t>
      </w:r>
      <w:r>
        <w:br w:type="page"/>
      </w:r>
    </w:p>
    <w:p>
      <w:pPr>
        <w:pStyle w:val="Normal"/>
        <w:rPr/>
      </w:pPr>
      <w:r>
        <w:rPr/>
        <w:t>T!hck 0Þn</w:t>
      </w:r>
      <w:r>
        <w:br w:type="page"/>
      </w:r>
    </w:p>
    <w:p>
      <w:pPr>
        <w:pStyle w:val="Normal"/>
        <w:rPr/>
      </w:pPr>
      <w:r>
        <w:rPr/>
        <w:t>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…MR!hck 0</w:t>
      </w:r>
    </w:p>
    <w:p>
      <w:pPr>
        <w:pStyle w:val="Normal"/>
        <w:rPr/>
      </w:pPr>
      <w:r>
        <w:rPr/>
        <w:t xml:space="preserve">YT!hck„vÓ~„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¿~'`»yceû|ß~„vRgÿáO÷S„vÇ‘7h</w:t>
      </w:r>
      <w:r>
        <w:br w:type="page"/>
      </w:r>
    </w:p>
    <w:p>
      <w:pPr>
        <w:pStyle w:val="Normal"/>
        <w:rPr/>
      </w:pPr>
      <w:r>
        <w:rPr/>
        <w:t>NÝO c</w:t>
      </w:r>
      <w:r>
        <w:br w:type="page"/>
      </w:r>
    </w:p>
    <w:p>
      <w:pPr>
        <w:pStyle w:val="Normal"/>
        <w:rPr/>
      </w:pPr>
      <w:r>
        <w:rPr/>
        <w:t>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ØSbctº‹</w:t>
      </w:r>
      <w:r>
        <w:br w:type="page"/>
      </w:r>
    </w:p>
    <w:p>
      <w:pPr>
        <w:pStyle w:val="Normal"/>
        <w:rPr/>
      </w:pPr>
      <w:r>
        <w:rPr/>
        <w:t>ÿ»yceû|ß~„vpef[!j‹W</w:t>
      </w:r>
      <w:r>
        <w:br w:type="page"/>
      </w:r>
    </w:p>
    <w:p>
      <w:pPr>
        <w:pStyle w:val="Normal"/>
        <w:rPr/>
      </w:pPr>
      <w:r>
        <w:rPr/>
        <w:t>ÿ»yceû|ß~„v3zš['` 0Y— `yr'`</w:t>
      </w:r>
      <w:r>
        <w:br w:type="page"/>
      </w:r>
    </w:p>
    <w:p>
      <w:pPr>
        <w:pStyle w:val="Normal"/>
        <w:rPr/>
      </w:pPr>
      <w:r>
        <w:rPr/>
        <w:t>N¨R `'`ý€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¿~'`û|ß~„v¶r `zzô•Ïc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¶r `zzô•¹e</w:t>
        <w:br/>
        <w:t>z„vÐ¨RRgÿ¶r `lûyéw5– 0PŸ!k¶r `¹e</w:t>
        <w:br/>
        <w:t>z„vã‰ 0^—PŸ!k¶r `¹e</w:t>
        <w:br/>
        <w:t>z„vã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¿~'`û|ß~„vïS§c'`</w:t>
      </w:r>
      <w:r>
        <w:br w:type="page"/>
      </w:r>
    </w:p>
    <w:p>
      <w:pPr>
        <w:pStyle w:val="Normal"/>
        <w:rPr/>
      </w:pPr>
      <w:r>
        <w:rPr/>
        <w:t>NïSÂ‰Km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NgÅ–nfú‹+Y3zš['`RgÿNgÅ–nfú‹+Y¤aIN</w:t>
        <w:br/>
        <w:t>N„v3zš['` 0NgÅ–nfú‹+Y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NÕl 0NgÅ–nfú‹+Y,{ŒN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¶r `ÍSˆ™§c6RhVÊS¶r `Â‰KmhV„v¾‹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ÂS€YePgÿ0ê¨R§c6RŸSt</w:t>
        <w:br/>
        <w:t>0á€ÿ[~g;N</w:t>
      </w:r>
      <w:r>
        <w:br w:type="page"/>
      </w:r>
    </w:p>
    <w:p>
      <w:pPr>
        <w:pStyle w:val="Normal"/>
        <w:rPr/>
      </w:pPr>
      <w:r>
        <w:rPr/>
        <w:t>ÿÑ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t^,{mQ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pencÓ~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ê~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tã‰</w:t>
        <w:tab/>
        <w:t>gsQpencÓ~„g„vúW,g‚iõ_ŒT/gí‹0Œcác(u{|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Šeghˆ:y</w:t>
      </w:r>
      <w:r>
        <w:br w:type="page"/>
      </w:r>
    </w:p>
    <w:p>
      <w:pPr>
        <w:pStyle w:val="Normal"/>
        <w:rPr/>
      </w:pPr>
      <w:r>
        <w:rPr/>
        <w:t>Nž[°s½baŒpenc{|‹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tã‰—{Õl„vš[INŒTyr'`</w:t>
      </w:r>
      <w:r>
        <w:br w:type="page"/>
      </w:r>
    </w:p>
    <w:p>
      <w:pPr>
        <w:pStyle w:val="Normal"/>
        <w:rPr/>
      </w:pPr>
      <w:r>
        <w:rPr/>
        <w:t>ÿåNÊS—{Õl¾‹¡‹„v‰BlÿŒcácù[—{ÕlHe‡s„v¦^Ï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¿~'`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ŸqÃ~Œcácz˜^hˆ„vhˆ:yŒT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ŸqÃ~ŒcácTÍyþ”hˆ„vhˆ:yŒT</w:t>
      </w:r>
      <w:r>
        <w:br w:type="page"/>
      </w:r>
    </w:p>
    <w:p>
      <w:pPr>
        <w:pStyle w:val="Normal"/>
        <w:rPr/>
      </w:pPr>
      <w:r>
        <w:rPr/>
        <w:t>NKNøvsQ„v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hŒT</w:t>
        <w:softHyphen/>
        <w:t>–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tã‰h„vš[IN</w:t>
      </w:r>
      <w:r>
        <w:br w:type="page"/>
      </w:r>
    </w:p>
    <w:p>
      <w:pPr>
        <w:pStyle w:val="Normal"/>
        <w:rPr/>
      </w:pPr>
      <w:r>
        <w:rPr/>
        <w:t>ÿŒcácz˜^hŒTþ”h„vhˆ:yŒTž[°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tã‰v^Œcác(uhegž[°sR_„v:g6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tã‰</w:t>
        <w:softHyphen/>
        <w:t>–R„vš[IN</w:t>
      </w:r>
      <w:r>
        <w:br w:type="page"/>
      </w:r>
    </w:p>
    <w:p>
      <w:pPr>
        <w:pStyle w:val="Normal"/>
        <w:rPr/>
      </w:pPr>
      <w:r>
        <w:rPr/>
        <w:t>ÿŒcácþ”</w:t>
        <w:softHyphen/>
        <w:t>–RŒTª_¯s</w:t>
        <w:softHyphen/>
        <w:t>–R„vhˆ:yŒTž[°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2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tã‰2N„vš[IN0Œcác2N„vTÍy:g…Qhˆ:y¹eÕlŒT—{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 xml:space="preserve">tã‰v^Œcác2N„v!j¤_9SM‘—{Õl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peÄ~ŒT^IN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tã‰peÄ~„vš[IN0tã‰peÄ~„vz˜^hˆ:y</w:t>
      </w:r>
      <w:r>
        <w:br w:type="page"/>
      </w:r>
    </w:p>
    <w:p>
      <w:pPr>
        <w:pStyle w:val="Normal"/>
        <w:rPr/>
      </w:pPr>
      <w:r>
        <w:rPr/>
        <w:t>ÿŒcácpeÄ~„vz˜^hˆ:y„v—{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ŒcácyrŠkéw5–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zuéw5–„v‹S)X[¨Phˆ:yŒTøvsQ”^(u„v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tã‰^INhˆ„vš[IN0Œcác$NÍy^INhˆ„vX[¨PÓ~„g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hŒTŒNÉ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Œcách„vš[INŒTúW,g/gí‹0ŸqÃ~ŒcácŒNÉSh„vš[IN 0'`(ŒTX[¨PÓ~„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ŸqÃ~ŒcácTÍyM†SŒNÉSh„vR_</w:t>
      </w:r>
      <w:r>
        <w:br w:type="page"/>
      </w:r>
    </w:p>
    <w:p>
      <w:pPr>
        <w:pStyle w:val="Normal"/>
        <w:rPr/>
      </w:pPr>
      <w:r>
        <w:rPr/>
        <w:t>N^—R_—{Õl</w:t>
      </w:r>
      <w:r>
        <w:br w:type="page"/>
      </w:r>
    </w:p>
    <w:p>
      <w:pPr>
        <w:pStyle w:val="Normal"/>
        <w:rPr/>
      </w:pPr>
      <w:r>
        <w:rPr/>
        <w:t>ÿŒcác¿~"}ŒNÉSh„v‚iõ_ŒT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Œcách„vX[¨PÓ~„g</w:t>
      </w:r>
      <w:r>
        <w:br w:type="page"/>
      </w:r>
    </w:p>
    <w:p>
      <w:pPr>
        <w:pStyle w:val="Normal"/>
        <w:rPr/>
      </w:pPr>
      <w:r>
        <w:rPr/>
        <w:t>ÿŸqÃ~Œcácîh—g</w:t>
      </w:r>
      <w:r>
        <w:br w:type="page"/>
      </w:r>
    </w:p>
    <w:p>
      <w:pPr>
        <w:pStyle w:val="Normal"/>
        <w:rPr/>
      </w:pPr>
      <w:r>
        <w:rPr/>
        <w:t>NŒNÉSh„vlbc 0hŒTîh—g„vM†S„v—{Õl`ó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Œcáck+Yüfh„vš[IN</w:t>
      </w:r>
      <w:r>
        <w:br w:type="page"/>
      </w:r>
    </w:p>
    <w:p>
      <w:pPr>
        <w:pStyle w:val="Normal"/>
        <w:rPr/>
      </w:pPr>
      <w:r>
        <w:rPr/>
        <w:t>ÿŸqÃ~Œcáck+Yüfh„v—{ÕlŒT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àz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þ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ŒcácþV„vš[INŒT/gí‹0ŸqÃ~ŒcácþV„vpeÄ~hˆ:yÕlŒT»¥chˆX[¨PÓ~„ghˆ:y</w:t>
      </w:r>
      <w:r>
        <w:br w:type="page"/>
      </w:r>
    </w:p>
    <w:p>
      <w:pPr>
        <w:pStyle w:val="Normal"/>
        <w:rPr/>
      </w:pPr>
      <w:r>
        <w:rPr/>
        <w:t>ÿŒcác</w:t>
        <w:tab/>
        <w:t>gTþV„vASW[þ”hˆŒTàeTþV„v»¥cYÍ‘hˆ„vX[¨PÓ~„ghˆ: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ŸqÃ~ŒcácþVñm¦^OHQd"}ŒT^¦^OHQd"}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ã‰àeTþV„vÞRÏ‘ŒT</w:t>
        <w:softHyphen/>
        <w:t>ubh„v‚iõ_</w:t>
      </w:r>
      <w:r>
        <w:br w:type="page"/>
      </w:r>
    </w:p>
    <w:p>
      <w:pPr>
        <w:pStyle w:val="Normal"/>
        <w:rPr/>
      </w:pPr>
      <w:r>
        <w:rPr/>
        <w:t>ÿŒcác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g¤\</w:t>
        <w:softHyphen/>
        <w:t>ubh„v$NÍy—{Õl</w:t>
      </w:r>
      <w:r>
        <w:br w:type="page"/>
      </w:r>
    </w:p>
    <w:p>
      <w:pPr>
        <w:pStyle w:val="Normal"/>
        <w:rPr/>
      </w:pPr>
      <w:r>
        <w:rPr/>
        <w:t>ÿtã‰sQ‚‚¹pŒTÍ‘ÞRÏ‘„v‚iõ_ÊSvQøvsQ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t>ŒcácÓbQb’c^„vš[INŒT—{Õl</w:t>
      </w:r>
      <w:r>
        <w:br w:type="page"/>
      </w:r>
    </w:p>
    <w:p>
      <w:pPr>
        <w:pStyle w:val="Normal"/>
        <w:rPr/>
      </w:pPr>
      <w:r>
        <w:rPr/>
        <w:t>ÿŒcácsQ.•ï„_„vš[INŒTBlã‰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gíwï„_„v‚iõ_</w:t>
      </w:r>
      <w:r>
        <w:br w:type="page"/>
      </w:r>
    </w:p>
    <w:p>
      <w:pPr>
        <w:pStyle w:val="Normal"/>
        <w:rPr/>
      </w:pPr>
      <w:r>
        <w:rPr/>
        <w:t>ÿŒcácBlÏ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Nù[v˜¹pKN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gíwï„_„v—{Õl</w:t>
      </w:r>
      <w:r>
        <w:br w:type="page"/>
      </w:r>
    </w:p>
    <w:p>
      <w:pPr>
        <w:pStyle w:val="Normal"/>
        <w:rPr/>
      </w:pPr>
      <w:r>
        <w:rPr/>
        <w:t>ÿŒcácRgT*N—{Õlöeô•</w:t>
      </w:r>
    </w:p>
    <w:p>
      <w:pPr>
        <w:pStyle w:val="Normal"/>
        <w:rPr/>
      </w:pPr>
      <w:r>
        <w:rPr/>
        <w:t>YBg¦^„v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0åg~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Œcácz˜^hˆŒT</w:t>
        <w:tab/>
        <w:t>g^hˆ„våg~b—{Õl</w:t>
      </w:r>
      <w:r>
        <w:br w:type="page"/>
      </w:r>
    </w:p>
    <w:p>
      <w:pPr>
        <w:pStyle w:val="Normal"/>
        <w:rPr/>
      </w:pPr>
      <w:r>
        <w:rPr/>
        <w:t>ÿtã‰Y— `hhˆŒT"}§_z˜^hˆ„våg~b—{Õl`ó`</w:t>
      </w:r>
      <w:r>
        <w:br w:type="page"/>
      </w:r>
    </w:p>
    <w:p>
      <w:pPr>
        <w:pStyle w:val="Normal"/>
        <w:rPr/>
      </w:pPr>
      <w:r>
        <w:rPr/>
        <w:t>ÿŒcácY— `åg~bhˆ„vTÍyåg~b—{Õl„v'`ý€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tã‰ŒNÉS’c^h 0s^aˆŒNÉSh 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hŒT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h 0.•h„vš[IN</w:t>
      </w:r>
      <w:r>
        <w:br w:type="page"/>
      </w:r>
    </w:p>
    <w:p>
      <w:pPr>
        <w:pStyle w:val="Normal"/>
        <w:rPr/>
      </w:pPr>
      <w:r>
        <w:rPr/>
        <w:t>ÿŸqÃ~ŒcácŒNÉS’c^h„v—{Õl</w:t>
      </w:r>
      <w:r>
        <w:br w:type="page"/>
      </w:r>
    </w:p>
    <w:p>
      <w:pPr>
        <w:pStyle w:val="Normal"/>
        <w:rPr/>
      </w:pPr>
      <w:r>
        <w:rPr/>
        <w:t>ÿŸqÃ~Œcác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h„v—{Õl`ó`</w:t>
      </w:r>
      <w:r>
        <w:br w:type="page"/>
      </w:r>
    </w:p>
    <w:p>
      <w:pPr>
        <w:pStyle w:val="Normal"/>
        <w:rPr/>
      </w:pPr>
      <w:r>
        <w:rPr/>
        <w:t>ÿtã‰s^aˆŒNÉSh 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hŒT.•h„v—{Õl`ó`</w:t>
      </w:r>
      <w:r>
        <w:br w:type="page"/>
      </w:r>
    </w:p>
    <w:p>
      <w:pPr>
        <w:pStyle w:val="Normal"/>
        <w:rPr/>
      </w:pPr>
      <w:r>
        <w:rPr/>
        <w:t>ÿŒcác¨R `åg~bhˆ„vTÍyåg~b—{Õl„v'`ý€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ŸqÃ~ŒcácÈT</w:t>
      </w:r>
      <w:r>
        <w:br w:type="page"/>
      </w:r>
    </w:p>
    <w:p>
      <w:pPr>
        <w:pStyle w:val="Normal"/>
        <w:rPr/>
      </w:pPr>
      <w:r>
        <w:rPr/>
        <w:t>^hˆ„vš[IN 0„g ¹eÕl 0Yt²Qz„v¹eÕlŒTÈT</w:t>
      </w:r>
      <w:r>
        <w:br w:type="page"/>
      </w:r>
    </w:p>
    <w:p>
      <w:pPr>
        <w:pStyle w:val="Normal"/>
        <w:rPr/>
      </w:pPr>
      <w:r>
        <w:rPr/>
        <w:t>^hˆ„våg~bÊSvQ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…Qè’c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ŸqÃ~Œcácôv¥cÒceQ’c^ŒT</w:t>
      </w:r>
      <w:r>
        <w:br w:type="page"/>
      </w:r>
    </w:p>
    <w:p>
      <w:pPr>
        <w:pStyle w:val="Normal"/>
        <w:rPr/>
      </w:pPr>
      <w:r>
        <w:rPr/>
        <w:t>^µ\’c^</w:t>
      </w:r>
      <w:r>
        <w:br w:type="page"/>
      </w:r>
    </w:p>
    <w:p>
      <w:pPr>
        <w:pStyle w:val="Normal"/>
        <w:rPr/>
      </w:pPr>
      <w:r>
        <w:rPr/>
        <w:t>ÿtã‰vQÖNÒceQ’c^ÿŸqÃ~Œcác’Qál’c^</w:t>
      </w:r>
      <w:r>
        <w:br w:type="page"/>
      </w:r>
    </w:p>
    <w:p>
      <w:pPr>
        <w:pStyle w:val="Normal"/>
        <w:rPr/>
      </w:pPr>
      <w:r>
        <w:rPr/>
        <w:t>ÿë_</w:t>
        <w:softHyphen/>
        <w:t>’c^ÿŸqÃ~Œcác€{US</w:t>
        <w:tab/>
        <w:t>éb’c^ŒTX’c^ÿŒcá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</w:p>
    <w:p>
      <w:pPr>
        <w:pStyle w:val="Normal"/>
        <w:rPr/>
      </w:pPr>
      <w:r>
        <w:rPr/>
        <w:t>ÿïR_v^’c^0tã‰YsQ.•W[„v’c^„vøvsQ‚iõ_</w:t>
      </w:r>
      <w:r>
        <w:br w:type="page"/>
      </w:r>
    </w:p>
    <w:p>
      <w:pPr>
        <w:pStyle w:val="Normal"/>
        <w:rPr/>
      </w:pPr>
      <w:r>
        <w:rPr/>
        <w:t>ÿŒcácþ”¤_úWpe’c^</w:t>
      </w:r>
      <w:r>
        <w:br w:type="page"/>
      </w:r>
    </w:p>
    <w:p>
      <w:pPr>
        <w:pStyle w:val="Normal"/>
        <w:rPr/>
      </w:pPr>
      <w:r>
        <w:rPr/>
        <w:t>ÿŒcácRgT*N’c^—{Õlöeô•</w:t>
      </w:r>
    </w:p>
    <w:p>
      <w:pPr>
        <w:pStyle w:val="Normal"/>
        <w:rPr/>
      </w:pPr>
      <w:r>
        <w:rPr/>
        <w:t>YBg¦^„v¹eÕl0tã‰v^ŒcácTÍy…Qè’c^¹eÕl„v'`ý€Ôkƒ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ÂS€fNÿ0pencÓ~„g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ŠHr</w:t>
        <w:tab/>
        <w:t>ÿ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%N…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4T</w:t>
        <w:softHyphen/>
        <w:t xml:space="preserve">O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W„ÿnNS'Yf[úQHr&gt;y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úQH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5uïŸ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5uï!j‹WŒT5uïš[‹_ÿ9hnc5u‹S 05uAm„vÂS€¹eTÛLˆ8T6e 0ÑSúQŸR‡s„v¡‹—{</w:t>
      </w:r>
      <w:r>
        <w:br w:type="page"/>
      </w:r>
    </w:p>
    <w:p>
      <w:pPr>
        <w:pStyle w:val="Normal"/>
        <w:rPr/>
      </w:pPr>
      <w:r>
        <w:rPr/>
        <w:t>N$R+R 0)R(uúWµ\</w:t>
      </w:r>
    </w:p>
    <w:p>
      <w:pPr>
        <w:pStyle w:val="Normal"/>
        <w:rPr/>
      </w:pPr>
      <w:r>
        <w:rPr/>
        <w:t>—</w:t>
      </w:r>
      <w:r>
        <w:rPr/>
        <w:t>+Yš[‹_Rg€{USôvAm5uï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5u;–5uï„vI{HeØSbcÿž[E–5un$NÍy!j‹WKNô•„vI{HeØSbc 0+T×S§cnŒNïzQÜ~“eQ5u;–„v¡‹—{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 xml:space="preserve"> 05u;–5uï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N,‚Rgÿ)R(uÞVï5uAmÕl</w:t>
      </w:r>
      <w:r>
        <w:br w:type="page"/>
      </w:r>
    </w:p>
    <w:p>
      <w:pPr>
        <w:pStyle w:val="Normal"/>
        <w:rPr/>
      </w:pPr>
      <w:r>
        <w:rPr/>
        <w:t>NÓ~¹p5u‹SÕlR™Q¹e</w:t>
        <w:br/>
        <w:t>zRgôvAmb¤NAm5uï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 xml:space="preserve"> 05uïš[tÿ)R(uàS Rš[tRgY5un¿~'`5uï 0)R(u4bô~[š[tbú‹˜š[tS€{+TnŒNïzQÜ~</w:t>
      </w:r>
      <w:r>
        <w:br w:type="page"/>
      </w:r>
    </w:p>
    <w:p>
      <w:pPr>
        <w:pStyle w:val="Normal"/>
        <w:rPr/>
      </w:pPr>
      <w:r>
        <w:rPr/>
        <w:t>ÿv^(WdkúW@xNÛ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g'YŸR‡s9SM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 xml:space="preserve"> 0+TÐ—{&gt;e'YhV„v5u;–5uïRgÿtó`Ð—{&gt;e'YhV„vúW,g'`( 0+Ttó`Ð—{&gt;e'YhV5uï„v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N6–5uïÿ¿~'`^—öeØS5u¹[ 05u</w:t>
        <w:softHyphen/>
        <w:t>aCQöN„vyr'` 0(u</w:t>
        <w:tab/>
        <w:t>N‰ }Õl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N6–5uï„v¨R `ÍT”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 xml:space="preserve"> 0ck&amp;_3z `5uïRgÿ</w:t>
      </w:r>
      <w:r>
        <w:br w:type="page"/>
      </w:r>
    </w:p>
    <w:p>
      <w:pPr>
        <w:pStyle w:val="Normal"/>
        <w:rPr/>
      </w:pPr>
      <w:r>
        <w:rPr/>
        <w:t>T‘˜‡sck&amp;_Ï‘„vøvÏ‘ÊSøvÏ‘þVhˆ:y 0úW,g5uïCQöN„vøvÏ‘!j‹W 0ck&amp;_3z `5uï„vøvÏ‘RgÕl 0ck&amp;_3z `5uï-N</w:t>
        <w:tab/>
        <w:t>gŸRŸR‡s 0àeŸRŸR‡s 0Æ‰(WŸR‡sŒT</w:t>
      </w:r>
    </w:p>
    <w:p>
      <w:pPr>
        <w:pStyle w:val="Normal"/>
        <w:rPr/>
      </w:pPr>
      <w:r>
        <w:rPr/>
        <w:t>YŸR‡s¡‹—{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g'YŸR‡s O“î•˜˜ 0ŸR‡sàVpe„vÐcØš 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2NT€ÊSv^T€Œ/c5uï„vyr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 xml:space="preserve"> 0+T</w:t>
        <w:tab/>
        <w:t>g&amp;€T5u</w:t>
        <w:softHyphen/>
        <w:t>a5uïRgÿ</w:t>
      </w:r>
      <w:r>
        <w:br w:type="page"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ïz„v‚iõ_ÊS$Rš[¹eÕl 0+T&amp;€T5u</w:t>
        <w:softHyphen/>
        <w:t>a5uï„v»S&amp;€¹eÕl 0tó`ØS‹ShV„vyr'` 0+Ttó`ØS‹ShV5uï„v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 xml:space="preserve"> 0</w:t>
        <w:tab/>
        <w:t>Nøv5uïÿ5unŒT</w:t>
        <w:softHyphen/>
        <w:t>}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b_ÊS”b_$NÍy¥cÕl</w:t>
        <w:br/>
        <w:t>N¿~5u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5uAm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øv5u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5uAm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„vsQû| 0ù[ðy</w:t>
        <w:tab/>
        <w:t>Nøv5uïÊSŸR‡s„v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 xml:space="preserve"> 05uï‚f `Ç</w:t>
        <w:br/>
        <w:t>z„v</w:t>
      </w:r>
    </w:p>
    <w:p>
      <w:pPr>
        <w:pStyle w:val="Normal"/>
        <w:rPr/>
      </w:pPr>
      <w:r>
        <w:rPr/>
        <w:t>Y‘˜ßWRgÿúW,g5uïCQöN„v</w:t>
      </w:r>
    </w:p>
    <w:p>
      <w:pPr>
        <w:pStyle w:val="Normal"/>
        <w:rPr/>
      </w:pPr>
      <w:r>
        <w:rPr/>
        <w:t>Y‘˜ßW!j‹W 0Ð(uÐ—{ÕlRg¿~'`5uï„v‚f `Ç</w:t>
        <w:br/>
        <w:t>z 0QÜ~ýQpeö–g¹p¡‹—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 xml:space="preserve"> 0ŒNïzãSQÜ~ÿŒNïzãS„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ÂSpeŒT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ÂSpe¡‹—{ÿ)R(uŒNïzãS„vÞ¥csQû|€{SRgŒNïzãS5uï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 xml:space="preserve">ÂS€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05uï</w:t>
        <w:br/>
        <w:t>0</w:t>
      </w:r>
      <w:r>
        <w:br w:type="page"/>
      </w:r>
    </w:p>
    <w:p>
      <w:pPr>
        <w:pStyle w:val="Normal"/>
        <w:rPr/>
      </w:pPr>
      <w:r>
        <w:rPr/>
        <w:t>ÿ,{”NHr</w:t>
      </w:r>
      <w:r>
        <w:br w:type="page"/>
      </w:r>
    </w:p>
    <w:p>
      <w:pPr>
        <w:pStyle w:val="Normal"/>
        <w:rPr/>
      </w:pPr>
      <w:r>
        <w:rPr/>
        <w:t>ÿ±sQn;N</w:t>
      </w:r>
      <w:r>
        <w:br w:type="page"/>
      </w:r>
    </w:p>
    <w:p>
      <w:pPr>
        <w:pStyle w:val="Normal"/>
        <w:rPr/>
      </w:pPr>
      <w:r>
        <w:rPr/>
        <w:t xml:space="preserve">ÿØšI{Ye²€úQHr&gt;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peW[áO÷SY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»yceöeô•áO÷S 0û|ß~„vöeßWŒT‘˜1Œ 0</w:t>
      </w:r>
    </w:p>
    <w:p>
      <w:pPr>
        <w:pStyle w:val="Normal"/>
        <w:rPr/>
      </w:pPr>
      <w:r>
        <w:rPr/>
        <w:t>Y‘˜ßWRg</w:t>
      </w:r>
      <w:r>
        <w:br w:type="page"/>
      </w:r>
    </w:p>
    <w:p>
      <w:pPr>
        <w:pStyle w:val="Normal"/>
        <w:rPr/>
      </w:pPr>
      <w:r>
        <w:rPr/>
        <w:t>ÿSìb^R„vúW,gÐ—{ 0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ŒT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„vš[INŒT'`(ÿû|ß~R{| 0û|ß~ýQpe„vBlã‰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hQänâlhV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g¤\øvMOû|ß~„vš[INŒT'`(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ab/>
        <w:t>gP–•^R„v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„vš[IN 0'`(</w:t>
      </w:r>
      <w:r>
        <w:br w:type="page"/>
      </w:r>
    </w:p>
    <w:p>
      <w:pPr>
        <w:pStyle w:val="Normal"/>
        <w:rPr/>
      </w:pPr>
      <w:r>
        <w:rPr/>
        <w:t>NÐ—{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KNô•„vù[”^sQû|</w:t>
      </w:r>
      <w:r>
        <w:br w:type="page"/>
      </w:r>
    </w:p>
    <w:p>
      <w:pPr>
        <w:pStyle w:val="Normal"/>
        <w:rPr/>
      </w:pPr>
      <w:r>
        <w:rPr/>
        <w:t>ÿ)R(u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RgÞí~^—hT</w:t>
        <w:softHyphen/>
        <w:t>gáO÷S„v‘˜1Œ-N„v°saŒåNÊS§N</w:t>
        <w:softHyphen/>
        <w:t>uŸSàV 0ã‰³Q¹eÕl</w:t>
      </w:r>
      <w:r>
        <w:br w:type="page"/>
      </w:r>
    </w:p>
    <w:p>
      <w:pPr>
        <w:pStyle w:val="Normal"/>
        <w:rPr/>
      </w:pPr>
      <w:r>
        <w:rPr/>
        <w:t xml:space="preserve">ÿÂSpe„v¡‹—{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ú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öeô• 0‘˜‡s½bÖS„v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„v—{ÕlŸSt</w:t>
      </w:r>
      <w:r>
        <w:br w:type="page"/>
      </w:r>
    </w:p>
    <w:p>
      <w:pPr>
        <w:pStyle w:val="Normal"/>
        <w:rPr/>
      </w:pPr>
      <w:r>
        <w:rPr/>
        <w:t>ÿ)R(uv‡b_þVŒ[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)R(u</w:t>
        <w:tab/>
        <w:t>²QÍT”^</w:t>
      </w:r>
    </w:p>
    <w:p>
      <w:pPr>
        <w:pStyle w:val="Normal"/>
        <w:rPr/>
      </w:pPr>
      <w:r>
        <w:rPr/>
        <w:t>NØSÕlŒTÌS¿~'`ØSbcÕl¾‹¡‹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änâlhV„vŸSt</w:t>
      </w:r>
      <w:r>
        <w:br w:type="page"/>
      </w:r>
    </w:p>
    <w:p>
      <w:pPr>
        <w:pStyle w:val="Normal"/>
        <w:rPr/>
      </w:pPr>
      <w:r>
        <w:rPr/>
        <w:t>ÿTÍy{|‹WänâlhV„v¾‹¡‹Am</w:t>
        <w:br/>
        <w:t xml:space="preserve">zŒTlbc¹eÕl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¿~'`øvM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änâlhV„vagöNåNÊSö–¹pR^„v'`(</w:t>
      </w:r>
      <w:r>
        <w:br w:type="page"/>
      </w:r>
    </w:p>
    <w:p>
      <w:pPr>
        <w:pStyle w:val="Normal"/>
        <w:rPr/>
      </w:pPr>
      <w:r>
        <w:rPr/>
        <w:t>ÿ)R(u—zýQpeÕl¾‹¡‹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änâlhV¹eÕl</w:t>
      </w:r>
      <w:r>
        <w:br w:type="page"/>
      </w:r>
    </w:p>
    <w:p>
      <w:pPr>
        <w:pStyle w:val="Normal"/>
        <w:rPr/>
      </w:pPr>
      <w:r>
        <w:rPr/>
        <w:t xml:space="preserve">ÿ8^(u—zýQpe„v'`(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ŒT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peW[änâlhV„vúW,gÓ~„g</w:t>
      </w:r>
      <w:r>
        <w:br w:type="page"/>
      </w:r>
    </w:p>
    <w:p>
      <w:pPr>
        <w:pStyle w:val="Normal"/>
        <w:rPr/>
      </w:pPr>
      <w:r>
        <w:rPr/>
        <w:t>ÿåNÊS</w:t>
        <w:tab/>
        <w:t xml:space="preserve">gP–W[•He”^ù[vQÓ~„g„vq_ÍT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ÂS€YePgÿ0peW[áO÷SYt</w:t>
        <w:br/>
        <w:t>0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Hr</w:t>
      </w:r>
      <w:r>
        <w:br w:type="page"/>
      </w:r>
    </w:p>
    <w:p>
      <w:pPr>
        <w:pStyle w:val="Normal"/>
        <w:rPr/>
      </w:pPr>
      <w:r>
        <w:rPr/>
        <w:t>ÿH–</w:t>
      </w:r>
      <w:r>
        <w:br w:type="page"/>
      </w:r>
    </w:p>
    <w:p>
      <w:pPr>
        <w:pStyle w:val="Normal"/>
        <w:rPr/>
      </w:pPr>
      <w:r>
        <w:rPr/>
        <w:t>TÑ‘</w:t>
      </w:r>
      <w:r>
        <w:br w:type="page"/>
      </w:r>
    </w:p>
    <w:p>
      <w:pPr>
        <w:pStyle w:val="Normal"/>
        <w:rPr/>
      </w:pPr>
      <w:r>
        <w:rPr/>
        <w:t xml:space="preserve">ÿØšI{Ye²€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áOŸ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†Nã‰áO€b/g„vÑSU\0Œcác!jßbáOû|ß~!j‹W</w:t>
      </w:r>
      <w:r>
        <w:br w:type="page"/>
      </w:r>
    </w:p>
    <w:p>
      <w:pPr>
        <w:pStyle w:val="Normal"/>
        <w:rPr/>
      </w:pPr>
      <w:r>
        <w:rPr/>
        <w:t>NpeW[áOû|ß~!j‹W</w:t>
      </w:r>
      <w:r>
        <w:br w:type="page"/>
      </w:r>
    </w:p>
    <w:p>
      <w:pPr>
        <w:pStyle w:val="Normal"/>
        <w:rPr/>
      </w:pPr>
      <w:r>
        <w:rPr/>
        <w:t xml:space="preserve">ÿŒcácpeW[áO„vyr¹p0†Nã‰áOû|ß~„vR{|åNÊSúW,gáO¹e¤_0ŒcácáOo`Ï‘„v¡‹—{¹eÕl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†Nã‰nxåwáO÷S{|‹W</w:t>
      </w:r>
      <w:r>
        <w:br w:type="page"/>
      </w:r>
    </w:p>
    <w:p>
      <w:pPr>
        <w:pStyle w:val="Normal"/>
        <w:rPr/>
      </w:pPr>
      <w:r>
        <w:rPr/>
        <w:t>ÿ†Nã‰ý€Ï‘1ŒÆ[¦^</w:t>
      </w:r>
      <w:r>
        <w:br w:type="page"/>
      </w:r>
    </w:p>
    <w:p>
      <w:pPr>
        <w:pStyle w:val="Normal"/>
        <w:rPr/>
      </w:pPr>
      <w:r>
        <w:rPr/>
        <w:t>ÿŒcácŸR‡sáO÷S„v‘˜1ŒåNÊSŸR‡s1ŒÆ[¦^0¡‹—{ý€Ï‘áO÷S 0ŸR‡sáO÷S„vêøvsQýQpeÊS’NøvsQýQ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†</w:t>
      </w:r>
      <w:r>
        <w:rPr/>
        <w:t>Nã‰–:gÇ</w:t>
        <w:br/>
        <w:t>z„vR^ýQpeåNÊS–:gÇ</w:t>
        <w:br/>
        <w:t>z„vpeW[yr_„v¡‹—{¹eÕl0Œcács^3z–:gÇ</w:t>
        <w:br/>
        <w:t>z„v‚iõ_</w:t>
      </w:r>
      <w:r>
        <w:br w:type="page"/>
      </w:r>
    </w:p>
    <w:p>
      <w:pPr>
        <w:pStyle w:val="Normal"/>
        <w:rPr/>
      </w:pPr>
      <w:r>
        <w:rPr/>
        <w:t>ÿs^3z–:gÇ</w:t>
        <w:br/>
        <w:t>z„vT `†SÏ~'`</w:t>
      </w:r>
      <w:r>
        <w:br w:type="page"/>
      </w:r>
    </w:p>
    <w:p>
      <w:pPr>
        <w:pStyle w:val="Normal"/>
        <w:rPr/>
      </w:pPr>
      <w:r>
        <w:rPr/>
        <w:t>ÿŸqÃ~Œcác¡‹—{s^3z–:gÇ</w:t>
        <w:br/>
        <w:t>z„vøvsQýQpeŒTŸR‡s1ŒÆ[¦^0†Nã‰Øš¯e–:gÇ</w:t>
        <w:br/>
        <w:t>z„vš[IN</w:t>
      </w:r>
      <w:r>
        <w:br w:type="page"/>
      </w:r>
    </w:p>
    <w:p>
      <w:pPr>
        <w:pStyle w:val="Normal"/>
        <w:rPr/>
      </w:pPr>
      <w:r>
        <w:rPr/>
        <w:t>ÿŸqÃ~Œcácå‹Ç</w:t>
        <w:br/>
        <w:t>z„vÍ‘‰'`(</w:t>
      </w:r>
      <w:r>
        <w:br w:type="page"/>
      </w:r>
    </w:p>
    <w:p>
      <w:pPr>
        <w:pStyle w:val="Normal"/>
        <w:rPr/>
      </w:pPr>
      <w:r>
        <w:rPr/>
        <w:t>ÿŒcácï‹î]ýQpeÊS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ýQpeBlã‰</w:t>
      </w:r>
      <w:r>
        <w:br w:type="page"/>
      </w:r>
    </w:p>
    <w:p>
      <w:pPr>
        <w:pStyle w:val="Normal"/>
        <w:rPr/>
      </w:pPr>
      <w:r>
        <w:rPr/>
        <w:t>ÿï‹î]ýQpeŒT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>ýQpeô•„vØSbcsQû|0Œcács^3zÇ</w:t>
        <w:br/>
        <w:t>zÇ¿~'`û|ß~</w:t>
      </w:r>
      <w:r>
        <w:br w:type="page"/>
      </w:r>
    </w:p>
    <w:p>
      <w:pPr>
        <w:pStyle w:val="Normal"/>
        <w:rPr/>
      </w:pPr>
      <w:r>
        <w:rPr/>
        <w:t>T„vGW&lt;P 0êøvsQýQpe 0ŸR‡s1ŒÆ[¦^„v¡‹—{¹eÕl</w:t>
      </w:r>
      <w:r>
        <w:br w:type="page"/>
      </w:r>
    </w:p>
    <w:p>
      <w:pPr>
        <w:pStyle w:val="Normal"/>
        <w:rPr/>
      </w:pPr>
      <w:r>
        <w:rPr/>
        <w:t>ÿŒcács^3zÇ</w:t>
        <w:br/>
        <w:t>zÇ¿~'`û|ß~</w:t>
      </w:r>
      <w:r>
        <w:br w:type="page"/>
      </w:r>
    </w:p>
    <w:p>
      <w:pPr>
        <w:pStyle w:val="Normal"/>
        <w:rPr/>
      </w:pPr>
      <w:r>
        <w:rPr/>
        <w:t>T„v“úQÇ</w:t>
        <w:br/>
        <w:t>z„v‚i‡sR^0ŸqÃ~Œcác„z&amp;^–:gÇ</w:t>
        <w:br/>
        <w:t>z</w:t>
      </w:r>
      <w:r>
        <w:br w:type="page"/>
      </w:r>
    </w:p>
    <w:p>
      <w:pPr>
        <w:pStyle w:val="Normal"/>
        <w:rPr/>
      </w:pPr>
      <w:r>
        <w:rPr/>
        <w:t>TøvRÏ‘</w:t>
      </w:r>
      <w:r>
        <w:br w:type="page"/>
      </w:r>
    </w:p>
    <w:p>
      <w:pPr>
        <w:pStyle w:val="Normal"/>
        <w:rPr/>
      </w:pPr>
      <w:r>
        <w:rPr/>
        <w:t>Nck¤NRÏ‘„vß~¡‹yr'`</w:t>
      </w:r>
      <w:r>
        <w:br w:type="page"/>
      </w:r>
    </w:p>
    <w:p>
      <w:pPr>
        <w:pStyle w:val="Normal"/>
        <w:rPr/>
      </w:pPr>
      <w:r>
        <w:rPr/>
        <w:t>ÿŒcác„z&amp;^–:gÇ</w:t>
        <w:br/>
        <w:t>z„v–:gSÜ~</w:t>
      </w:r>
      <w:r>
        <w:br w:type="page"/>
      </w:r>
    </w:p>
    <w:p>
      <w:pPr>
        <w:pStyle w:val="Normal"/>
        <w:rPr/>
      </w:pPr>
      <w:r>
        <w:rPr/>
        <w:t>N–:gøvMO„vß~¡‹yr'`0†Nã‰ck&amp;_âl R„z&amp;^Øš¯ejVðX„vTbâl„vß~¡‹yr'`0†Nã‰Øš¯e}vjVðXŒT&amp;^P–}vjVðXš[IN</w:t>
      </w:r>
      <w:r>
        <w:br w:type="page"/>
      </w:r>
    </w:p>
    <w:p>
      <w:pPr>
        <w:pStyle w:val="Normal"/>
        <w:rPr/>
      </w:pPr>
      <w:r>
        <w:rPr/>
        <w:t>N'`(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†</w:t>
      </w:r>
      <w:r>
        <w:rPr/>
        <w:t>Nã‰àe¿~áOS„v O“yr'`ÊSvQù[áO÷S„vq_ÍT</w:t>
      </w:r>
      <w:r>
        <w:br w:type="page"/>
      </w:r>
    </w:p>
    <w:p>
      <w:pPr>
        <w:pStyle w:val="Normal"/>
        <w:rPr/>
      </w:pPr>
      <w:r>
        <w:rPr/>
        <w:t>ÿ</w:t>
        <w:tab/>
        <w:t xml:space="preserve">g¿~áOS O“yr'`ÊSvQù[áO÷S„vq_ÍT0ŒcácŒ6RáOS!j‹WŒT xáOS!j‹W0†Nã‰jVðX„vR{|0ŒcácÞí~áOSáOS¹[Ï‘„v¡‹—{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ŸqÃ~ŒcácE^¦^Œ6R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0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ab/>
        <w:t>ÿáO÷S„vöeßW</w:t>
      </w:r>
      <w:r>
        <w:br w:type="page"/>
      </w:r>
    </w:p>
    <w:p>
      <w:pPr>
        <w:pStyle w:val="Normal"/>
        <w:rPr/>
      </w:pPr>
      <w:r>
        <w:rPr/>
        <w:t>N‘˜ßWhˆ¾¤_</w:t>
      </w:r>
      <w:r>
        <w:br w:type="page"/>
      </w:r>
    </w:p>
    <w:p>
      <w:pPr>
        <w:pStyle w:val="Normal"/>
        <w:rPr/>
      </w:pPr>
      <w:r>
        <w:rPr/>
        <w:t>ÿöeßWâlb_</w:t>
      </w:r>
      <w:r>
        <w:br w:type="page"/>
      </w:r>
    </w:p>
    <w:p>
      <w:pPr>
        <w:pStyle w:val="Normal"/>
        <w:rPr/>
      </w:pPr>
      <w:r>
        <w:rPr/>
        <w:t>Nøv”^‘˜1Œ„vyr¹p</w:t>
      </w:r>
      <w:r>
        <w:br w:type="page"/>
      </w:r>
    </w:p>
    <w:p>
      <w:pPr>
        <w:pStyle w:val="Normal"/>
        <w:rPr/>
      </w:pPr>
      <w:r>
        <w:rPr/>
        <w:t>ÿŸqÃ~ŒcácŒ6RhVã‰ŒhV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 xml:space="preserve">N,‚!j‹W0ŸqÃ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Œcác¿~'`Œ6Rã‰ŒhV—bjVðX'`ý€Rg!j‹WÊSRg¹eÕl</w:t>
      </w:r>
      <w:r>
        <w:br w:type="page"/>
      </w:r>
    </w:p>
    <w:p>
      <w:pPr>
        <w:pStyle w:val="Normal"/>
        <w:rPr/>
      </w:pPr>
      <w:r>
        <w:rPr/>
        <w:t>ÿŸqÃ~Rg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Œ6Rû|ß~„v'`ý€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SÜ~Àhâl„v'`ý€0ŒcácÒ‰¦^Œ6RúW,gŸSt</w:t>
      </w:r>
      <w:r>
        <w:br w:type="page"/>
      </w:r>
    </w:p>
    <w:p>
      <w:pPr>
        <w:pStyle w:val="Normal"/>
        <w:rPr/>
      </w:pPr>
      <w:r>
        <w:rPr/>
        <w:t>ÿ†Nã‰„z&amp;^Œ‘˜</w:t>
      </w:r>
      <w:r>
        <w:br w:type="page"/>
      </w:r>
    </w:p>
    <w:p>
      <w:pPr>
        <w:pStyle w:val="Normal"/>
        <w:rPr/>
      </w:pPr>
      <w:r>
        <w:rPr/>
        <w:t>N½[&amp;^Œ‘˜„vŸSt</w:t>
      </w:r>
      <w:r>
        <w:br w:type="page"/>
      </w:r>
    </w:p>
    <w:p>
      <w:pPr>
        <w:pStyle w:val="Normal"/>
        <w:rPr/>
      </w:pPr>
      <w:r>
        <w:rPr/>
        <w:t>ÿ†Nã‰Œ‘˜áO÷S„v§N</w:t>
        <w:softHyphen/>
        <w:t>u</w:t>
      </w:r>
      <w:r>
        <w:br w:type="page"/>
      </w:r>
    </w:p>
    <w:p>
      <w:pPr>
        <w:pStyle w:val="Normal"/>
        <w:rPr/>
      </w:pPr>
      <w:r>
        <w:rPr/>
        <w:t>Nã‰Œ0†Nã‰TŒ6Rû|ß~„vO:¹p0Œcác‘˜R</w:t>
      </w:r>
    </w:p>
    <w:p>
      <w:pPr>
        <w:pStyle w:val="Normal"/>
        <w:rPr/>
      </w:pPr>
      <w:r>
        <w:rPr/>
        <w:t>Y(u„v‚iõ_åNÊSû|ß~Ä~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ŒcácpeW[úW&amp;^áO÷S„vâlb_yr_ŒT‘˜1Œyr'`0tã‰ O“ x„v¤aINÊS x‹W</w:t>
        <w:tab/>
        <w:t>ÖSŸSR</w:t>
      </w:r>
      <w:r>
        <w:br w:type="page"/>
      </w:r>
    </w:p>
    <w:p>
      <w:pPr>
        <w:pStyle w:val="Normal"/>
        <w:rPr/>
      </w:pPr>
      <w:r>
        <w:rPr/>
        <w:t>ÿŸqÃ~Œcá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 xml:space="preserve"> x 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 xml:space="preserve"> x xŸSt0ŒcácpeW[úW&amp;^áO÷S O“û|ß~„vÄ~b</w:t>
      </w:r>
      <w:r>
        <w:br w:type="page"/>
      </w:r>
    </w:p>
    <w:p>
      <w:pPr>
        <w:pStyle w:val="Normal"/>
        <w:rPr/>
      </w:pPr>
      <w:r>
        <w:rPr/>
        <w:t>ÿŒcácˆmd– xô•2Npb„vúW,g`ó`</w:t>
      </w:r>
      <w:r>
        <w:br w:type="page"/>
      </w:r>
    </w:p>
    <w:p>
      <w:pPr>
        <w:pStyle w:val="Normal"/>
        <w:rPr/>
      </w:pPr>
      <w:r>
        <w:rPr/>
        <w:t>ÿŸqÃ~ŒcácHYNY¯eyr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NÆQR</w:t>
      </w:r>
      <w:r>
        <w:br w:type="page"/>
      </w:r>
    </w:p>
    <w:p>
      <w:pPr>
        <w:pStyle w:val="Normal"/>
        <w:rPr/>
      </w:pPr>
      <w:r>
        <w:rPr/>
        <w:t>ÿŒcácúW&amp;^ O“û|ß~„vtó`NOyr'` 0GSYO&amp;_ÚnM–yr'`0ŸqÃ~Œcácàe xô•2Npb„v O“yr'`„v¾‹¡‹0ŸqÃ~ŒcácŒNÛ6RÌSg'`úW&amp;^ O“û|ß~ 0ŒNÛ6RUSg'`úW&amp;^ O“û|ß~—bjVðX'`ý€Rg0ŒcácèRÍT”^û|ß~„v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ŸqÃ~ŒcácŒNÛ6R/cE^.•§c 0‘˜ûy.•§c 0øvûy.•§cåNÊSî]Røvûy.•§c„vúW,gŸSt 0öeßWâlb_ 0ŸR‡s1ŒÆ[¦^ 0&amp;^½[ÊSŒ6Rã‰Œû|ß~FhþV0Œcá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Ê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„v—bjVðX'`ý€Rg¹eÕl</w:t>
      </w:r>
      <w:r>
        <w:br w:type="page"/>
      </w:r>
    </w:p>
    <w:p>
      <w:pPr>
        <w:pStyle w:val="Normal"/>
        <w:rPr/>
      </w:pPr>
      <w:r>
        <w:rPr/>
        <w:t>ÿ¡‹—{ŒNÛ6RpeW[Œ6Rû|ß~„vï‹ x‡s0ŒcácTÍyŒNÛ6RpeW[Œ6Rû|ß~(W¾‹Y</w:t>
      </w:r>
    </w:p>
    <w:p>
      <w:pPr>
        <w:pStyle w:val="Normal"/>
        <w:rPr/>
      </w:pPr>
      <w:r>
        <w:rPr/>
        <w:t>YBg¦^ 0&amp;^½[ÊSï‹ x‡s¹eb—„v'`ý€î]_0ŒcácYÛ6R/cE^.•§cúW,gŸSt</w:t>
      </w:r>
      <w:r>
        <w:br w:type="page"/>
      </w:r>
    </w:p>
    <w:p>
      <w:pPr>
        <w:pStyle w:val="Normal"/>
        <w:rPr/>
      </w:pPr>
      <w:r>
        <w:rPr/>
        <w:t>ÿ†Nã‰YÛ6R‘˜ûy.•§cúW,gŸSt</w:t>
      </w:r>
      <w:r>
        <w:br w:type="page"/>
      </w:r>
    </w:p>
    <w:p>
      <w:pPr>
        <w:pStyle w:val="Normal"/>
        <w:rPr/>
      </w:pPr>
      <w:r>
        <w:rPr/>
        <w:t>ÿŸqÃ~ŒcácYÛ6Røvûy.•§cúW,gŸSt</w:t>
      </w:r>
      <w:r>
        <w:br w:type="page"/>
      </w:r>
    </w:p>
    <w:p>
      <w:pPr>
        <w:pStyle w:val="Normal"/>
        <w:rPr/>
      </w:pPr>
      <w:r>
        <w:rPr/>
        <w:t>ÿŒcá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„vŒ6Rã‰ŒŸSt 0Œ6Rã‰ŒFhþV 0</w:t>
        <w:softHyphen/>
        <w:t>f§^þV</w:t>
      </w:r>
      <w:r>
        <w:br w:type="page"/>
      </w:r>
    </w:p>
    <w:p>
      <w:pPr>
        <w:pStyle w:val="Normal"/>
        <w:rPr/>
      </w:pPr>
      <w:r>
        <w:rPr/>
        <w:t>ÿ†Nã‰YÛ6Rî]Røvûy.•§cúW,g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>ŒcácpeW[áO÷S„vß~¡‹yr'`hˆð0peW[áO÷S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>gsO¥c6e</w:t>
      </w:r>
      <w:r>
        <w:br w:type="page"/>
      </w:r>
    </w:p>
    <w:p>
      <w:pPr>
        <w:pStyle w:val="Normal"/>
        <w:rPr/>
      </w:pPr>
      <w:r>
        <w:rPr/>
        <w:t>ÿpeW[áO÷S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gsO¥c6e„v$R³QÆQRµ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g'Y&lt;O6qÆQRÊSnxåwpeW[áO÷S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gsO¥c6e:g0ŒcácpeW[áO÷S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gsO¥c6e:g„vÓ~„gFhþV0ŸqÃ~Œcác9SM‘änâlhV„vŸSt 09SM‘änâlhV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gsO¥c6e:g-N„v”^(u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ŸqÃ~ŒcácNO!jßbáO÷S</w:t>
      </w:r>
      <w:r>
        <w:br w:type="page"/>
      </w:r>
    </w:p>
    <w:p>
      <w:pPr>
        <w:pStyle w:val="Normal"/>
        <w:rPr/>
      </w:pPr>
      <w:r>
        <w:rPr/>
        <w:t>ÿ&amp;^!jßbáO÷S„v½b7hš[t0Œcác</w:t>
        <w:tab/>
        <w:t>²Q/cE^Œ6RŸSt0ŒcácÏ‘SúW,gŸSt</w:t>
      </w:r>
      <w:r>
        <w:br w:type="page"/>
      </w:r>
    </w:p>
    <w:p>
      <w:pPr>
        <w:pStyle w:val="Normal"/>
        <w:rPr/>
      </w:pPr>
      <w:r>
        <w:rPr/>
        <w:t>ÿ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SÏ‘ShVs^GWáO÷SÏ‘jVÔk„v¡‹—{</w:t>
      </w:r>
      <w:r>
        <w:br w:type="page"/>
      </w:r>
    </w:p>
    <w:p>
      <w:pPr>
        <w:pStyle w:val="Normal"/>
        <w:rPr/>
      </w:pPr>
      <w:r>
        <w:rPr/>
        <w:t>ÿŒcá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t>‡sAS</w:t>
        <w:tab/>
        <w:t>N˜b¿~Õlž[°s^—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t>SÏ‘Syr'`„vŸSt0Œcác</w:t>
        <w:tab/>
        <w:t>²Q xŒ6R„vúW,gŸSt</w:t>
      </w:r>
      <w:r>
        <w:br w:type="page"/>
      </w:r>
    </w:p>
    <w:p>
      <w:pPr>
        <w:pStyle w:val="Normal"/>
        <w:rPr/>
      </w:pPr>
      <w:r>
        <w:rPr/>
        <w:t>ÿ†Nã‰ê6qŒNÛ6R xŒT˜bàSŒNÛ6R x„v:S+R</w:t>
      </w:r>
      <w:r>
        <w:br w:type="page"/>
      </w:r>
    </w:p>
    <w:p>
      <w:pPr>
        <w:pStyle w:val="Normal"/>
        <w:rPr/>
      </w:pPr>
      <w:r>
        <w:rPr/>
        <w:t>ÿ†Nã‰5uÝ‹áO÷S„vÑ‹ xhV„vå]\OŸSt0Œcácî]R</w:t>
        <w:tab/>
        <w:t>²Q xŒ6RŸStÊS'`ý€</w:t>
      </w:r>
      <w:r>
        <w:br w:type="page"/>
      </w:r>
    </w:p>
    <w:p>
      <w:pPr>
        <w:pStyle w:val="Normal"/>
        <w:rPr/>
      </w:pPr>
      <w:r>
        <w:rPr/>
        <w:t>ÿŒcácžXÏ‘Œ6RŸSt</w:t>
      </w:r>
      <w:r>
        <w:br w:type="page"/>
      </w:r>
    </w:p>
    <w:p>
      <w:pPr>
        <w:pStyle w:val="Normal"/>
        <w:rPr/>
      </w:pPr>
      <w:r>
        <w:rPr/>
        <w:t>ÿŒc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N,‚Ï‘SjVðXŒTÇ}Ï‘SjVðX„vúW,g‚iõ_0ŸqÃ~ŒcácöeR</w:t>
      </w:r>
    </w:p>
    <w:p>
      <w:pPr>
        <w:pStyle w:val="Normal"/>
        <w:rPr/>
      </w:pPr>
      <w:r>
        <w:rPr/>
        <w:t>Y(uå]\OŸSt0†Nã‰</w:t>
      </w:r>
    </w:p>
    <w:p>
      <w:pPr>
        <w:pStyle w:val="Normal"/>
        <w:rPr/>
      </w:pPr>
      <w:r>
        <w:rPr/>
        <w:t>Y¥c</w:t>
      </w:r>
      <w:r>
        <w:br w:type="page"/>
      </w:r>
    </w:p>
    <w:p>
      <w:pPr>
        <w:pStyle w:val="Normal"/>
        <w:rPr/>
      </w:pPr>
      <w:r>
        <w:rPr/>
        <w:t>NR¥c‚iõ_</w:t>
      </w:r>
      <w:r>
        <w:br w:type="page"/>
      </w:r>
    </w:p>
    <w:p>
      <w:pPr>
        <w:pStyle w:val="Normal"/>
        <w:rPr/>
      </w:pPr>
      <w:r>
        <w:rPr/>
        <w:t>ÿŒcác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>SOû|„vB\!k 0ïpe 0Ôkyr‡s</w:t>
      </w:r>
      <w:r>
        <w:br w:type="page"/>
      </w:r>
    </w:p>
    <w:p>
      <w:pPr>
        <w:pStyle w:val="Normal"/>
        <w:rPr/>
      </w:pPr>
      <w:r>
        <w:rPr/>
        <w:t>ÿŸqÃ~Œcác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N!k¤„v'^Ó~„g</w:t>
      </w:r>
      <w:r>
        <w:br w:type="page"/>
      </w:r>
    </w:p>
    <w:p>
      <w:pPr>
        <w:pStyle w:val="Normal"/>
        <w:rPr/>
      </w:pPr>
      <w:r>
        <w:rPr/>
        <w:t>ÿ†Nã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SOû|Ó~„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Œcác ~• x„vúW,gŸSt0†Nã‰ ~• x„v'`ý€0†Nã‰8^(u„v€{US x0Œcác¿~'`RÄ~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N,‚ŸSt</w:t>
      </w:r>
      <w:r>
        <w:br w:type="page"/>
      </w:r>
    </w:p>
    <w:p>
      <w:pPr>
        <w:pStyle w:val="Normal"/>
        <w:rPr/>
      </w:pPr>
      <w:r>
        <w:rPr/>
        <w:t>ÿÑvcwéw5– 0</w:t>
        <w:softHyphen/>
        <w:t>ubéw5–I{‚iõ_0Œcácª_¯s xŸSt</w:t>
      </w:r>
      <w:r>
        <w:br w:type="page"/>
      </w:r>
    </w:p>
    <w:p>
      <w:pPr>
        <w:pStyle w:val="Normal"/>
        <w:rPr/>
      </w:pPr>
      <w:r>
        <w:rPr/>
        <w:t>NÑ‹</w:t>
      </w:r>
      <w:r>
        <w:br w:type="page"/>
      </w:r>
    </w:p>
    <w:p>
      <w:pPr>
        <w:pStyle w:val="Normal"/>
        <w:rPr/>
      </w:pPr>
      <w:r>
        <w:rPr/>
        <w:t>ÿŒcácwSïy xŸSt</w:t>
      </w:r>
      <w:r>
        <w:br w:type="page"/>
      </w:r>
    </w:p>
    <w:p>
      <w:pPr>
        <w:pStyle w:val="Normal"/>
        <w:rPr/>
      </w:pPr>
      <w:r>
        <w:rPr/>
        <w:t>NÑ‹ x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Œcácck¤N x„vúW,g‚iõ_</w:t>
      </w:r>
      <w:r>
        <w:br w:type="page"/>
      </w:r>
    </w:p>
    <w:p>
      <w:pPr>
        <w:pStyle w:val="Normal"/>
        <w:rPr/>
      </w:pPr>
      <w:r>
        <w:rPr/>
        <w:t>ÿ†Nã‰?–¾›séw5–</w:t>
      </w:r>
      <w:r>
        <w:br w:type="page"/>
      </w:r>
    </w:p>
    <w:p>
      <w:pPr>
        <w:pStyle w:val="Normal"/>
        <w:rPr/>
      </w:pPr>
      <w:r>
        <w:rPr/>
        <w:t>ÿƒlµ\ÀNýQpeŒTƒlµ\ÀNéw5–„vúW,g‚iõ_0Œcác*O–:g^R„vúW,g‚iõ_</w:t>
      </w:r>
      <w:r>
        <w:br w:type="page"/>
      </w:r>
    </w:p>
    <w:p>
      <w:pPr>
        <w:pStyle w:val="Normal"/>
        <w:rPr/>
      </w:pPr>
      <w:r>
        <w:rPr/>
        <w:t>ÿŒcác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^Ryr_Yy˜¤_åNÊS¿~'`ÍSˆ™ûyMOÄ[X[hV§N</w:t>
        <w:softHyphen/>
        <w:t>u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^R„v¹eÕl0†Nã‰*O–:g^R„vvQÖN”^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†</w:t>
      </w:r>
      <w:r>
        <w:rPr/>
        <w:t>Nã‰</w:t>
        <w:tab/>
        <w:t>g…©Rü[‘˜öe„v}‘˜ÐcÖS¹eÕl</w:t>
      </w:r>
      <w:r>
        <w:br w:type="page"/>
      </w:r>
    </w:p>
    <w:p>
      <w:pPr>
        <w:pStyle w:val="Normal"/>
        <w:rPr/>
      </w:pPr>
      <w:r>
        <w:rPr/>
        <w:t>ÿŒcácàe…©Rü[‘˜öe„v}âlÐcÖSµ µ s^¹e¯sÕl 0Ñy¯eTX¯e¯sÕl</w:t>
      </w:r>
      <w:r>
        <w:br w:type="page"/>
      </w:r>
    </w:p>
    <w:p>
      <w:pPr>
        <w:pStyle w:val="Normal"/>
        <w:rPr/>
      </w:pPr>
      <w:r>
        <w:rPr/>
        <w:t>ÿ†Nã‰}âl</w:t>
      </w:r>
      <w:r>
        <w:br w:type="page"/>
      </w:r>
    </w:p>
    <w:p>
      <w:pPr>
        <w:pStyle w:val="Normal"/>
        <w:rPr/>
      </w:pPr>
      <w:r>
        <w:rPr/>
        <w:t>Tek„v'`ý€0†Nã‰Y</w:t>
      </w:r>
      <w:r>
        <w:br w:type="page"/>
      </w:r>
    </w:p>
    <w:p>
      <w:pPr>
        <w:pStyle w:val="Normal"/>
        <w:rPr/>
      </w:pPr>
      <w:r>
        <w:rPr/>
        <w:t>TekÕlŒTê</w:t>
      </w:r>
      <w:r>
        <w:br w:type="page"/>
      </w:r>
    </w:p>
    <w:p>
      <w:pPr>
        <w:pStyle w:val="Normal"/>
        <w:rPr/>
      </w:pPr>
      <w:r>
        <w:rPr/>
        <w:t>TekÕl0†Nã‰¤</w:t>
      </w:r>
      <w:r>
        <w:br w:type="page"/>
      </w:r>
    </w:p>
    <w:p>
      <w:pPr>
        <w:pStyle w:val="Normal"/>
        <w:rPr/>
      </w:pPr>
      <w:r>
        <w:rPr/>
        <w:t>Tek„vúW,gŸSt</w:t>
      </w:r>
      <w:r>
        <w:br w:type="page"/>
      </w:r>
    </w:p>
    <w:p>
      <w:pPr>
        <w:pStyle w:val="Normal"/>
        <w:rPr/>
      </w:pPr>
      <w:r>
        <w:rPr/>
        <w:t>ÿŒcácO(uô]KQ x</w:t>
      </w:r>
      <w:r>
        <w:br w:type="page"/>
      </w:r>
    </w:p>
    <w:p>
      <w:pPr>
        <w:pStyle w:val="Normal"/>
        <w:rPr/>
      </w:pPr>
      <w:r>
        <w:rPr/>
        <w:t xml:space="preserve">Tek„vÆ–-NÒceQÕl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>ÂS€YePgÿj</w:t>
      </w:r>
      <w:r>
        <w:br w:type="page"/>
      </w:r>
    </w:p>
    <w:p>
      <w:pPr>
        <w:pStyle w:val="Normal"/>
        <w:rPr/>
      </w:pPr>
      <w:r>
        <w:rPr/>
        <w:t>fáO 0ùf=N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áOŸSt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H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 xml:space="preserve">ýV2–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ê¨RSNNü~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5uµl§c6R</w:t>
      </w:r>
      <w:r>
        <w:br w:type="page"/>
      </w:r>
    </w:p>
    <w:p>
      <w:pPr>
        <w:pStyle w:val="Normal"/>
        <w:rPr/>
      </w:pPr>
      <w:r>
        <w:rPr/>
        <w:t>N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 xml:space="preserve">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ç~5u§c6RèRÿ8^(uNO‹S5uhV 05uµlŸStþV 05uµl§c6R„vúW,g¯s‚‚ÿS+Tê • 0’N • 0¹p¨R</w:t>
      </w:r>
      <w:r>
        <w:br w:type="page"/>
      </w:r>
    </w:p>
    <w:p>
      <w:pPr>
        <w:pStyle w:val="Normal"/>
        <w:rPr/>
      </w:pPr>
      <w:r>
        <w:rPr/>
        <w:t>NÞí~ 0</w:t>
        <w:tab/>
        <w:t>cz˜^§c6R 0Y0W¹p§c6R</w:t>
        <w:tab/>
        <w:t>ÿ 05uµl§c6R¿~ï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N,‚¾‹¡‹Õl 08^(uxQ‹W§c6R5uïÿ/T¨R5uï 06R¨R5uï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èR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å]\OŸSt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xöNSOû|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úW,gcäN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¯hb_þV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ab/>
        <w:t>ÿ</w:t>
        <w:br/>
        <w:t>z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í‹åShˆ</w:t>
        <w:br/>
        <w:t>z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ü~T¾‹¡‹èRÿ¤\‹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§c6Rû|ß~„v¾‹¡‹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“eQ 0“úQ§c6R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*NåN…Q</w:t>
        <w:tab/>
        <w:t>ÿ</w:t>
      </w:r>
      <w:r>
        <w:br w:type="page"/>
      </w:r>
    </w:p>
    <w:p>
      <w:pPr>
        <w:pStyle w:val="Normal"/>
        <w:rPr/>
      </w:pPr>
      <w:r>
        <w:rPr/>
        <w:t>ÿS+T;N5uï 0§c6R5uï 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¥cãS5uï 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br/>
        <w:t>z^™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ŒN 0®_¡‹—{:g€b/gÊS”^(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 0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û|RUSGr:g„vúW,gŸSt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…QèÓ~„g 0X[¨PhVM‘n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 0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USGr:g…QèDnÿv^Lˆ“e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“úQïzãS 0š[öehV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¡‹pehVå]\O¹e¤_ 02NLˆ“e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“úQïzãS 0-N</w:t>
        <w:softHyphen/>
        <w:t>eû|ß~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 0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û|RUSGr:g„vibU\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g¤\û|ß~ŒT</w:t>
        <w:br/>
        <w:t>z^X[¨PhVibU\ 0pencX[¨PhVibU\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 0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û|RUSGr:g„v¥cãS</w:t>
      </w:r>
      <w:r>
        <w:br w:type="page"/>
      </w:r>
    </w:p>
    <w:p>
      <w:pPr>
        <w:pStyle w:val="Normal"/>
        <w:rPr/>
      </w:pPr>
      <w:r>
        <w:rPr/>
        <w:t>N”^(uÿ.•Øv</w:t>
      </w:r>
      <w:r>
        <w:br w:type="page"/>
      </w:r>
    </w:p>
    <w:p>
      <w:pPr>
        <w:pStyle w:val="Normal"/>
        <w:rPr/>
      </w:pPr>
      <w:r>
        <w:rPr/>
        <w:t>NUSGr:g¥cãS 0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pe x¡{</w:t>
      </w:r>
      <w:r>
        <w:br w:type="page"/>
      </w:r>
    </w:p>
    <w:p>
      <w:pPr>
        <w:pStyle w:val="Normal"/>
        <w:rPr/>
      </w:pPr>
      <w:r>
        <w:rPr/>
        <w:t>NUSGr:g¥cã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ab/>
        <w:t>N 0Ç</w:t>
        <w:br/>
        <w:t xml:space="preserve">z§c6Rû|ß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Ç</w:t>
        <w:br/>
        <w:t>z§c6Rû|ß~„vÄ~bŒT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Œ‚‚Ä‰‹_ù[Œ‚‚(Ï‘„vq_ÍTÊS</w:t>
        <w:tab/>
        <w:t>(uŸSR</w:t>
      </w:r>
      <w:r>
        <w:br w:type="page"/>
      </w:r>
    </w:p>
    <w:p>
      <w:pPr>
        <w:pStyle w:val="Normal"/>
        <w:rPr/>
      </w:pPr>
      <w:r>
        <w:rPr/>
        <w:t>ÿŒ‚‚hVÂSpe„vå]</w:t>
        <w:br/>
        <w:t>zteš[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USÞVï§c6Rû|ß~ÿ€{US§c6Rû|ß~</w:t>
        <w:tab/>
        <w:t>ÿ„vŸSt</w:t>
      </w:r>
      <w:r>
        <w:br w:type="page"/>
      </w:r>
    </w:p>
    <w:p>
      <w:pPr>
        <w:pStyle w:val="Normal"/>
        <w:rPr/>
      </w:pPr>
      <w:r>
        <w:rPr/>
        <w:t>N¾‹¡‹ÿUSÞVï§c6Rû|ß~„vúW,g‚iõ_ 0Ó~„gyr¹pŒTå]\OŸSt</w:t>
      </w:r>
      <w:r>
        <w:br w:type="page"/>
      </w:r>
    </w:p>
    <w:p>
      <w:pPr>
        <w:pStyle w:val="Normal"/>
        <w:rPr/>
      </w:pPr>
      <w:r>
        <w:rPr/>
        <w:t>ÿ9hncû|ß~„vå]z‚§c6RAm</w:t>
        <w:br/>
        <w:t>zþVØ~6R§c6Rû|ß~FhþV</w:t>
      </w:r>
      <w:r>
        <w:br w:type="page"/>
      </w:r>
    </w:p>
    <w:p>
      <w:pPr>
        <w:pStyle w:val="Normal"/>
        <w:rPr/>
      </w:pPr>
      <w:r>
        <w:rPr/>
        <w:t>ÿ«ˆ§cÂSpe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§c6RÂSpe„v</w:t>
        <w:tab/>
        <w:t>ébŸSR</w:t>
      </w:r>
      <w:r>
        <w:br w:type="page"/>
      </w:r>
    </w:p>
    <w:p>
      <w:pPr>
        <w:pStyle w:val="Normal"/>
        <w:rPr/>
      </w:pPr>
      <w:r>
        <w:rPr/>
        <w:t>ÿŒ‚‚hV\O(u¹e¤_„v</w:t>
        <w:tab/>
        <w:t>éb¹eÕl</w:t>
      </w:r>
      <w:r>
        <w:br w:type="page"/>
      </w:r>
    </w:p>
    <w:p>
      <w:pPr>
        <w:pStyle w:val="Normal"/>
        <w:rPr/>
      </w:pPr>
      <w:r>
        <w:rPr/>
        <w:t>ÿgbLˆhV„v</w:t>
        <w:tab/>
        <w:t>éb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2N§~§c6Rû|ß~„vŸSt</w:t>
      </w:r>
      <w:r>
        <w:br w:type="page"/>
      </w:r>
    </w:p>
    <w:p>
      <w:pPr>
        <w:pStyle w:val="Normal"/>
        <w:rPr/>
      </w:pPr>
      <w:r>
        <w:rPr/>
        <w:t>N¾‹¡‹ÿ2N§~§c6Rû|ß~„vúW,g‚iõ_ 0Ó~„gyr¹pŒTå]\OŸSt</w:t>
      </w:r>
      <w:r>
        <w:br w:type="page"/>
      </w:r>
    </w:p>
    <w:p>
      <w:pPr>
        <w:pStyle w:val="Normal"/>
        <w:rPr/>
      </w:pPr>
      <w:r>
        <w:rPr/>
        <w:t>ÿ9hncû|ß~„vå]z‚§c6RAm</w:t>
        <w:br/>
        <w:t>zþVØ~6R§c6Rû|ß~FhþV</w:t>
      </w:r>
      <w:r>
        <w:br w:type="page"/>
      </w:r>
    </w:p>
    <w:p>
      <w:pPr>
        <w:pStyle w:val="Normal"/>
        <w:rPr/>
      </w:pPr>
      <w:r>
        <w:rPr/>
        <w:t>ÿ2N§~§c6Rû|ß~„v¾‹¡‹</w:t>
      </w:r>
      <w:r>
        <w:br w:type="page"/>
      </w:r>
    </w:p>
    <w:p>
      <w:pPr>
        <w:pStyle w:val="Normal"/>
        <w:rPr/>
      </w:pPr>
      <w:r>
        <w:rPr/>
        <w:t>ÿ2N§~§c6Rû|ß~„vÂSpeteš[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MRˆ™§c6Rû|ß~„vŸSt</w:t>
      </w:r>
      <w:r>
        <w:br w:type="page"/>
      </w:r>
    </w:p>
    <w:p>
      <w:pPr>
        <w:pStyle w:val="Normal"/>
        <w:rPr/>
      </w:pPr>
      <w:r>
        <w:rPr/>
        <w:t>N¾‹¡‹ÿMRˆ™§c6Rû|ß~„vúW,g‚iõ_ 0TÍy8^Á‰„vMRˆ™§c6Rû|ß~„vÓ~„gyr¹pÊSvQå]\OŸSt</w:t>
      </w:r>
      <w:r>
        <w:br w:type="page"/>
      </w:r>
    </w:p>
    <w:p>
      <w:pPr>
        <w:pStyle w:val="Normal"/>
        <w:rPr/>
      </w:pPr>
      <w:r>
        <w:rPr/>
        <w:t>ÿ9hncû|ß~„vå]z‚§c6RAm</w:t>
        <w:br/>
        <w:t>zþVØ~6R§c6Rû|ß~FhþV</w:t>
      </w:r>
      <w:r>
        <w:br w:type="page"/>
      </w:r>
    </w:p>
    <w:p>
      <w:pPr>
        <w:pStyle w:val="Normal"/>
        <w:rPr/>
      </w:pPr>
      <w:r>
        <w:rPr/>
        <w:t>ÿMRˆ™§c6Rû|ß~„v¾‹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Ôk&lt;P§c6Rû|ß~„vŸSt</w:t>
      </w:r>
      <w:r>
        <w:br w:type="page"/>
      </w:r>
    </w:p>
    <w:p>
      <w:pPr>
        <w:pStyle w:val="Normal"/>
        <w:rPr/>
      </w:pPr>
      <w:r>
        <w:rPr/>
        <w:t>N¾‹¡‹ÿÔk&lt;P§c6Rû|ß~„vúW,g‚iõ_</w:t>
      </w:r>
      <w:r>
        <w:br w:type="page"/>
      </w:r>
    </w:p>
    <w:p>
      <w:pPr>
        <w:pStyle w:val="Normal"/>
        <w:rPr/>
      </w:pPr>
      <w:r>
        <w:rPr/>
        <w:t>ÿTÍy8^Á‰„vÔk&lt;P§c6Rû|ß~„vÓ~„gyr¹pÊSvQå]\OŸSt</w:t>
      </w:r>
      <w:r>
        <w:br w:type="page"/>
      </w:r>
    </w:p>
    <w:p>
      <w:pPr>
        <w:pStyle w:val="Normal"/>
        <w:rPr/>
      </w:pPr>
      <w:r>
        <w:rPr/>
        <w:t>ÿ9hncû|ß~„vå]z‚§c6RAm</w:t>
        <w:br/>
        <w:t>zþVØ~6R§c6Rû|ß~FhþV</w:t>
      </w:r>
      <w:r>
        <w:br w:type="page"/>
      </w:r>
    </w:p>
    <w:p>
      <w:pPr>
        <w:pStyle w:val="Normal"/>
        <w:rPr/>
      </w:pPr>
      <w:r>
        <w:rPr/>
        <w:t>ÿÔk&lt;P§c6Rû|ß~„v¾‹¡‹</w:t>
      </w:r>
      <w:r>
        <w:br w:type="page"/>
      </w:r>
    </w:p>
    <w:p>
      <w:pPr>
        <w:pStyle w:val="Normal"/>
        <w:rPr/>
      </w:pPr>
      <w:r>
        <w:rPr/>
        <w:t>ÿÔk&lt;P§c6Rû|ß~„vÂSpeteš[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 xml:space="preserve">ÛV 05u›RÖb¨Rê¨R§c6Rû|ß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 xml:space="preserve"> 0_ek5u¨R:g„vŒ</w:t>
        <w:softHyphen/>
        <w:t>¹eÕlÊSO: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 xml:space="preserve"> 0_ek5u¨R:g„vØS‹SØS‘˜Œ</w:t>
        <w:softHyphen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 xml:space="preserve"> 0úWŽN¨R `!j‹W„v_ek5u¨R:gŒ</w:t>
        <w:softHyphen/>
        <w:t>û|ß~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 xml:space="preserve"> 0</w:t>
      </w:r>
      <w:r>
        <w:br w:type="page"/>
      </w:r>
    </w:p>
    <w:p>
      <w:pPr>
        <w:pStyle w:val="Normal"/>
        <w:rPr/>
      </w:pPr>
      <w:r>
        <w:rPr/>
        <w:t>Tek5u¨R:gØS‹SØS‘˜Œ</w:t>
        <w:softHyphen/>
        <w:t>û|ß~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ÂS€YePg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 xml:space="preserve"> 005uµl§c6R</w:t>
      </w:r>
      <w:r>
        <w:br w:type="page"/>
      </w:r>
    </w:p>
    <w:p>
      <w:pPr>
        <w:pStyle w:val="Normal"/>
        <w:rPr/>
      </w:pPr>
      <w:r>
        <w:rPr/>
        <w:t>NïS</w:t>
        <w:br/>
        <w:t>z^§c6RhV</w:t>
        <w:br/>
        <w:t>0</w:t>
      </w:r>
      <w:r>
        <w:br w:type="page"/>
      </w:r>
    </w:p>
    <w:p>
      <w:pPr>
        <w:pStyle w:val="Normal"/>
        <w:rPr/>
      </w:pPr>
      <w:r>
        <w:rPr/>
        <w:t>ÿH–Ëzš[W„</w:t>
      </w:r>
      <w:r>
        <w:br w:type="page"/>
      </w:r>
    </w:p>
    <w:p>
      <w:pPr>
        <w:pStyle w:val="Normal"/>
        <w:rPr/>
      </w:pPr>
      <w:r>
        <w:rPr/>
        <w:t>ÿNSWStå]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t^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 00USGr:gŸSt</w:t>
      </w:r>
      <w:r>
        <w:br w:type="page"/>
      </w:r>
    </w:p>
    <w:p>
      <w:pPr>
        <w:pStyle w:val="Normal"/>
        <w:rPr/>
      </w:pPr>
      <w:r>
        <w:rPr/>
        <w:t>N”^(uÊ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br/>
        <w:t>z^¾‹¡‹</w:t>
        <w:tab/>
        <w:t>ÿ</w:t>
        <w:br/>
        <w:t>0</w:t>
      </w:r>
      <w:r>
        <w:br w:type="page"/>
      </w:r>
    </w:p>
    <w:p>
      <w:pPr>
        <w:pStyle w:val="Normal"/>
        <w:rPr/>
      </w:pPr>
      <w:r>
        <w:rPr/>
        <w:t>ÿ"Œô~b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kern w:val="2"/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2:00Z</dcterms:created>
  <dc:creator>Administrator</dc:creator>
  <dc:description/>
  <dc:language>en-US</dc:language>
  <cp:lastModifiedBy>猫姐</cp:lastModifiedBy>
  <dcterms:modified xsi:type="dcterms:W3CDTF">2020-09-17T08:04:25Z</dcterms:modified>
  <cp:revision>8</cp:revision>
  <dc:subject/>
  <dc:title>内蒙古科技大学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