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黑龙江大学硕士研究生入学考试大纲</w:t>
      </w:r>
    </w:p>
    <w:p>
      <w:pPr>
        <w:pStyle w:val="Normal"/>
        <w:snapToGrid w:val="false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试科目名称：刑法和民法    试科目代码：</w:t>
      </w:r>
      <w:r>
        <w:rPr>
          <w:rFonts w:cs="宋体;SimSun" w:ascii="宋体;SimSun" w:hAnsi="宋体;SimSun"/>
          <w:b/>
          <w:sz w:val="28"/>
          <w:szCs w:val="28"/>
        </w:rPr>
        <w:t>[704]</w:t>
      </w:r>
    </w:p>
    <w:p>
      <w:pPr>
        <w:pStyle w:val="Normal"/>
        <w:snapToGrid w:val="false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考试要求：</w:t>
      </w:r>
    </w:p>
    <w:p>
      <w:pPr>
        <w:pStyle w:val="Normal"/>
        <w:snapToGrid w:val="false"/>
        <w:spacing w:lineRule="auto" w:line="312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sz w:val="24"/>
        </w:rPr>
        <w:t>刑法学是研究刑法及其所规定的犯罪、刑事责任和刑罚的科学。它属于部门法学的范畴，是部门法学中最重要的学科之一。本大纲的编写是对该学科的纲目性介绍，仅供报考黑龙江大学法学专业研究生参考使用。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熟练、系统、全面掌握刑法学的相关理论并具备运用刑法学理论分析、解决实践问题的基本技能，是法学专业研究生入学考试的考核目标之一。考虑到刑法学理论体系的博大精深以及司法实践的复杂性，本大纲的编写侧重于对刑法学基本理论、基本知识以及基本技能的概括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民法学是研究民法及相关制度的科学，是部门法中最重要的学科之一。本大纲仅供报考黑龙江大学法学专业研究生参考使用，具有纲目指导意义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考生应掌握民法学的基本概念、基本原理，并能适用原理，分析问题、解决问题。由于民法学博大精深，本大纲侧重对民法学基础理论知识及基本技能的概括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b/>
          <w:sz w:val="24"/>
        </w:rPr>
        <w:t xml:space="preserve">二、考试内容：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48"/>
          <w:szCs w:val="48"/>
        </w:rPr>
        <w:t>（一）</w:t>
      </w:r>
      <w:r>
        <w:rPr>
          <w:rFonts w:ascii="黑体;SimHei" w:hAnsi="黑体;SimHei" w:cs="黑体;SimHei" w:eastAsia="黑体;SimHei"/>
          <w:b/>
          <w:sz w:val="48"/>
          <w:szCs w:val="48"/>
        </w:rPr>
        <w:t>刑法学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一章  刑法概说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法的概念和性质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法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法的法律性质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刑法的根据和任务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法的根据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法的任务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刑法的体系和解释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法的体系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法的解释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章  刑法的基本原则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罪刑法定原则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罪刑法定原则的含义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罪刑法定原则在我国刑法中的体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罪刑法定原则的司法适用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适用刑法人人平等原则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适用刑法人人平等原则的含义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适用刑法人人平等原则的具体体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罪责刑相适应原则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罪责刑相适应原则的含义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罪责刑相适应原则的立法体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罪责刑相适应原则的司法适用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三章  刑法的效力范围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法的空间效力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法空间效力的概念和原则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我国刑法的属地管辖权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我国刑法的属人管辖权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我国刑法的保护管辖权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五、我国刑法的普遍管辖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刑法的时间效力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刑法生效与失效时间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法的溯及力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刑法时间效力的司法适用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四章  犯罪概念与犯罪构成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犯罪概念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我国刑法中的犯罪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我国刑法犯罪的基本特征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犯罪构成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犯罪构成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构成的意义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五章  犯罪客体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犯罪客体的概念及其分类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客体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客体的分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犯罪客体与犯罪对象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犯罪对象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对象与犯罪客体的联系与区别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六章  犯罪客观方面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犯罪客观方面概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客观方面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客观方面的要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犯罪客观方面的意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危害行为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危害行为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危害行为的表现形式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危害行为在犯罪构成中的地位和作用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危害结果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危害结果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危害结果的种类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危害结果的地位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95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四节  危害行为与危害结果之间的因果关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有关刑法因果关系的基本观点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刑法因果关系与刑事责任的联系与区别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第五节  犯罪的其他客观要件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时间、地点、方法对定罪的意义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时间、地点、方法对量刑的意义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七章  犯罪主体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犯罪主体概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主体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主体的意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刑事责任能力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事责任能力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事责任能力的内容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刑事责任能力的程度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与刑事责任能力有关的因素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事责任年龄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精神障碍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生理功能丧失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生理醉酒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犯罪主体的特殊身份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主体特殊身份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主体特殊身份的类型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犯罪主体特殊身份对定罪量刑的意义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特殊身份群体的刑事处遇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单位犯罪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单位犯罪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单位犯罪的处罚原则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八章  犯罪主观方面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犯罪主观方面概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主观方面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主观方面的意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犯罪故意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故意的概念和构成要素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故意的类型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犯罪过失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过失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过失的类型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与罪过相关的几个特殊问题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不可抗力事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意外事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期待可能性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严格责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犯罪目的和犯罪动机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目的和犯罪动机的概念及二者的关系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目的和犯罪动机的意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六节  认识错误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认识错误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法律认识错误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事实认识错误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九章  正当行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正当行为概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正当行为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正当行为的种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正当防卫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正当防卫的概念和意义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正当防卫的条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防卫过当及其刑事责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紧急避险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紧急避险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紧急避险的条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避险过当及其刑事责任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紧急避险与正当防卫的区别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章  故意犯罪的停止形态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故意犯罪停止形态概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故意犯罪停止形态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故意犯罪停止形态存在的范围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犯罪未完成形态负刑事责任的根据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犯罪既遂形态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既遂形态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既遂形态的类型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犯罪既遂形态的处罚原则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犯罪预备形态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预备形态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预备形态的类型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犯罪预备形态的处罚原则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犯罪未遂形态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未遂形态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未遂形态的类型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犯罪未遂形态的处罚原则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犯罪中止形态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中止形态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中止形态的类型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犯罪中止形态的处罚原则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一章  共同犯罪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共同犯罪概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共同犯罪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共同犯罪的成立条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共同犯罪的认定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共同犯罪的形式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共同犯罪形式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共同犯罪形式的分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共同犯罪人的刑事责任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共同犯罪人的分类标准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主犯、从犯、胁从犯的特征及其刑事责任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教唆犯的特征及其刑事责任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二章  罪数形态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罪数判断标准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罪数判断标准的学说评析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罪数的类型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一罪的类型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实质的一罪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法定的一罪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处断的一罪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数罪的类型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实质数罪与想象数罪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异种数罪与同种数罪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并罚数罪与非并罚数罪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判决宣告以前的数罪与刑罚执行期间的数罪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三章  刑事责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事责任概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刑事责任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事责任的地位和功能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刑事责任的根据及其解决方式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事责任根据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事责任的法学根据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刑事责任的解决方式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四章  刑罚概说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罚概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一、刑罚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罚与犯罪的关系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刑罚与其他法律制裁方法的区别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刑罚的功能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对犯罪人的功能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对被害人的功能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对社会的功能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刑罚的目的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特殊预防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一般预防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特殊预防与一般预防的关系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五章  刑罚的体系与种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罚的体系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罚体系的概念及特点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罚体系的功能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主刑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管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拘役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有期徒刑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无期徒刑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五、死刑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附加刑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罚金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剥夺政治权利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没收财产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非刑罚处理方法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非刑罚处理方法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非刑罚处理方法的种类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非刑罚处理方法的适用条件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六章  刑罚裁量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罚裁量概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罚裁量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罚裁量的任务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量刑的原则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以事实为依据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以刑法为准绳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量刑情节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量刑情节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量刑情节的分类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七章  刑罚裁量制度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累犯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累犯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累犯的分类和构成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累犯的刑事责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自首与立功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自首</w:t>
      </w:r>
    </w:p>
    <w:p>
      <w:pPr>
        <w:pStyle w:val="Normal"/>
        <w:snapToGrid w:val="false"/>
        <w:spacing w:lineRule="auto" w:line="312"/>
        <w:ind w:firstLine="480"/>
        <w:rPr>
          <w:sz w:val="24"/>
        </w:rPr>
      </w:pPr>
      <w:r>
        <w:rPr>
          <w:sz w:val="24"/>
        </w:rPr>
        <w:t>二、立功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数罪并罚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数罪并罚概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数罪并罚的原则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数罪并罚原则的具体适用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缓刑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缓刑的概念和意义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一般缓刑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战时缓刑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八章  刑罚执行制度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罚执行概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罚执行的概念和特征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罚执行原则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减刑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减刑概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减刑的条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减刑的时间、幅度与刑期计算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假释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假释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假释的条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假释的考验期及其考察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四、假释的法律后果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五、假释的程序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十九章  刑罚的消灭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罚消灭概述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罚消灭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罚消灭的法定原因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时效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时效概述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追诉时效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赦免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赦免的概念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赦免的种类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章  刑法各论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刑法各论与刑法总论的关系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刑法各论对刑法总论的作用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刑法总论对刑法各论的作用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刑法分则的体系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犯罪的分类排列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犯罪分类排列的依据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具体犯罪条文的构成</w:t>
      </w:r>
    </w:p>
    <w:p>
      <w:pPr>
        <w:pStyle w:val="Normal"/>
        <w:numPr>
          <w:ilvl w:val="0"/>
          <w:numId w:val="2"/>
        </w:numPr>
        <w:snapToGrid w:val="false"/>
        <w:spacing w:lineRule="auto" w:line="312"/>
        <w:rPr>
          <w:sz w:val="24"/>
        </w:rPr>
      </w:pPr>
      <w:r>
        <w:rPr>
          <w:sz w:val="24"/>
        </w:rPr>
        <w:t>罪状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二、罪名</w:t>
      </w:r>
    </w:p>
    <w:p>
      <w:pPr>
        <w:pStyle w:val="Normal"/>
        <w:snapToGrid w:val="false"/>
        <w:spacing w:lineRule="auto" w:line="312"/>
        <w:ind w:left="480" w:hanging="0"/>
        <w:rPr>
          <w:sz w:val="24"/>
        </w:rPr>
      </w:pPr>
      <w:r>
        <w:rPr>
          <w:sz w:val="24"/>
        </w:rPr>
        <w:t>三、法定刑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一章  危害公共安全罪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二章  破坏社会主义市场经济秩序罪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三章  侵犯公民人身权利罪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四章  侵犯财产罪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五章  妨害社会管理秩序罪</w:t>
      </w:r>
    </w:p>
    <w:p>
      <w:pPr>
        <w:pStyle w:val="Normal"/>
        <w:snapToGrid w:val="false"/>
        <w:spacing w:lineRule="auto" w:line="312"/>
        <w:ind w:left="480" w:hanging="0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六章  贪污贿赂罪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65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第二十七章  渎职罪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65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（二）民法学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一编  民法概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一章  民法概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民法概论和调整对象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jc w:val="left"/>
        <w:rPr>
          <w:sz w:val="24"/>
        </w:rPr>
      </w:pPr>
      <w:r>
        <w:rPr>
          <w:sz w:val="24"/>
        </w:rPr>
        <w:t>民法概述、民法语源、民法调整的财产关系、民法调整的人身关系、民法的渊源和效力、民法的具体渊源、民法对人及在空间上和时间上的效力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章  民法的基本原则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民法基本原则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民法基本原则的含义和功能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民法基本原则的具体内容</w:t>
      </w:r>
    </w:p>
    <w:p>
      <w:pPr>
        <w:pStyle w:val="Normal"/>
        <w:tabs>
          <w:tab w:val="clear" w:pos="420"/>
          <w:tab w:val="left" w:pos="354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平等原则、自愿原则、公平原则、诚信原则、禁止权力滥用原则、公序良俗原则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三章  民事法律关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民事法律关系概述</w:t>
      </w:r>
    </w:p>
    <w:p>
      <w:pPr>
        <w:pStyle w:val="Normal"/>
        <w:tabs>
          <w:tab w:val="clear" w:pos="420"/>
          <w:tab w:val="left" w:pos="324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民事法律关系的概念和特征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民事法律事实</w:t>
      </w:r>
    </w:p>
    <w:p>
      <w:pPr>
        <w:pStyle w:val="Normal"/>
        <w:tabs>
          <w:tab w:val="clear" w:pos="420"/>
          <w:tab w:val="left" w:pos="16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民事法律事实的概念与分类；理解民事法律事实与民事法律关系的发生、变更、消灭的关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民事权利、民事义务、民事责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65"/>
        <w:rPr>
          <w:rFonts w:ascii="黑体;SimHei" w:hAnsi="黑体;SimHei" w:eastAsia="黑体;SimHei"/>
          <w:sz w:val="24"/>
          <w:shd w:fill="FFFFFF" w:val="clear"/>
        </w:rPr>
      </w:pPr>
      <w:r>
        <w:rPr>
          <w:rFonts w:ascii="宋体;SimSun" w:hAnsi="宋体;SimSun" w:cs="宋体;SimSun"/>
          <w:sz w:val="24"/>
        </w:rPr>
        <w:t xml:space="preserve">掌握民事权利的概念与分类；民事义务的概念与分类；民事责任的概念、特征与分类。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四章  自然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自然人的民事权利能力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自然人民事权利能力的概念；理解自然人民事权利能力的开始与终止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自然人的民事行为能力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自然人民事行为能力的种类和概念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监护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监护的概念和监护人的设立；理解监护人的职责和监护中止的原因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宣告失踪和宣告死亡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宣告失踪和宣告死亡的条件、程序、效力和撤销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节 个体工商户与农村承包经营户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五章  法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法人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法人的概念和分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二节 法人的民事权利能力、民事行为能力和民事责任能力</w:t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较自然人、法人的权利能力与行为能力的差别；理解法人的民事责任能力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法人的机关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法人机关的概念；理解法人机关与法人的关系。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人的变更、终止与清算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法人的登记</w:t>
      </w:r>
    </w:p>
    <w:p>
      <w:pPr>
        <w:pStyle w:val="Normal"/>
        <w:numPr>
          <w:ilvl w:val="0"/>
          <w:numId w:val="1"/>
        </w:numPr>
        <w:snapToGrid w:val="false"/>
        <w:spacing w:lineRule="auto" w:line="312"/>
        <w:ind w:left="0"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盈利法人、非盈利法人与特别法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六章  非法人组织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合伙概述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合伙的概念和种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普通合伙</w:t>
      </w:r>
    </w:p>
    <w:p>
      <w:pPr>
        <w:pStyle w:val="Normal"/>
        <w:tabs>
          <w:tab w:val="clear" w:pos="420"/>
          <w:tab w:val="left" w:pos="45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普通合伙的概念、特征、财产构成、事务执行、损益分配和债务承担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有限合伙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有限合伙的概念、特征和设立；理解合伙事务的执行、利润的分配责任承担，以及有限合伙人与普通合伙人相互转换的规则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七章  民事法律关系客体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民事法律关系客体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65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民事法律关系客体的概念及范围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物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物在法律上的概念与分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八章  民事法律行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民事法律行为概念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民事法律行为的概念、特征、形式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意思表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意思表示的概念、构成要素及意思表示的解释；理解意思表示不自由的各种情形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民事法律行为的成立与生效</w:t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理解民事法律行为成立与生效的关系；掌握民事法律行为成立与生效的条件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民事法律行为的附条件与附期限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附条件、附期限的民事法律行为的概念、分类、效力及所附条件的特点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无效的民事法律行为</w:t>
      </w:r>
    </w:p>
    <w:p>
      <w:pPr>
        <w:pStyle w:val="Normal"/>
        <w:tabs>
          <w:tab w:val="clear" w:pos="420"/>
          <w:tab w:val="left" w:pos="12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无效民事法律行为的概念、种类及法律后果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六节  可撤销的民事法律行为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可撤销民事法律行为的概念、种类以及撤销权的行使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七节  效力未定的民事法律行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效力未定的民事法律行为的概念、特征、种类及效力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九章  代理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代理概述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掌握代理的概念、特征、分类。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代理权</w:t>
      </w:r>
    </w:p>
    <w:p>
      <w:pPr>
        <w:pStyle w:val="Normal"/>
        <w:tabs>
          <w:tab w:val="clear" w:pos="420"/>
          <w:tab w:val="left" w:pos="105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代理权的概念、发生、行使、滥用及消灭；理解授权行为的相关内容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无权代理与表见代理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无权代理及表见代理的概念及两者之间的区别，以及表见代理的法律效力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第十章  诉讼时效、除斥期间与期限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一节  时效制度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时效的概念、种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诉讼时效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诉讼时效的概念、效力、分类；理解诉讼起算、中止、中断和延长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第三节  除斥期间 </w:t>
      </w:r>
    </w:p>
    <w:p>
      <w:pPr>
        <w:pStyle w:val="Normal"/>
        <w:tabs>
          <w:tab w:val="clear" w:pos="420"/>
          <w:tab w:val="left" w:pos="116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除斥期间的概念以及与诉讼时效的区别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编  物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一章  物权总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一节  物权概述</w:t>
      </w:r>
    </w:p>
    <w:p>
      <w:pPr>
        <w:pStyle w:val="Normal"/>
        <w:tabs>
          <w:tab w:val="clear" w:pos="420"/>
          <w:tab w:val="left" w:pos="243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物权的概念、特点、效力及类型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物权的变动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物权变动的原则、原因和物权的公示方法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二章  所有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所有权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所有权的概念、特征和内容；理解法人所有权的基本含义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业主的建筑物区分所有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建筑物区分所有权的概念及内容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相邻关系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相邻关系的概念及处理相邻关系的原则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所有权的特别取得方法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善意取得制度的构成及后果；掌握拾得遗失物的处理规则；理解添附制度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三章  共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共有概述</w:t>
      </w:r>
    </w:p>
    <w:p>
      <w:pPr>
        <w:pStyle w:val="Normal"/>
        <w:tabs>
          <w:tab w:val="clear" w:pos="420"/>
          <w:tab w:val="left" w:pos="118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共有的概念和特征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共有的种类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按份共有、共同共有的概念区分；理解处理共有内外部关系的规则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四章  用益物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用益物权概述</w:t>
      </w:r>
    </w:p>
    <w:p>
      <w:pPr>
        <w:pStyle w:val="Normal"/>
        <w:tabs>
          <w:tab w:val="clear" w:pos="420"/>
          <w:tab w:val="left" w:pos="130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用益物权的概念、特征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二节  用益物权的种类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了解土地承包经营权、建设用地使用权、宅基地使用权、地役权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五章  担保物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担保物权概述</w:t>
      </w:r>
    </w:p>
    <w:p>
      <w:pPr>
        <w:pStyle w:val="Normal"/>
        <w:tabs>
          <w:tab w:val="clear" w:pos="420"/>
          <w:tab w:val="left" w:pos="63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担保物权的概念、特征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抵押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抵押权的概念、设立和实现；掌握抵押权当事人的权利；理解特殊抵押权的基本知识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质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质权的概念及动产质权与权利质权的不同规则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四节  留置权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留置权的概念、留置权的取得以及留置权人的权利与义务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担保物权的竞合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动产抵押权与动产质权，动产抵押权与留置权，留置权与动产质权的竞合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六章  占有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占有概述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占有的概念、效力及保护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占有的取得与消灭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65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了解占有的取得与消灭的方法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 xml:space="preserve">第三编  </w:t>
      </w:r>
      <w:r>
        <w:rPr>
          <w:rFonts w:ascii="黑体;SimHei" w:hAnsi="黑体;SimHei" w:cs="宋体;SimSun" w:eastAsia="黑体;SimHei"/>
          <w:sz w:val="24"/>
        </w:rPr>
        <w:t>债</w:t>
      </w:r>
      <w:r>
        <w:rPr>
          <w:rFonts w:ascii="黑体;SimHei" w:hAnsi="黑体;SimHei" w:eastAsia="黑体;SimHei"/>
          <w:sz w:val="24"/>
        </w:rPr>
        <w:t>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七章  债权总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债的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债的概念、性质、要素和发生原因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债的履行</w:t>
      </w:r>
    </w:p>
    <w:p>
      <w:pPr>
        <w:pStyle w:val="Normal"/>
        <w:tabs>
          <w:tab w:val="clear" w:pos="420"/>
          <w:tab w:val="left" w:pos="112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债的履行的原则和要求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债的保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债的保全的概念；理解代位权和撤销权的成立条件、行使效果和法律性质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债的担保</w:t>
      </w:r>
    </w:p>
    <w:p>
      <w:pPr>
        <w:pStyle w:val="Normal"/>
        <w:tabs>
          <w:tab w:val="clear" w:pos="420"/>
          <w:tab w:val="left" w:pos="121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债的担保的概念、种类；能够熟练掌握保证和定金的相关理论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债的转移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债的转移的概念与特征；熟练掌握债权让与、债权承担和债的概括转移相关理论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六节  债的消灭</w:t>
      </w:r>
    </w:p>
    <w:p>
      <w:pPr>
        <w:pStyle w:val="Normal"/>
        <w:tabs>
          <w:tab w:val="clear" w:pos="420"/>
          <w:tab w:val="left" w:pos="97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债的消灭原因；熟练掌握提存、抵销的具体规定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八章  合同总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一节  合同概述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合同的概念、特征和分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第二节  合同的订立</w:t>
      </w:r>
    </w:p>
    <w:p>
      <w:pPr>
        <w:pStyle w:val="Normal"/>
        <w:tabs>
          <w:tab w:val="clear" w:pos="420"/>
          <w:tab w:val="left" w:pos="93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合同订立的程序、内容与解释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双务合同履行中的抗辩权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同时履行抗辩权、不安抗辩权、先履行抗辩权的相关理论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合同的变更和解除</w:t>
      </w:r>
    </w:p>
    <w:p>
      <w:pPr>
        <w:pStyle w:val="Normal"/>
        <w:tabs>
          <w:tab w:val="clear" w:pos="420"/>
          <w:tab w:val="left" w:pos="117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合同变更和解除的概念、条件、程序及法律后果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缔约过失与违约责任</w:t>
      </w:r>
    </w:p>
    <w:p>
      <w:pPr>
        <w:pStyle w:val="Normal"/>
        <w:tabs>
          <w:tab w:val="clear" w:pos="420"/>
          <w:tab w:val="left" w:pos="126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缔约过失责任与违约责任的相关基础理论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十九章  各种合同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买卖合同与赠与合同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熟练掌握买卖合同与赠与合同的相关理论知识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租赁合同与融资租赁合同</w:t>
      </w:r>
    </w:p>
    <w:p>
      <w:pPr>
        <w:pStyle w:val="Normal"/>
        <w:tabs>
          <w:tab w:val="clear" w:pos="420"/>
          <w:tab w:val="left" w:pos="178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租赁合同与融资租赁合同当事人的权利义务及两者之间的区别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承揽合同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承揽合同的特征 ，当事人的权利义务及风险负担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四节  运输合同与保管合同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运输合同和保管合同当事人的权利和义务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五节  委托合同、行纪合同和居间合同</w:t>
      </w:r>
    </w:p>
    <w:p>
      <w:pPr>
        <w:pStyle w:val="Normal"/>
        <w:tabs>
          <w:tab w:val="clear" w:pos="420"/>
          <w:tab w:val="left" w:pos="69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委托合同、行纪合同、居间合同的区别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十章  无因管理和不当得利之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无因管理之债</w:t>
      </w:r>
    </w:p>
    <w:p>
      <w:pPr>
        <w:pStyle w:val="Normal"/>
        <w:tabs>
          <w:tab w:val="clear" w:pos="420"/>
          <w:tab w:val="left" w:pos="128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无因管理的概念、成立要求、内容及与相关制度的区别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不当得利之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不当得利的概念、成立要求及内容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四编  继承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十一章  继承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继承权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继承权的概念与特征、接受、放弃、丧失与保护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遗产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遗产的概念、范围及遗产分割与债务清偿的原则；了解无人继承又无人受遗赠遗产的内容及处理规则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65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第二十二章  法定继承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法定继承概述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法定继承的概念、适用范围以及法定继承人的范围与继承顺序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代位继承</w:t>
      </w:r>
    </w:p>
    <w:p>
      <w:pPr>
        <w:pStyle w:val="Normal"/>
        <w:tabs>
          <w:tab w:val="clear" w:pos="420"/>
          <w:tab w:val="left" w:pos="3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代位继承的概念、特征及与转继承的区别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法定继承中的遗产分配</w:t>
      </w:r>
    </w:p>
    <w:p>
      <w:pPr>
        <w:pStyle w:val="Normal"/>
        <w:tabs>
          <w:tab w:val="clear" w:pos="420"/>
          <w:tab w:val="left" w:pos="1230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熟练掌握法定继承的遗产分配原则以及遗产分配请求权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十三章  遗嘱继承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遗嘱继承概述</w:t>
      </w:r>
    </w:p>
    <w:p>
      <w:pPr>
        <w:pStyle w:val="Normal"/>
        <w:tabs>
          <w:tab w:val="clear" w:pos="420"/>
          <w:tab w:val="left" w:pos="109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遗嘱继承的概念、特征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遗嘱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遗嘱的形式、内容、法律效力及遗嘱的变更与撤销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十四章  遗赠与遗赠扶养协议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遗赠</w:t>
      </w:r>
    </w:p>
    <w:p>
      <w:pPr>
        <w:pStyle w:val="Normal"/>
        <w:tabs>
          <w:tab w:val="clear" w:pos="420"/>
          <w:tab w:val="left" w:pos="103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遗赠的概念、特点、法律效力及执行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遗赠扶养协议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遗赠扶养协议的概念、特点、效力及与其他相关法律制度的比较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五编  人身权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十五章  人身权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人格权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人格权的概念、特征与分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身份权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身份权的概念、特征与分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具体人格权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生命权、健康权、身体权、姓名权、名称权、肖像权、名誉权、隐私权、信用权及一般人格权的相关基础理论知识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 w:cs="GulimChe"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</w:t>
      </w:r>
      <w:r>
        <w:rPr>
          <w:rFonts w:ascii="黑体;SimHei" w:hAnsi="黑体;SimHei" w:cs="GulimChe" w:eastAsia="黑体;SimHei"/>
          <w:sz w:val="24"/>
        </w:rPr>
        <w:t>第六编  侵权责任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十六章  侵权责任概述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侵权行为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侵权行为的概念、特征与分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侵权行为的归责原则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侵权行为规则原则的概念、体系及过错责任原则与无过错责任原则的内容及适用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三节  一般侵权行为的构成要件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一般侵权行为构成要件的相关理论。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黑体;SimHei" w:hAnsi="黑体;SimHei" w:eastAsia="黑体;SimHei"/>
          <w:sz w:val="24"/>
        </w:rPr>
        <w:t>第二十七章  共同侵权行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共同侵权行为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ind w:firstLine="480"/>
        <w:rPr>
          <w:rFonts w:ascii="黑体;SimHei" w:hAnsi="黑体;SimHei" w:eastAsia="黑体;SimHei"/>
          <w:sz w:val="24"/>
        </w:rPr>
      </w:pPr>
      <w:r>
        <w:rPr>
          <w:rFonts w:ascii="宋体;SimSun" w:hAnsi="宋体;SimSun" w:cs="宋体;SimSun"/>
          <w:sz w:val="24"/>
        </w:rPr>
        <w:t>掌握共同侵权行为的概念、构成要件、种类与责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共同危险行为</w:t>
      </w:r>
    </w:p>
    <w:p>
      <w:pPr>
        <w:pStyle w:val="Normal"/>
        <w:tabs>
          <w:tab w:val="clear" w:pos="420"/>
          <w:tab w:val="left" w:pos="115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共同危险行为的概念、构成要件及责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eastAsia="黑体;SimHei"/>
          <w:sz w:val="24"/>
        </w:rPr>
        <w:t>第二十八章  侵权责任的承担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一节  各类侵权行为的责任概述</w:t>
      </w:r>
    </w:p>
    <w:p>
      <w:pPr>
        <w:pStyle w:val="Normal"/>
        <w:tabs>
          <w:tab w:val="clear" w:pos="420"/>
          <w:tab w:val="left" w:pos="1065" w:leader="none"/>
        </w:tabs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掌握产品缺陷致人损害、 高度危险作业致人损害、饲养动物致人损害；雇佣关系、承揽关系及帮工活动中的侵权行为与责任。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12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第二节  侵权责任的承担</w:t>
      </w:r>
    </w:p>
    <w:p>
      <w:pPr>
        <w:pStyle w:val="Normal"/>
        <w:snapToGrid w:val="false"/>
        <w:spacing w:lineRule="auto" w:line="312"/>
        <w:ind w:firstLine="480"/>
        <w:rPr>
          <w:rFonts w:ascii="黑体;SimHei" w:hAnsi="黑体;SimHei" w:eastAsia="黑体;SimHei" w:cs="黑体;SimHei"/>
          <w:sz w:val="24"/>
        </w:rPr>
      </w:pPr>
      <w:r>
        <w:rPr>
          <w:rFonts w:ascii="宋体;SimSun" w:hAnsi="宋体;SimSun" w:cs="宋体;SimSun"/>
          <w:sz w:val="24"/>
        </w:rPr>
        <w:t>掌握侵权责任的形成、侵权损害赔偿原则及适用；理解侵权责任的免责事由及违约责任与侵权责任的竞合。</w:t>
      </w:r>
    </w:p>
    <w:p>
      <w:pPr>
        <w:pStyle w:val="Normal"/>
        <w:snapToGrid w:val="false"/>
        <w:spacing w:lineRule="auto" w:line="31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三、试卷结构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考试时间：</w:t>
      </w:r>
      <w:r>
        <w:rPr>
          <w:rFonts w:cs="宋体;SimSun" w:ascii="宋体;SimSun" w:hAnsi="宋体;SimSun"/>
          <w:sz w:val="24"/>
        </w:rPr>
        <w:t xml:space="preserve">180 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试卷分值：</w:t>
      </w:r>
      <w:r>
        <w:rPr>
          <w:rFonts w:cs="宋体;SimSun" w:ascii="宋体;SimSun" w:hAnsi="宋体;SimSun"/>
          <w:sz w:val="24"/>
        </w:rPr>
        <w:t>150</w:t>
      </w:r>
      <w:r>
        <w:rPr>
          <w:rFonts w:ascii="宋体;SimSun" w:hAnsi="宋体;SimSun" w:cs="宋体;SimSun"/>
          <w:sz w:val="24"/>
        </w:rPr>
        <w:t>分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题型结构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名词解释题（每小题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简答题（每小题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论述题（每小题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，共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民法学与刑法学共一张卷，分值各占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12"/>
        <w:rPr>
          <w:rFonts w:ascii="方正书宋简体;黑体" w:hAnsi="方正书宋简体;黑体" w:eastAsia="方正书宋简体;黑体"/>
          <w:b/>
          <w:b/>
          <w:sz w:val="24"/>
        </w:rPr>
      </w:pPr>
      <w:r>
        <w:rPr>
          <w:rFonts w:ascii="方正书宋简体;黑体" w:hAnsi="方正书宋简体;黑体" w:eastAsia="方正书宋简体;黑体"/>
          <w:b/>
          <w:sz w:val="24"/>
        </w:rPr>
        <w:t>四、参考书目</w:t>
      </w:r>
    </w:p>
    <w:p>
      <w:pPr>
        <w:pStyle w:val="Normal"/>
        <w:snapToGrid w:val="false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高铭暄、马克昌：《刑法学》（第六版），北京大学出版社 高等教育出版社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版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魏振瀛：《民法》（第七版），高等教育、北京大学出版社</w:t>
      </w:r>
      <w:r>
        <w:rPr>
          <w:rFonts w:cs="宋体;SimSun" w:ascii="宋体;SimSun" w:hAnsi="宋体;SimSun"/>
          <w:bCs/>
          <w:sz w:val="24"/>
        </w:rPr>
        <w:t>2017</w:t>
      </w:r>
      <w:r>
        <w:rPr>
          <w:rFonts w:ascii="宋体;SimSun" w:hAnsi="宋体;SimSun" w:cs="宋体;SimSun"/>
          <w:bCs/>
          <w:sz w:val="24"/>
        </w:rPr>
        <w:t>年版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书宋简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space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960"/>
        </w:tabs>
        <w:ind w:left="960" w:hanging="48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132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174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258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300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384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426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0:00Z</dcterms:created>
  <dc:creator>liu</dc:creator>
  <dc:description/>
  <cp:keywords/>
  <dc:language>en-US</dc:language>
  <cp:lastModifiedBy>Windows 用户</cp:lastModifiedBy>
  <dcterms:modified xsi:type="dcterms:W3CDTF">2017-09-29T08:29:00Z</dcterms:modified>
  <cp:revision>5</cp:revision>
  <dc:subject/>
  <dc:title>考试大纲（刑法学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