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***--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《测绘科学技术基础》考试大纲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一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测绘科学的基本概念和研究内容；掌握地球椭球、测绘坐标系统、投影变换等基础概念与原理；掌握角度测量、高差测量、距离测量等基本观测方法，掌握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定位原理和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测量的基本方法；掌握基本的测量误差知识和误差处理方法；掌握平面控制测量和高程控制测量的基本知识、地形图的基本知识、大比例尺地形图测绘的基本方法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二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考试范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程相关知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掌握测绘科学的基本概念、研究内容；掌握测绘学科的分类、目的和要求；了解测绘学科的发展和现状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测绘科学基本知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识点一：地球形状与地球椭球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二：测绘坐标系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知识点三：高斯投影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知识点四：基准面与基准线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掌握地球形状的基本知识以及确定地面点位的坐标系统的定义方法；掌握高斯投影的基本原理和变换特征；掌握测绘观测的基准面、基准线的相关知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角度测量原理与方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知识点一：水平角和竖直角的定义与观测原理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二：角度观测仪器的基本结构和操作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知识点三：水平角的观测方法及数据计算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知识点四：竖直角的观测方法及数据计算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知识点五：角度观测误精度及误差分析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掌握水平角和竖直角的基本定义；掌握水平角和竖直角的观测原理；掌握角度观测仪器的基本构造及仪器操作方法；掌握水平角观测的测回法和方向观测法的操作流程和数据计算；掌握竖直角的观测方法；掌握角度观测误差来源以及角度观测的注意事项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高差及距离观测方法与技术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知识点一：水准测量的原理与仪器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二：三、四等水准测量基本方法及数据计算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知识点三：三角高程测量的基本原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知识点四：钢尺量距及直线定线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知识点五：视距测量及光电测距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掌握水准测量的基本原理和基本仪器操作方法；掌握三、四等水准测量的实施方法与数据整理；掌握水准观测数据闭合差处理的基本方法；掌握三角高程测量高差的基本原理；掌握地面点的标定与直线定线方法；掌握视距测量、光电测距的原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定位技术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识点一：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系统组成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二：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定位原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知识点三：差分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测量原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知识点四：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测量工作实施及数据处理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基本要求：掌握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系统的基本组成；掌握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绝对定位和相对定位的基本原理；掌握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伪距差分、位置差分以及载波相位差分的基本原理；掌握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外业观测观测方法及基本数据处理流程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测量误差基本知识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知识点一：误差来源和误差分类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二：偶然误差特性和精度评定标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知识点三：误差传播定律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知识点四：加权平均值及其精度评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掌握测量误差的基本概念及其分类，掌握评定精度的标准；掌握误差传播定律；掌握加权平均值及其精度评定方法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控制测量基础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知识点一：控制测量概念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二：导线测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知识点三：交会测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知识点四：高程控制测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掌握控制测量的基本概念；掌握交会测量和导线测量的原理及实施方法；掌握导线观测数据内业处理方法；掌握高程控制测量基本方法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大比例尺地形图测绘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识点一：地形图基本知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二：图根控制测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知识点三：碎部测图的方法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知识点四：地物和地貌测绘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知识点五：数字地形图编辑和输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掌握地形图的基本知识；掌握图根控制测量知识；掌握碎部测图的方法以及测定碎部点的基本方法；掌握地物测绘以及地貌测绘方法；了解数字地形图编辑和输出的基本方法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right="480"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  <w:sz w:val="24"/>
        </w:rPr>
        <w:t>参考教材：李天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现代测量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科学出版社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4.</w:t>
      </w:r>
    </w:p>
    <w:sectPr>
      <w:headerReference w:type="default" r:id="rId2"/>
      <w:type w:val="nextPage"/>
      <w:pgSz w:w="11906" w:h="16838"/>
      <w:pgMar w:left="1418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Style61">
    <w:name w:val="style6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Informationcontentstyle2">
    <w:name w:val="informationcontent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">
    <w:name w:val="al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6:00Z</dcterms:created>
  <dc:creator>h</dc:creator>
  <dc:description/>
  <cp:keywords/>
  <dc:language>en-US</dc:language>
  <cp:lastModifiedBy>miaolz</cp:lastModifiedBy>
  <dcterms:modified xsi:type="dcterms:W3CDTF">2021-07-27T08:46:00Z</dcterms:modified>
  <cp:revision>2</cp:revision>
  <dc:subject/>
  <dc:title>《图学基础与计算机绘图》课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B9D78B3154AEA84CAD8171C83B84A</vt:lpwstr>
  </property>
  <property fmtid="{D5CDD505-2E9C-101B-9397-08002B2CF9AE}" pid="3" name="KSOProductBuildVer">
    <vt:lpwstr>2052-11.1.0.10667</vt:lpwstr>
  </property>
</Properties>
</file>