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卫生综合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十二五普通高等教育本科国家级规划教材，傅华主编，人民卫生出版社，第六版）</w:t>
            </w:r>
          </w:p>
          <w:p>
            <w:pPr>
              <w:pStyle w:val="Normal"/>
              <w:rPr/>
            </w:pPr>
            <w:r>
              <w:rPr/>
              <w:t>卫生统计学（十二五普通高等教育本科国家级规划教材，方积乾主编，人民卫生出版社，第七版）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防医学概念及三级预防策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流行病学概论；流行病学资料的来源与疾病分布；常用流行病学研究方法；偏倚控制及病因推断；诊断试验和筛检试验；公共卫生监测与疾病爆发调查；临床决策分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卫生统计学基本概念；定量资料统计描述的主要指标、计算方法；定性资料的统计描述；常用概率分布；参数估计基础；假设检验基础；方差分析基础；</w:t>
            </w:r>
            <w:r>
              <w:rPr>
                <w:rFonts w:ascii="Symbol" w:hAnsi="Symbol" w:cs="Symbol" w:eastAsia="Symbol"/>
                <w:b/>
              </w:rPr>
              <w:t></w:t>
            </w:r>
            <w:r>
              <w:rPr>
                <w:b/>
                <w:vertAlign w:val="superscript"/>
              </w:rPr>
              <w:t>2</w:t>
            </w:r>
            <w:r>
              <w:rPr/>
              <w:t>检验；基于秩次的非参数检验；两变量关联性分析；简单线性回归；多重线性回归与相关；医学研究的统计学设计；寿命表；</w:t>
            </w:r>
            <w:r>
              <w:rPr/>
              <w:t>logistic</w:t>
            </w:r>
            <w:r>
              <w:rPr/>
              <w:t>回归分析；生存分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环境有害因素及其来源；环境有害因素对健康的危害；生物地球化学性疾病；环境有害因素的预防与控制；职业性有害因素与健康损害；职业卫生服务；职业人群健康监护；职业病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品安全概述；食物中毒；突发公共卫生事件概念；群体性不明原因疾病应急处理；急性化学中毒的应急处理；电离辐射损伤的应急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卫生系统与卫生组织机构；公共卫生体系；医疗保健体系；医院安全管理；医院常见的有害因素；医院安全防范措施；全球卫生保健策略与我国卫生改革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  <w:r>
              <w:rPr/>
              <w:t>25%</w:t>
            </w:r>
            <w:r>
              <w:rPr/>
              <w:t>，卫生统计学</w:t>
            </w:r>
            <w:r>
              <w:rPr/>
              <w:t>25%</w:t>
            </w:r>
            <w:r>
              <w:rPr/>
              <w:t>，劳动卫生与环境卫生学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  <w:r>
              <w:rPr/>
              <w:t>，营养与食品卫生</w:t>
            </w:r>
            <w:r>
              <w:rPr/>
              <w:t>10%</w:t>
            </w:r>
            <w:r>
              <w:rPr/>
              <w:t>，卫生毒理学</w:t>
            </w:r>
            <w:r>
              <w:rPr/>
              <w:t>10%</w:t>
            </w:r>
            <w:r>
              <w:rPr/>
              <w:t>，卫生事业管理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  <w:r>
              <w:rPr/>
              <w:t>50%</w:t>
            </w:r>
            <w:r>
              <w:rPr/>
              <w:t>，中</w:t>
            </w:r>
            <w:r>
              <w:rPr/>
              <w:t>30%</w:t>
            </w:r>
            <w:r>
              <w:rPr/>
              <w:t>，难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，名词解释，简答题，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 xml:space="preserve">40%  </w:t>
            </w:r>
            <w:r>
              <w:rPr/>
              <w:t>名词解释</w:t>
            </w:r>
            <w:r>
              <w:rPr/>
              <w:t xml:space="preserve">20%  </w:t>
            </w:r>
            <w:r>
              <w:rPr/>
              <w:t>简答题</w:t>
            </w:r>
            <w:r>
              <w:rPr/>
              <w:t xml:space="preserve">20%  </w:t>
            </w:r>
            <w:r>
              <w:rPr/>
              <w:t>论述题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  <w:r>
              <w:rPr/>
              <w:t>40</w:t>
            </w:r>
            <w:r>
              <w:rPr/>
              <w:t>小题，每题</w:t>
            </w:r>
            <w:r>
              <w:rPr/>
              <w:t>1%</w:t>
            </w:r>
            <w:r>
              <w:rPr/>
              <w:t>；名词解释</w:t>
            </w:r>
            <w:r>
              <w:rPr/>
              <w:t>10</w:t>
            </w:r>
            <w:r>
              <w:rPr/>
              <w:t>小题，每题</w:t>
            </w:r>
            <w:r>
              <w:rPr/>
              <w:t>2%</w:t>
            </w:r>
            <w:r>
              <w:rPr/>
              <w:t>；简答题</w:t>
            </w:r>
            <w:r>
              <w:rPr/>
              <w:t>5</w:t>
            </w:r>
            <w:r>
              <w:rPr/>
              <w:t>小题，每题</w:t>
            </w:r>
            <w:r>
              <w:rPr/>
              <w:t>4%</w:t>
            </w:r>
            <w:r>
              <w:rPr/>
              <w:t>；论述题</w:t>
            </w:r>
            <w:r>
              <w:rPr/>
              <w:t>2</w:t>
            </w:r>
            <w:r>
              <w:rPr/>
              <w:t>小题，每题</w:t>
            </w:r>
            <w:r>
              <w:rPr/>
              <w:t>10%</w:t>
            </w:r>
            <w:r>
              <w:rPr/>
              <w:t>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2:00Z</dcterms:created>
  <dc:creator>chy</dc:creator>
  <dc:description/>
  <cp:keywords/>
  <dc:language>en-US</dc:language>
  <cp:lastModifiedBy>dell</cp:lastModifiedBy>
  <dcterms:modified xsi:type="dcterms:W3CDTF">2017-08-30T05:36:00Z</dcterms:modified>
  <cp:revision>4</cp:revision>
  <dc:subject/>
  <dc:title/>
</cp:coreProperties>
</file>