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中国哲学史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哲学史》（第二版），北京大学哲学系中国哲学教研室著，北京大学出版社，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版。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范围和要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第一篇 先秦：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 中国古代哲学的诞生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中国古代哲学产生的历史背景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春秋战国时期社会制度大变动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百家争鸣的兴起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和意义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孔子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《老子》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墨子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孟子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《管子》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庄子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惠施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公孙龙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荀子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的哲学思想。“明于天人之分”的天道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“化性起伪”的人道观，“解蔽”的思想方法。荀子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韩非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《易传》等各家各派的主要哲学思想、思想特点及其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第二篇 汉——唐：汉初的黄老学派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 独尊儒术与对儒家神学的批判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充的哲学思想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“疾虚妄”的批判精神。玄学的盛行与儒、道、释的鼎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魏晋玄学兴起的的背景。王弼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嵇康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裴頠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郭象等人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“有无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动静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之辩”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“越名教而任自然”等基本思想及其意义。葛洪、僧肇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范缜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的哲学思想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 隋唐时期儒、道、释的相互作用与合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隋唐时期哲学论争的“空有” 、“心物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性相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)”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之辩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等问题。华严宗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禅宗。</w:t>
            </w:r>
          </w:p>
          <w:p>
            <w:pPr>
              <w:pStyle w:val="Normal"/>
              <w:widowControl/>
              <w:ind w:left="2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第三篇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明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清：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理学的盛行与对理学的分析批判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理学的产生。宋明时期哲学论争的中心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问题：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“理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道器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)”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之辩和“心物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知行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)”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之辩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张载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安石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二程和朱熹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陈亮、叶适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陆九渊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守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李贽、黄宗羲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夫之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戴震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等主要哲学家和学派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哲学思想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其各自特色、意义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第四篇 近代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4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——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）：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 中国近代哲学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革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进程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“古今”“中西”之争与近代哲学革命。中国近代哲学史的分期和论争的主要问题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龚自珍、康有为、严复、章太炎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中山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等近代哲学的变革和进化论思想、社会历史观。</w:t>
            </w:r>
          </w:p>
        </w:tc>
      </w:tr>
      <w:tr>
        <w:trPr>
          <w:trHeight w:val="14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Style w:val="StrongEmphasis"/>
                <w:rFonts w:cs="Arial" w:ascii="ˎ̥;Times New Roman" w:hAnsi="ˎ̥;Times New Roman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ˎ̥;Times New Roman" w:hAnsi="ˎ̥;Times New Roman" w:cs="Arial"/>
                <w:b w:val="false"/>
                <w:color w:val="000000"/>
                <w:szCs w:val="21"/>
              </w:rPr>
              <w:t>、题型分布：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一、名词解释（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个，各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，共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二、简答题（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个，各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，共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）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三、论述题（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个，各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，共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）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06"/>
              <w:rPr>
                <w:rFonts w:ascii="ˎ̥;Times New Roman" w:hAnsi="ˎ̥;Times New Roman" w:cs="Arial"/>
                <w:bCs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先秦、汉——唐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明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清三部分大约各占</w:t>
            </w:r>
            <w:r>
              <w:rPr/>
              <w:t>30%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近代部分大约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占</w:t>
            </w:r>
            <w:r>
              <w:rPr/>
              <w:t xml:space="preserve">10%  </w:t>
            </w:r>
            <w:r>
              <w:rPr/>
              <w:t>。</w:t>
            </w:r>
          </w:p>
        </w:tc>
      </w:tr>
      <w:tr>
        <w:trPr>
          <w:trHeight w:val="9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概念和基本原理占据</w:t>
            </w: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较难的题目占</w:t>
            </w:r>
            <w:r>
              <w:rPr/>
              <w:t>20%</w:t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三种题型：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名词解释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简答题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论述题</w:t>
            </w:r>
          </w:p>
        </w:tc>
      </w:tr>
      <w:tr>
        <w:trPr>
          <w:trHeight w:val="1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名词解释（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个，各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，共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）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　　二、简答题（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个，各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，共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）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　　三、论述题（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个，各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，共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回答正确；语言表述清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点比较全面；逻辑清楚合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论述题能够结合社会历史实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论述题有自己的观点特别是自己的真实思想认识进行论述。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dell</cp:lastModifiedBy>
  <cp:lastPrinted>2015-07-03T14:29:00Z</cp:lastPrinted>
  <dcterms:modified xsi:type="dcterms:W3CDTF">2017-08-30T06:09:00Z</dcterms:modified>
  <cp:revision>33</cp:revision>
  <dc:subject/>
  <dc:title/>
</cp:coreProperties>
</file>