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    物理化学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《物理化学》第五版，上、下册，傅献彩主编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化学本科大纲要求的内容，包括热力学第一定律、热力学第二定律、相平衡、多组分系统热力学及其在溶液中的应用、化学平衡、统计热力学、电解质溶液、可逆电池的电动势及其应用、电解与极化、化学动力学、表面物理化学、胶体分散系统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础知识内容约占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；理解知识内容约占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综合知识内容约占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测试考生掌握物理化学的基础理论、基本知识的水平，考察考生运用基础理论和有关公式计算和解决物理化学问题的能力；试卷难易适中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择题，计算题，证明题及问答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择题</w:t>
            </w:r>
            <w:r>
              <w:rPr>
                <w:sz w:val="18"/>
                <w:szCs w:val="18"/>
              </w:rPr>
              <w:t>(20%)</w:t>
            </w:r>
            <w:r>
              <w:rPr>
                <w:sz w:val="18"/>
                <w:szCs w:val="18"/>
              </w:rPr>
              <w:t>，计算题</w:t>
            </w:r>
            <w:r>
              <w:rPr>
                <w:sz w:val="18"/>
                <w:szCs w:val="18"/>
              </w:rPr>
              <w:t>(70%)</w:t>
            </w:r>
            <w:r>
              <w:rPr>
                <w:sz w:val="18"/>
                <w:szCs w:val="18"/>
              </w:rPr>
              <w:t>及问答题</w:t>
            </w:r>
            <w:r>
              <w:rPr>
                <w:sz w:val="18"/>
                <w:szCs w:val="18"/>
              </w:rPr>
              <w:t>(10%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4:00Z</dcterms:created>
  <dc:creator>chy</dc:creator>
  <dc:description/>
  <cp:keywords/>
  <dc:language>en-US</dc:language>
  <cp:lastModifiedBy>lizhifang</cp:lastModifiedBy>
  <dcterms:modified xsi:type="dcterms:W3CDTF">2017-06-23T03:34:00Z</dcterms:modified>
  <cp:revision>2</cp:revision>
  <dc:subject/>
  <dc:title/>
</cp:coreProperties>
</file>