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艺术基础理论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艺境》，宗白华，商务印书馆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； 《艺术和人文：艺术导论》，大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马丁、</w:t>
            </w:r>
            <w:r>
              <w:rPr>
                <w:rFonts w:cs="宋体;SimSun" w:ascii="宋体;SimSun" w:hAnsi="宋体;SimSun"/>
                <w:sz w:val="24"/>
              </w:rPr>
              <w:t>A·</w:t>
            </w:r>
            <w:r>
              <w:rPr>
                <w:rFonts w:ascii="宋体;SimSun" w:hAnsi="宋体;SimSun" w:cs="宋体;SimSun"/>
                <w:sz w:val="24"/>
              </w:rPr>
              <w:t>雅各布斯，上海社会科学院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艺术的起源、功能、种类、要素、与各种文化现象的关系，以及各门类艺术的主要特征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，主要考察艺术学的基本概念与范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，主要考察艺术学的知识基础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述题，主要考察对艺术原理与门类的综合认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以识记为主，相对浅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以知识概述为主，难度适中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述题以综合论证为主，具备一定的专业难度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述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掌握艺术学基础知识者，及格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的得分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综合应用艺术学基本原理者，良好（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的得分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有较高艺术修养与理论水平、能提出独到见解者，优秀（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的得分）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考书仅作参考，不作为考试依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3:00Z</dcterms:created>
  <dc:creator>chy</dc:creator>
  <dc:description/>
  <cp:keywords/>
  <dc:language>en-US</dc:language>
  <cp:lastModifiedBy>dell</cp:lastModifiedBy>
  <cp:lastPrinted>2017-07-05T09:36:00Z</cp:lastPrinted>
  <dcterms:modified xsi:type="dcterms:W3CDTF">2017-08-30T06:15:00Z</dcterms:modified>
  <cp:revision>4</cp:revision>
  <dc:subject/>
  <dc:title>2016年硕士研究生入学考试科目《艺术基础理论》考试大纲</dc:title>
</cp:coreProperties>
</file>