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</w:t>
      </w:r>
      <w:r>
        <w:rPr>
          <w:rFonts w:ascii="华文新魏" w:hAnsi="华文新魏" w:eastAsia="华文新魏"/>
          <w:b/>
          <w:sz w:val="24"/>
        </w:rPr>
        <w:t>《</w:t>
      </w:r>
      <w:r>
        <w:rPr>
          <w:rFonts w:ascii="华文新魏" w:hAnsi="华文新魏" w:cs="宋体;SimSun" w:eastAsia="华文新魏"/>
          <w:b/>
          <w:color w:val="000000"/>
          <w:kern w:val="0"/>
          <w:sz w:val="30"/>
          <w:szCs w:val="30"/>
        </w:rPr>
        <w:t>中国化马克思主义概论</w:t>
      </w:r>
      <w:r>
        <w:rPr>
          <w:rFonts w:ascii="华文新魏" w:hAnsi="华文新魏" w:eastAsia="华文新魏"/>
          <w:b/>
          <w:sz w:val="24"/>
        </w:rPr>
        <w:t>》</w:t>
      </w:r>
      <w:r>
        <w:rPr>
          <w:rFonts w:ascii="华文新魏" w:hAnsi="华文新魏" w:eastAsia="华文新魏"/>
          <w:b/>
          <w:sz w:val="32"/>
          <w:szCs w:val="32"/>
        </w:rPr>
        <w:t>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化马克思主义概论（第二版）（新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世纪思想政治教育专业系列教材），田克勤主编，中国人民大学出版社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范围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中国化与中国化马克思主义；中国新民主主义革命的理论；中国社会主义改造的理论；中国特色社会主义的基本理论；中国特色社会主义经济建设的理论；中国特色社会主义政治建设的理论；中国特色社会主义文化建设的理论；中国特色社会主义社会建设的理论；中国特色社会主义生态文明建设的理论；中国特色国家统一的战略构想；国际战略与对外交往的理论；中国特色社会主义事业的依靠力量和领导核心；中国化马克思主义的方法论思想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试卷由简答题、论述题和材料分析题等三个部分组成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内容包括对基本知识、基本理论的简要回答，对理论联系实际能力，阅读理解材料、运用理论综合分析问题、解决问题等能力等考核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试卷总体按照本学科、专业本科毕业的优秀考生能够取得及格以上成绩的难易程度出题，其中较难的题目约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类题型：简答题；论述题；材料分析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试卷分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值结构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简答题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题，每小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论述题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题，每小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分析题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题，每小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简答题要求紧扣题意，要点回答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论述题要求紧扣题意，联系实际，充分论述，合乎逻辑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材料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分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题要求运用相关知识和原理分析材料，回答问题。紧扣题意，合乎逻辑，充分论述。</w:t>
            </w:r>
          </w:p>
        </w:tc>
      </w:tr>
      <w:tr>
        <w:trPr>
          <w:trHeight w:val="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时间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color w:val="000000"/>
          <w:szCs w:val="21"/>
        </w:rPr>
        <w:t>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cp:lastPrinted>2016-07-04T10:10:00Z</cp:lastPrinted>
  <dcterms:modified xsi:type="dcterms:W3CDTF">2017-08-30T06:18:00Z</dcterms:modified>
  <cp:revision>43</cp:revision>
  <dc:subject/>
  <dc:title/>
</cp:coreProperties>
</file>