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</w:t>
      </w:r>
      <w:r>
        <w:rPr>
          <w:rFonts w:eastAsia="华文新魏" w:ascii="华文新魏" w:hAnsi="华文新魏"/>
          <w:b/>
          <w:sz w:val="32"/>
          <w:szCs w:val="32"/>
        </w:rPr>
        <w:t>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</w:t>
      </w:r>
      <w:r>
        <w:rPr>
          <w:rFonts w:ascii="宋体;SimSun" w:hAnsi="宋体;SimSun" w:cs="宋体;SimSun"/>
          <w:kern w:val="0"/>
          <w:sz w:val="24"/>
        </w:rPr>
        <w:t>遥感原理与应用</w:t>
      </w:r>
      <w:r>
        <w:rPr>
          <w:rFonts w:ascii="华文新魏" w:hAnsi="华文新魏" w:eastAsia="华文新魏"/>
          <w:b/>
          <w:sz w:val="32"/>
          <w:szCs w:val="32"/>
        </w:rPr>
        <w:t>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赵英时等，《遥感应用分析原理与方法》（第二版），北京：科学出版社</w:t>
            </w:r>
            <w:r>
              <w:rPr/>
              <w:t>201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梅安新等，《遥感导论》，北京：高等教育出版社，</w:t>
            </w:r>
            <w:r>
              <w:rPr/>
              <w:t xml:space="preserve">2001. 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遥感基础：电磁波及遥感物理基础，遥感平台及运行特点，遥感传感器及其成像原理，遥感数据处理：</w:t>
            </w:r>
            <w:r>
              <w:rPr/>
              <w:t>遥感图像数字处理的基础知识，几何处理、辐射处理</w:t>
            </w:r>
          </w:p>
          <w:p>
            <w:pPr>
              <w:pStyle w:val="Normal"/>
              <w:rPr/>
            </w:pPr>
            <w:r>
              <w:rPr/>
              <w:t>遥感分析：遥感图像判读，遥感图像自动识别分类</w:t>
            </w:r>
          </w:p>
          <w:p>
            <w:pPr>
              <w:pStyle w:val="Normal"/>
              <w:rPr/>
            </w:pPr>
            <w:r>
              <w:rPr/>
              <w:t>遥感应用：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遥感在地质、地理、土地、旅游、生态、规划等方面的应用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遥感基础（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），遥感数据处理（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,</w:t>
            </w:r>
            <w:r>
              <w:rPr/>
              <w:t>遥感分析</w:t>
            </w:r>
            <w:r>
              <w:rPr/>
              <w:t>(20%),</w:t>
            </w:r>
            <w:r>
              <w:rPr/>
              <w:t>遥感应用</w:t>
            </w:r>
            <w:r>
              <w:rPr/>
              <w:t>(30%)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易题占</w:t>
            </w:r>
            <w:r>
              <w:rPr/>
              <w:t>40%</w:t>
            </w:r>
            <w:r>
              <w:rPr/>
              <w:t>，中等难度题占</w:t>
            </w:r>
            <w:r>
              <w:rPr/>
              <w:t>50%</w:t>
            </w:r>
            <w:r>
              <w:rPr/>
              <w:t>，高难度题占</w:t>
            </w:r>
            <w:r>
              <w:rPr/>
              <w:t>1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观题占</w:t>
            </w:r>
            <w:r>
              <w:rPr/>
              <w:t>40%</w:t>
            </w:r>
            <w:r>
              <w:rPr/>
              <w:t>，主观题占</w:t>
            </w:r>
            <w:r>
              <w:rPr/>
              <w:t xml:space="preserve">60% 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解释约</w:t>
            </w:r>
            <w:r>
              <w:rPr/>
              <w:t>40%</w:t>
            </w:r>
            <w:r>
              <w:rPr/>
              <w:t>，简答</w:t>
            </w:r>
            <w:r>
              <w:rPr/>
              <w:t>(</w:t>
            </w:r>
            <w:r>
              <w:rPr/>
              <w:t>或论述</w:t>
            </w:r>
            <w:r>
              <w:rPr/>
              <w:t>)</w:t>
            </w:r>
            <w:r>
              <w:rPr/>
              <w:t>题约</w:t>
            </w:r>
            <w:r>
              <w:rPr/>
              <w:t>6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有具体的评分标准和答案，评分标准科学合理，可操作，无争议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硕士点负责人签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35:00Z</dcterms:created>
  <dc:creator>chy</dc:creator>
  <dc:description/>
  <dc:language>en-US</dc:language>
  <cp:lastModifiedBy>hangzhou normal universty</cp:lastModifiedBy>
  <dcterms:modified xsi:type="dcterms:W3CDTF">2017-06-22T04:35:00Z</dcterms:modified>
  <cp:revision>2</cp:revision>
  <dc:subject/>
  <dc:title>2016年硕士研究生入学考试科目《遥感原理与应用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