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2018</w:t>
      </w:r>
      <w:r>
        <w:rPr>
          <w:rFonts w:ascii="华文新魏" w:hAnsi="华文新魏" w:eastAsia="华文新魏"/>
          <w:b/>
          <w:sz w:val="32"/>
          <w:szCs w:val="32"/>
        </w:rPr>
        <w:t>年硕士研究生招生考试科目《</w:t>
      </w:r>
      <w:r>
        <w:rPr>
          <w:rFonts w:ascii="华文新魏" w:hAnsi="华文新魏" w:eastAsia="华文新魏"/>
          <w:b/>
          <w:kern w:val="0"/>
          <w:sz w:val="32"/>
          <w:szCs w:val="32"/>
        </w:rPr>
        <w:t>高分子化学</w:t>
      </w:r>
      <w:r>
        <w:rPr>
          <w:rFonts w:ascii="华文新魏" w:hAnsi="华文新魏" w:eastAsia="华文新魏"/>
          <w:b/>
          <w:sz w:val="32"/>
          <w:szCs w:val="32"/>
        </w:rPr>
        <w:t xml:space="preserve"> 》考试大纲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注：尽可能详细！）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kern w:val="0"/>
                <w:szCs w:val="32"/>
              </w:rPr>
              <w:t>《高分子化学》（第四版）潘祖仁主编</w:t>
            </w:r>
          </w:p>
        </w:tc>
      </w:tr>
      <w:tr>
        <w:trPr>
          <w:trHeight w:val="28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高分子化学本科大纲要求的内容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逐步聚合反应、自由基聚合反应的单体、引发剂（或催化剂）、聚合机理及特点、动力学特征及其应用；自由基共聚合反应的机理和动力学；阴阳离子聚合和配位聚合的单体、引发剂及特点；聚合反应的各种实施方法；了解接枝、嵌段、降解等各种聚合物化学反应，会设计合成路线；会进行动力学计算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知识内容占</w:t>
            </w:r>
            <w:r>
              <w:rPr/>
              <w:t>50%</w:t>
            </w:r>
            <w:r>
              <w:rPr/>
              <w:t>；理解知识内容占</w:t>
            </w:r>
            <w:r>
              <w:rPr/>
              <w:t>30%</w:t>
            </w:r>
            <w:r>
              <w:rPr/>
              <w:t>；综合知识内容占</w:t>
            </w:r>
            <w:r>
              <w:rPr/>
              <w:t>20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考生能否正确理解、掌握各种聚合反应的要素（单体、引发剂、机理和特征）；考察考生运用所学的化学反应去分析、解决实际化学问题及创新能力，试卷难易适中</w:t>
            </w:r>
            <w:r>
              <w:rPr/>
              <w:t>.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空</w:t>
            </w:r>
            <w:r>
              <w:rPr/>
              <w:t xml:space="preserve">, </w:t>
            </w:r>
            <w:r>
              <w:rPr/>
              <w:t>名词解释</w:t>
            </w:r>
            <w:r>
              <w:rPr/>
              <w:t xml:space="preserve">, </w:t>
            </w:r>
            <w:r>
              <w:rPr/>
              <w:t>选择，简答，目标聚合物的设计合成，计算</w:t>
            </w:r>
          </w:p>
        </w:tc>
      </w:tr>
      <w:tr>
        <w:trPr>
          <w:trHeight w:val="128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词解释</w:t>
            </w:r>
            <w:r>
              <w:rPr/>
              <w:t>(10-15%),</w:t>
            </w:r>
            <w:r>
              <w:rPr/>
              <w:t>选择</w:t>
            </w:r>
            <w:r>
              <w:rPr/>
              <w:t>(15-20%)</w:t>
            </w:r>
            <w:r>
              <w:rPr/>
              <w:t>，问答</w:t>
            </w:r>
            <w:r>
              <w:rPr/>
              <w:t>(20-30%)</w:t>
            </w:r>
            <w:r>
              <w:rPr/>
              <w:t>，合成</w:t>
            </w:r>
            <w:r>
              <w:rPr/>
              <w:t>(15-20%)</w:t>
            </w:r>
            <w:r>
              <w:rPr/>
              <w:t>，计算</w:t>
            </w:r>
            <w:r>
              <w:rPr/>
              <w:t>(15-20%)</w:t>
            </w:r>
          </w:p>
        </w:tc>
      </w:tr>
      <w:tr>
        <w:trPr>
          <w:trHeight w:val="123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试卷有评分标准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  <w:szCs w:val="21"/>
        </w:rPr>
        <w:t>一级学科硕士点召集人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11:00Z</dcterms:created>
  <dc:creator>chy</dc:creator>
  <dc:description/>
  <cp:keywords/>
  <dc:language>en-US</dc:language>
  <cp:lastModifiedBy>lizhifang</cp:lastModifiedBy>
  <dcterms:modified xsi:type="dcterms:W3CDTF">2017-06-23T04:11:00Z</dcterms:modified>
  <cp:revision>2</cp:revision>
  <dc:subject/>
  <dc:title/>
</cp:coreProperties>
</file>