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 有机化学（二）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有机化学》第三版（上、下册）</w:t>
            </w:r>
            <w:r>
              <w:rPr>
                <w:rFonts w:ascii="宋体;SimSun" w:hAnsi="宋体;SimSun"/>
                <w:bCs/>
                <w:szCs w:val="32"/>
              </w:rPr>
              <w:t xml:space="preserve"> 胡宏纹主编 ；《有机化学》</w:t>
            </w:r>
            <w:r>
              <w:rPr>
                <w:rFonts w:ascii="宋体;SimSun" w:hAnsi="宋体;SimSun" w:cs="宋体;SimSun"/>
                <w:bCs/>
                <w:szCs w:val="21"/>
              </w:rPr>
              <w:t>（第四版）</w:t>
            </w:r>
            <w:r>
              <w:rPr>
                <w:rFonts w:ascii="宋体;SimSun" w:hAnsi="宋体;SimSun"/>
                <w:bCs/>
                <w:szCs w:val="32"/>
              </w:rPr>
              <w:t xml:space="preserve"> 高鸿宾主编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本科大纲要求的内容</w:t>
            </w:r>
            <w:r>
              <w:rPr/>
              <w:t>,</w:t>
            </w:r>
            <w:r>
              <w:rPr/>
              <w:t>包括各种烃类、醇和酚、醚、醛和酮、羧酸及其衍生物、胺及其它含氮化合物、杂环化合物、碳水化合物、氨基酸及多肽的结构、性质及反应，周环反应等；利用所学反应进行目标化合物的设计与合成；利用简单的波谱学（</w:t>
            </w:r>
            <w:r>
              <w:rPr/>
              <w:t>IR HNMR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MS</w:t>
            </w:r>
            <w:r>
              <w:rPr/>
              <w:t>）性质确证化合物的结构；反应机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知识内容占</w:t>
            </w:r>
            <w:r>
              <w:rPr/>
              <w:t>50%</w:t>
            </w:r>
            <w:r>
              <w:rPr/>
              <w:t>；理解知识内容占</w:t>
            </w:r>
            <w:r>
              <w:rPr/>
              <w:t>30%</w:t>
            </w:r>
            <w:r>
              <w:rPr/>
              <w:t>；综合知识内容占</w:t>
            </w:r>
            <w:r>
              <w:rPr/>
              <w:t>2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考生能否正确理解、掌握</w:t>
            </w:r>
            <w:r>
              <w:rPr/>
              <w:t>有机</w:t>
            </w:r>
            <w:r>
              <w:rPr/>
              <w:t>化</w:t>
            </w:r>
            <w:r>
              <w:rPr/>
              <w:t>合物</w:t>
            </w:r>
            <w:r>
              <w:rPr/>
              <w:t>的</w:t>
            </w:r>
            <w:r>
              <w:rPr/>
              <w:t>结构</w:t>
            </w:r>
            <w:r>
              <w:rPr/>
              <w:t>、</w:t>
            </w:r>
            <w:r>
              <w:rPr/>
              <w:t>性质及基本反应</w:t>
            </w:r>
            <w:r>
              <w:rPr/>
              <w:t>，考察考生运用所学的化学</w:t>
            </w:r>
            <w:r>
              <w:rPr/>
              <w:t>反应</w:t>
            </w:r>
            <w:r>
              <w:rPr/>
              <w:t>去分析、解决实际化学问题及创新能力</w:t>
            </w:r>
            <w:r>
              <w:rPr/>
              <w:t>,</w:t>
            </w:r>
            <w:r>
              <w:rPr/>
              <w:t>试卷难易适中</w:t>
            </w:r>
            <w:r>
              <w:rPr/>
              <w:t>.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反应</w:t>
            </w:r>
            <w:r>
              <w:rPr/>
              <w:t xml:space="preserve">, </w:t>
            </w:r>
            <w:r>
              <w:rPr/>
              <w:t>目标分子的设计与合成</w:t>
            </w:r>
            <w:r>
              <w:rPr/>
              <w:t xml:space="preserve">, </w:t>
            </w:r>
            <w:r>
              <w:rPr/>
              <w:t>反应机理，推测结构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反应</w:t>
            </w:r>
            <w:r>
              <w:rPr/>
              <w:t>(30-40%),</w:t>
            </w:r>
            <w:r>
              <w:rPr/>
              <w:t>目标分子的设计与合成</w:t>
            </w:r>
            <w:r>
              <w:rPr/>
              <w:t>(30-40%),</w:t>
            </w:r>
            <w:r>
              <w:rPr/>
              <w:t>反应机理</w:t>
            </w:r>
            <w:r>
              <w:rPr/>
              <w:t>(15-20%)</w:t>
            </w:r>
            <w:r>
              <w:rPr/>
              <w:t>，推测结构</w:t>
            </w:r>
            <w:r>
              <w:rPr/>
              <w:t>(15-20%)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有评分标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59:00Z</dcterms:created>
  <dc:creator>chy</dc:creator>
  <dc:description/>
  <cp:keywords/>
  <dc:language>en-US</dc:language>
  <cp:lastModifiedBy>lizhifang</cp:lastModifiedBy>
  <dcterms:modified xsi:type="dcterms:W3CDTF">2017-06-23T04:14:00Z</dcterms:modified>
  <cp:revision>5</cp:revision>
  <dc:subject/>
  <dc:title>2016年硕士研究生入学考试科目《 有机化学（二） 》考试大纲</dc:title>
</cp:coreProperties>
</file>