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公共政策学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政策分析》（第二版），陈庆云主编，北京大学出版社（</w:t>
            </w: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）。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导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掌握公共政策的内涵</w:t>
            </w:r>
            <w:r>
              <w:rPr>
                <w:rFonts w:ascii="宋体;SimSun" w:hAnsi="宋体;SimSun" w:cs="宋体;SimSun"/>
                <w:szCs w:val="21"/>
              </w:rPr>
              <w:t>与主要功能</w:t>
            </w:r>
            <w:r>
              <w:rPr/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公共政策的基本特征；</w:t>
            </w:r>
            <w:r>
              <w:rPr>
                <w:rFonts w:ascii="宋体;SimSun" w:hAnsi="宋体;SimSun" w:cs="宋体;SimSun"/>
                <w:bCs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公共政策分析的框架；掌握</w:t>
            </w:r>
            <w:r>
              <w:rPr/>
              <w:t>德罗尔对公共政策学科发展的贡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政府、市场与公共政策的关系分析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掌握如何对社会问题进行认定、认定过程中的价值标准；</w:t>
            </w:r>
            <w:r>
              <w:rPr>
                <w:rFonts w:ascii="宋体;SimSun" w:hAnsi="宋体;SimSun" w:cs="宋体;SimSun"/>
                <w:szCs w:val="21"/>
              </w:rPr>
              <w:t>熟悉社会问题解决的一般途径、社区、市场、政府、第三部门的特点、优缺点；理解市场失灵、政府失灵和志愿失灵；了解政府角色定位问题的基本逻辑框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公共政策系统分析 </w:t>
            </w:r>
          </w:p>
          <w:p>
            <w:pPr>
              <w:pStyle w:val="Normal"/>
              <w:spacing w:lineRule="exact" w:line="360"/>
              <w:ind w:left="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公共政策系统的含义及构成要素、公共政策工具及其分类；</w:t>
            </w:r>
            <w:r>
              <w:rPr>
                <w:rFonts w:ascii="宋体;SimSun" w:hAnsi="宋体;SimSun" w:cs="宋体;SimSun"/>
                <w:bCs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公共政策工具的选择模型</w:t>
            </w:r>
            <w:r>
              <w:rPr>
                <w:rFonts w:ascii="宋体;SimSun" w:hAnsi="宋体;SimSun" w:cs="宋体;SimSun"/>
                <w:bCs/>
                <w:szCs w:val="21"/>
              </w:rPr>
              <w:t>；理解</w:t>
            </w:r>
            <w:r>
              <w:rPr>
                <w:rFonts w:ascii="宋体;SimSun" w:hAnsi="宋体;SimSun" w:cs="宋体;SimSun"/>
                <w:szCs w:val="21"/>
              </w:rPr>
              <w:t>公共政策主体的含义及构成、公共政策客体的含义及构成、公共政策环境的含义及构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公共政策问题的构建分析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公共政策问题的内涵、特征与类型、公共政策问题构建的程序；熟悉公众议程与政府议程及其区别；了解影响社会问题进入政策议程的因素；理解社会问题进入政策议程的触发机制、社会问题进入政策议程的障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公共政策方案的制定分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公共决策体制的构成以及政策方案规划的基本程序；熟悉全体一致规则和多数规则的特点和缺陷；理解公共政策合法化的涵义及公共政策合法化的程序；了解公共决策的择案规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公共政策内容的执行分析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政策执行的行动理论、组织理论、博弈理论以及自上而下的研究途径和自下而上的研究途径；熟悉政策执行的模型；理解政策执行的过程和政策执行的方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公共政策效果的评价分析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公共政策评价的含义与类型以及公共政策评价程序和评价标准；熟悉公共政策评价的基本方法及影响因素；理解导致公共政策终止的障碍和终止策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八章 公共政策分析方法论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掌握公共政策分析对建构模型的主要要求，事实（价值、规范与可行性</w:t>
            </w:r>
            <w:r>
              <w:rPr/>
              <w:t>）</w:t>
            </w:r>
            <w:r>
              <w:rPr/>
              <w:t>分析与利益分析的关系；理解公共利益是公共政策的核心目标；熟悉系统方法在政策分析中的地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共政策过程中的分析方法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掌握书后关键术语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共政策分析模型与框架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掌握精英分析模型的主张及评价、集团分析模型的主张及评价；熟悉有限理性决策模型的主张；理解支持联盟框架、间断性均衡框架、政策创新与传播框架的内容；了解制度分析模型、完全理性决策模型的缺陷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共政策分析的量化方法（一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掌握书后关键术语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第十二章：公共政策分析的量化方法（二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掌握书后关键术语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书中各章节均为考试内容，学科基础知识考察占</w:t>
            </w:r>
            <w:r>
              <w:rPr/>
              <w:t>40%</w:t>
            </w:r>
            <w:r>
              <w:rPr/>
              <w:t>，知识运用能力考察占</w:t>
            </w:r>
            <w:r>
              <w:rPr/>
              <w:t>60%</w:t>
            </w:r>
            <w:r>
              <w:rPr/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易适中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解释、辨析题、简答题、论述题、综合（案例）分析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词解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</w:t>
            </w:r>
            <w:r>
              <w:rPr>
                <w:szCs w:val="21"/>
              </w:rPr>
              <w:t>辨析题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简答题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论述题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综合（案例）分析题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客观题要依据指定的参考教材做出准确回答；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观题型要依据指定的参考教材将要点答全，并做适当的延伸说明，论证具有逻辑性；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字迹工整、卷面整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2:00Z</dcterms:created>
  <dc:creator>chy</dc:creator>
  <dc:description/>
  <cp:keywords/>
  <dc:language>en-US</dc:language>
  <cp:lastModifiedBy>guiquan song</cp:lastModifiedBy>
  <dcterms:modified xsi:type="dcterms:W3CDTF">2017-06-22T02:15:00Z</dcterms:modified>
  <cp:revision>4</cp:revision>
  <dc:subject/>
  <dc:title>2012年硕士研究生入学考试科目《管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