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卫生事业管理学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亮、胡志主编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人民卫生出版社、</w:t>
            </w: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主要考试内容主要包括覆盖卫生事业管理学绪论、卫生方针与卫生发展战略、卫生法与卫生政策、卫生管理体制与机制、卫生组织体系及资源规划管理、卫生资金及物力管理、卫生人力资源管理、卫生信息管理、社会健康资源与社区健康服务管理、医疗与公共卫生服务管理、药品服务管理、传统医学服务管理、卫生服务整合管理、健康评价及控制、卫生系统及服务机构绩效评价与控制等基本理论与方法，以及应用基本理论、方法思辨解决医疗卫生管理实际问题的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念、理论与方法等客观性内容约占</w:t>
            </w:r>
            <w:r>
              <w:rPr/>
              <w:t>35%</w:t>
            </w:r>
            <w:r>
              <w:rPr/>
              <w:t>，论述及材料分析主观性内容约占</w:t>
            </w:r>
            <w:r>
              <w:rPr/>
              <w:t>65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难度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、判断题、简述题、案例材料分析及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（</w:t>
            </w:r>
            <w:r>
              <w:rPr/>
              <w:t>30</w:t>
            </w:r>
            <w:r>
              <w:rPr/>
              <w:t>分）、判断题（</w:t>
            </w:r>
            <w:r>
              <w:rPr/>
              <w:t>20</w:t>
            </w:r>
            <w:r>
              <w:rPr/>
              <w:t>分）、简述题（</w:t>
            </w:r>
            <w:r>
              <w:rPr/>
              <w:t>50</w:t>
            </w:r>
            <w:r>
              <w:rPr/>
              <w:t>分）、案例材料分析及论述题（</w:t>
            </w:r>
            <w:r>
              <w:rPr/>
              <w:t>50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够较准确地理解和掌握卫生事业管理学的基本概念、理论与方法，材料分析及论述题紧密联系案例材料和卫生工作的实际和趋势，且有自己独特的观点和见解，论述逻辑层次清晰，文字表述准确、流畅。</w:t>
            </w:r>
          </w:p>
        </w:tc>
      </w:tr>
      <w:tr>
        <w:trPr>
          <w:trHeight w:val="8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6:00Z</dcterms:created>
  <dc:creator>chy</dc:creator>
  <dc:description/>
  <cp:keywords/>
  <dc:language>en-US</dc:language>
  <cp:lastModifiedBy>uesr</cp:lastModifiedBy>
  <dcterms:modified xsi:type="dcterms:W3CDTF">2017-07-03T03:17:00Z</dcterms:modified>
  <cp:revision>4</cp:revision>
  <dc:subject/>
  <dc:title/>
</cp:coreProperties>
</file>