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管理运筹学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《管理运筹学》，李珍萍等编著，中国人民大学出版社，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2011.12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。</w:t>
            </w:r>
          </w:p>
        </w:tc>
      </w:tr>
      <w:tr>
        <w:trPr>
          <w:trHeight w:val="13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管理经济学和管理运筹学，重点考查考生掌握管理科学基础知识、基本理论和分析问题解决问题的能力。</w:t>
            </w:r>
          </w:p>
        </w:tc>
      </w:tr>
      <w:tr>
        <w:trPr>
          <w:trHeight w:val="11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满分为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5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。其中管理经济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75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，管理运筹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75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。</w:t>
            </w:r>
          </w:p>
        </w:tc>
      </w:tr>
      <w:tr>
        <w:trPr>
          <w:trHeight w:val="1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 xml:space="preserve">试题难度分为：容易、一般、较难三个等级，在试卷中，容易题、一般题和较难题的题量之比约为 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2:2:1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单项选择题、填空题、名词解释题、综合应用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单项选择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4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（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4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，每小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其中管理经济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2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、管理运筹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2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。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填空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2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（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2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，每小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其中管理经济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、管理运筹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。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名词解释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（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3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，每小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3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其中管理经济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5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、管理运筹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5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。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综合应用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6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（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6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，每小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其中管理经济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2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（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3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）、管理运筹学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2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小题（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3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单选选择题，每小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 xml:space="preserve">分。考生须从每道试题所列的 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4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 xml:space="preserve">个备选答案 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A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、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B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、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C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、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 xml:space="preserve">D 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 xml:space="preserve">中选出 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 xml:space="preserve">1 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 xml:space="preserve">个正确答案，多选、不选或选错均不得分。所选答案均为 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 xml:space="preserve">A 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 xml:space="preserve">或 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B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或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C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或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 xml:space="preserve">D 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的答卷，一律视为废卷。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填空题，每小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，根据相应的知识点进行正确填写，填错或空白均不得分；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名词解释题，每小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2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，根据相应的知识点对特定名词进行正确解答，答错或空白均不得分；</w:t>
            </w:r>
          </w:p>
          <w:p>
            <w:pPr>
              <w:pStyle w:val="Normal"/>
              <w:jc w:val="left"/>
              <w:rPr>
                <w:rFonts w:ascii="等线 Light;Arial Unicode MS" w:hAnsi="等线 Light;Arial Unicode MS" w:eastAsia="等线 Light;Arial Unicode MS" w:cs="等线 Light;Arial Unicode MS"/>
                <w:sz w:val="22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综合应用题，每小题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  <w:szCs w:val="21"/>
              </w:rPr>
              <w:t>10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2"/>
                <w:szCs w:val="21"/>
              </w:rPr>
              <w:t>分，根据不同课程的要求，结合具体实例答题，按照步骤给分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Arial Unicode MS" w:hAnsi="等线 Light;Arial Unicode MS" w:eastAsia="等线 Light;Arial Unicode MS" w:cs="等线 Light;Arial Unicode MS"/>
                <w:sz w:val="22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dell</cp:lastModifiedBy>
  <dcterms:modified xsi:type="dcterms:W3CDTF">2017-08-30T05:30:00Z</dcterms:modified>
  <cp:revision>27</cp:revision>
  <dc:subject/>
  <dc:title/>
</cp:coreProperties>
</file>