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艺术概论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艺术概论》王宏建著，文化艺术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参考书的主要内容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概论的基本理论，联系实际的具体实例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简答题、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答题有若干小题组成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论述题有两至三大题，占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分值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理论概念的准确性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具体实例的生动性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论述的层次与内容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行文规范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8:00Z</dcterms:created>
  <dc:creator>chy</dc:creator>
  <dc:description/>
  <cp:keywords/>
  <dc:language>en-US</dc:language>
  <cp:lastModifiedBy>AA</cp:lastModifiedBy>
  <dcterms:modified xsi:type="dcterms:W3CDTF">2017-06-26T01:50:00Z</dcterms:modified>
  <cp:revision>7</cp:revision>
  <dc:subject/>
  <dc:title/>
</cp:coreProperties>
</file>