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  <w:t>2018</w:t>
      </w:r>
      <w:r>
        <w:rPr>
          <w:rFonts w:ascii="华文新魏" w:hAnsi="华文新魏" w:eastAsia="华文新魏"/>
          <w:b/>
          <w:color w:val="000000"/>
          <w:sz w:val="32"/>
          <w:szCs w:val="32"/>
        </w:rPr>
        <w:t>年硕士研究生入学考试科目《语文课程与教学论》考试大纲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color w:val="000000"/>
          <w:sz w:val="32"/>
          <w:szCs w:val="32"/>
        </w:rPr>
        <w:t>（学科教学 语文教育）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语文课程与教学论新编》，张中原、徐林祥主编，江苏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中学语文课程与教学论》，朱绍禹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版。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文课程与教学论的基本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文课程理念与语文课标解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文学习心理与语文学习指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文教学基础知识与基本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文教师基本素养与专业发展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基本概念阐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基础知识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教学问题研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技能考察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本概念阐释，考察对基本概念的清晰辨识，难度一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基础知识理解，考察对基础知识的准确掌握，难度一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问题研讨，考察对语文教学基本问题的认识水平和思维能力，难度中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技能考察，考察运用理论知识解决实际问题的能力和实践操作技能，难度较大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概念阐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知识解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问题论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教学设计（或课例评析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概念阐释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识解答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问题论述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设计（或课例评析）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满分为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。及格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依据参考答案评分。适当拉开分数档距。各题分数允许小到小数点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在问题论述和教学设计中有创见的可以给满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要求格式规范，书写整洁，内容条理清楚，语言准确通畅。</w:t>
            </w:r>
          </w:p>
        </w:tc>
      </w:tr>
      <w:tr>
        <w:trPr>
          <w:trHeight w:val="6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 xml:space="preserve">一级学科硕士点召集人签名：   洪治纲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学院盖章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)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学院分管院长签名：斯炎伟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47:00Z</dcterms:created>
  <dc:creator>chy</dc:creator>
  <dc:description/>
  <cp:keywords/>
  <dc:language>en-US</dc:language>
  <cp:lastModifiedBy>dell</cp:lastModifiedBy>
  <cp:lastPrinted>2017-06-30T14:22:00Z</cp:lastPrinted>
  <dcterms:modified xsi:type="dcterms:W3CDTF">2017-08-30T06:32:00Z</dcterms:modified>
  <cp:revision>3</cp:revision>
  <dc:subject/>
  <dc:title>2016年硕士研究生入学考试科目《语文课程与教学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