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b/>
          <w:sz w:val="32"/>
          <w:szCs w:val="32"/>
        </w:rPr>
        <w:t>2018</w:t>
      </w:r>
      <w:r>
        <w:rPr>
          <w:rFonts w:ascii="华文新魏;宋体" w:hAnsi="华文新魏;宋体" w:eastAsia="华文新魏;宋体"/>
          <w:b/>
          <w:sz w:val="32"/>
          <w:szCs w:val="32"/>
        </w:rPr>
        <w:t>年硕士研究生入学考试科目《</w:t>
      </w: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课程与教学论</w:t>
      </w:r>
      <w:r>
        <w:rPr>
          <w:rFonts w:ascii="华文新魏;宋体" w:hAnsi="华文新魏;宋体" w:eastAsia="华文新魏;宋体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课程与教学论》，王本陆　主编，高等教育出版社，２００４年版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绪言</w:t>
            </w:r>
          </w:p>
          <w:p>
            <w:pPr>
              <w:pStyle w:val="Normal"/>
              <w:spacing w:lineRule="exact" w:line="360"/>
              <w:ind w:left="481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什么是课程与教学论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课程论与教学论的关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“课程教学”概念的提出及其内涵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课程的基本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left="84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课程的基本概念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left="84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　课程内涵的发展趋势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三、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“空无课程”的涵义及其形成原因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四、　</w:t>
            </w:r>
            <w:r>
              <w:rPr>
                <w:rFonts w:ascii="宋体;SimSun" w:hAnsi="宋体;SimSun" w:cs="宋体;SimSun"/>
              </w:rPr>
              <w:t xml:space="preserve">课程的表现形式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　课程目标与课程内容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一 、  课程目标的涵义及其形式取向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二、   课程内容选择与组织的原则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实施与课程评价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一、  课程编制的过程与环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　课程实施及其取向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  课程评价的涵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、　课程编制的“泰勒模式”和“塔巴模式”比较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本课程开发  </w:t>
            </w:r>
          </w:p>
          <w:p>
            <w:pPr>
              <w:pStyle w:val="Normal"/>
              <w:spacing w:lineRule="exact" w:line="360"/>
              <w:ind w:left="22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校本课程的概念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  校本课程开发的现实意义和现状讨论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的基本理论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　教学概念与教学过程的本质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  现代教学及其特征                           </w:t>
            </w:r>
          </w:p>
          <w:p>
            <w:pPr>
              <w:pStyle w:val="Normal"/>
              <w:spacing w:lineRule="exact" w:line="360"/>
              <w:ind w:left="481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 教学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教学目标及其分类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  教学目标的设计与表述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第八章  教学模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模式的概念及价值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模式的生成及运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第九章   教学方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一、   教学方法概述                             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二、   小学常用的教学方法   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  小学教学方法的改革及其发展趋势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第十章   教学手段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 教学手段概述        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   小学常用的教学手段   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  教学手段现代化对教学的影响。</w:t>
            </w:r>
          </w:p>
          <w:p>
            <w:pPr>
              <w:pStyle w:val="Normal"/>
              <w:spacing w:lineRule="exact" w:line="360"/>
              <w:ind w:left="481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  教学组织形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 教学组织形式概述                  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二、   目前小学教学组织形式的优化策略         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   教学工作的基本环节与技能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第十二章   教学管理与教学评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   教学管理与教学评价概述        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   小学教学管理与评价的主要内容                 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  小学教学管理与评价的改革及其发展趋势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基本概念的界定与理解；</w:t>
            </w:r>
          </w:p>
          <w:p>
            <w:pPr>
              <w:pStyle w:val="Normal"/>
              <w:rPr/>
            </w:pPr>
            <w:r>
              <w:rPr/>
              <w:t>２、基本原理的理解与运用；</w:t>
            </w:r>
          </w:p>
          <w:p>
            <w:pPr>
              <w:pStyle w:val="Normal"/>
              <w:rPr/>
            </w:pPr>
            <w:r>
              <w:rPr/>
              <w:t>３、教学基本技能的情景性运用（设计教学环节）；</w:t>
            </w:r>
          </w:p>
          <w:p>
            <w:pPr>
              <w:pStyle w:val="Normal"/>
              <w:rPr/>
            </w:pPr>
            <w:r>
              <w:rPr/>
              <w:t>４、教育理念的阐述与评价性运用（小学课程改革与教学实施的主题讨论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度适中，强调基本概念、基本原理的理解与正确教学理念、教学技能的实际运用的并重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客观题：１、名词解释　２、简答题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观题：１、设计题　２、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总分１</w:t>
            </w:r>
            <w:r>
              <w:rPr/>
              <w:t>50</w:t>
            </w:r>
            <w:r>
              <w:rPr/>
              <w:t>分，其中：客观题</w:t>
            </w:r>
            <w:r>
              <w:rPr/>
              <w:t>90</w:t>
            </w:r>
            <w:r>
              <w:rPr/>
              <w:t>分（名词解释</w:t>
            </w:r>
            <w:r>
              <w:rPr/>
              <w:t>3</w:t>
            </w:r>
            <w:r>
              <w:rPr/>
              <w:t>０分　、简答题</w:t>
            </w:r>
            <w:r>
              <w:rPr/>
              <w:t>60</w:t>
            </w:r>
            <w:r>
              <w:rPr/>
              <w:t>分），主观题</w:t>
            </w:r>
            <w:r>
              <w:rPr/>
              <w:t>6</w:t>
            </w:r>
            <w:r>
              <w:rPr/>
              <w:t>０分（设计题</w:t>
            </w:r>
            <w:r>
              <w:rPr/>
              <w:t>3</w:t>
            </w:r>
            <w:r>
              <w:rPr/>
              <w:t>０分　、论述题</w:t>
            </w:r>
            <w:r>
              <w:rPr/>
              <w:t>3</w:t>
            </w:r>
            <w:r>
              <w:rPr/>
              <w:t>０分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、阐述基本概念与原理时，要求理解准确、表达简练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、设计的教学环节时，要求体现学生知、智、情全面发展的教学目标；体现学科特点；文字表述规范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３、评述小学课程与教学改革现状时，要求观点正确；切合小学课程与教学改革实际；有独特见解；体现专业性；语句通顺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硕士点负责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740"/>
        </w:tabs>
        <w:ind w:left="17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3:00Z</dcterms:created>
  <dc:creator>chy</dc:creator>
  <dc:description/>
  <cp:keywords/>
  <dc:language>en-US</dc:language>
  <cp:lastModifiedBy>ad</cp:lastModifiedBy>
  <dcterms:modified xsi:type="dcterms:W3CDTF">2017-06-30T02:06:00Z</dcterms:modified>
  <cp:revision>5</cp:revision>
  <dc:subject/>
  <dc:title>2012年硕士研究生入学考试科目《 课程与教学论 》考试大纲</dc:title>
</cp:coreProperties>
</file>