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影视作品分析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荣誉》苏牧著，人民文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视文艺节目策划》吴保和著，文化艺术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</w:tr>
      <w:tr>
        <w:trPr>
          <w:trHeight w:val="1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选取一个角度，对电影进行较为深入的分析和评论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电视节目的创作特点，策划或者评析一档电视节目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</w:tc>
      </w:tr>
      <w:tr>
        <w:trPr>
          <w:trHeight w:val="10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影评和电视节目评析两部分，各占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命题创作：难易程度适中。</w:t>
            </w:r>
          </w:p>
        </w:tc>
      </w:tr>
      <w:tr>
        <w:trPr>
          <w:trHeight w:val="8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命题创作：影评和电视节目分析或创作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影评和电视节目评析：内容或情节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rPr>
                <w:rFonts w:ascii="宋体;SimSun" w:hAnsi="宋体;SimSun" w:cs="宋体;SimSun"/>
                <w:szCs w:val="21"/>
              </w:rPr>
              <w:t>、 形式分析、写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、处理手段解析和运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0—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很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影视评论及写作能力，有独立见解，文字流畅，体现了考生很好的广播影视艺术方面的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0—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影视评论及写作能力，有自己见解，文字较流畅，体现了考生较好的广播影视艺术方面的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0—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一定的影视评论及写作能力，有一定见解，文字较流畅，体现了考生一定的广播影视艺术方面的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的影视评论及写作能力较差，没有独立见解，文字欠流畅，广播影视艺术方面的理论知识和素养不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不具备学好该专业的相应知识和能力 ，不予考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1:00Z</dcterms:created>
  <dc:creator>yunlan</dc:creator>
  <dc:description/>
  <cp:keywords/>
  <dc:language>en-US</dc:language>
  <cp:lastModifiedBy>yunlan</cp:lastModifiedBy>
  <dcterms:modified xsi:type="dcterms:W3CDTF">2017-07-05T02:41:00Z</dcterms:modified>
  <cp:revision>2</cp:revision>
  <dc:subject/>
  <dc:title/>
</cp:coreProperties>
</file>