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</w:t>
      </w:r>
      <w:r>
        <w:rPr/>
        <w:t>《微剧本创作》考试大纲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故事：材质、结构、风格和银幕剧作的原理》，罗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麦基，天津人民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2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45" w:right="45" w:hanging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命题微电影剧本创作。根据卷面命题的方向，自己创作编写一篇微电影的文字剧本。</w:t>
            </w:r>
          </w:p>
          <w:p>
            <w:pPr>
              <w:pStyle w:val="Normal"/>
              <w:spacing w:before="0" w:after="225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故事情节完整、主题鲜明、情感表达准确，故事叙事流畅，逻辑性强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视听语言运用合理，得当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剧本字数控制在</w:t>
            </w:r>
            <w:r>
              <w:rPr>
                <w:rFonts w:cs="Arial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Arial"/>
                <w:szCs w:val="21"/>
              </w:rPr>
              <w:t>以内。</w:t>
            </w:r>
          </w:p>
          <w:p>
            <w:pPr>
              <w:pStyle w:val="Normal"/>
              <w:spacing w:before="0" w:after="225"/>
              <w:ind w:right="45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根据第一题的剧本简笔勾画命题创作中一段情节的画面构成。</w:t>
            </w:r>
          </w:p>
          <w:p>
            <w:pPr>
              <w:pStyle w:val="Normal"/>
              <w:spacing w:before="0" w:after="225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使用画面的方式进行表达，符合画面分镜头基本要求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镜头数控制在</w:t>
            </w:r>
            <w:r>
              <w:rPr>
                <w:rFonts w:cs="Arial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Arial"/>
                <w:szCs w:val="21"/>
              </w:rPr>
              <w:t>个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形式手法不限。</w:t>
            </w:r>
          </w:p>
        </w:tc>
      </w:tr>
      <w:tr>
        <w:trPr>
          <w:trHeight w:val="7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剧本创作、</w:t>
            </w:r>
            <w:r>
              <w:rPr>
                <w:rFonts w:cs="Arial"/>
                <w:szCs w:val="21"/>
              </w:rPr>
              <w:t>简笔勾画命题创作中一段情节的画面构成。</w:t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。</w:t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写作题型、综合型题型。</w:t>
            </w:r>
          </w:p>
        </w:tc>
      </w:tr>
      <w:tr>
        <w:trPr>
          <w:trHeight w:val="9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剧本创作能力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Arial"/>
                <w:szCs w:val="21"/>
              </w:rPr>
              <w:t>简笔勾画命题创作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0—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很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戏剧评论及创作能力，体现了考生很好的戏剧影视艺术方面的理论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0—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戏剧评论及创作能力，体现了考生较好的戏剧影视艺术方面的理论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0—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一定的戏剧评论及创作能力，体现了考生一定的戏剧影视艺术方面的理论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的戏剧评论及创作能力较差，戏剧影视艺术方面的理论知识和素养不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不具备相应知识体系，不予考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6:00Z</dcterms:created>
  <dc:creator>yunlan</dc:creator>
  <dc:description/>
  <cp:keywords/>
  <dc:language>en-US</dc:language>
  <cp:lastModifiedBy>yunlan</cp:lastModifiedBy>
  <dcterms:modified xsi:type="dcterms:W3CDTF">2017-07-05T02:39:00Z</dcterms:modified>
  <cp:revision>2</cp:revision>
  <dc:subject/>
  <dc:title/>
</cp:coreProperties>
</file>