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卫生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6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水、碳水化合物、蛋白质、脂类、维生素、矿物质、酶、使用色素、分味物质等成分的化学组成的特性及其性质；食品主要成分在贮藏、加工过程中的变化及其对食品品质与安全性的影响；酶和食品添加剂在食品工业中的应用。食品的消化、吸收，营养与能量平衡，碳水化合物，脂类，氨基酸和蛋白质，维生素，矿物质，水和膳食纤维，营养与膳食平衡，营养与疾病防治，食品的营养强化，食品的功能新与功能食品。食品的生物性污染；食品的化学污染；各类食品的卫生；食品添加剂对食品的污染；食物中毒及预防；食品生产企业的卫生管理；食品安全性评价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总分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名词解释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；填空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简答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论述</w:t>
            </w:r>
            <w:r>
              <w:rPr>
                <w:lang w:val="en-US" w:eastAsia="zh-CN"/>
              </w:rPr>
              <w:t>20%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汪东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学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7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营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志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轻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6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卫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何计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工艺学（复试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晋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轻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6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