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5"/>
        <w:gridCol w:w="1619"/>
        <w:gridCol w:w="1124"/>
        <w:gridCol w:w="1619"/>
        <w:gridCol w:w="314"/>
        <w:gridCol w:w="166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昆虫和病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5</w:t>
            </w:r>
          </w:p>
        </w:tc>
      </w:tr>
      <w:tr>
        <w:trPr>
          <w:trHeight w:val="4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</w:tr>
      <w:tr>
        <w:trPr>
          <w:trHeight w:val="4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昆虫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成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第一版</w:t>
            </w:r>
          </w:p>
        </w:tc>
      </w:tr>
      <w:tr>
        <w:trPr>
          <w:trHeight w:val="4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木病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仲铭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订版</w:t>
            </w:r>
          </w:p>
        </w:tc>
      </w:tr>
      <w:tr>
        <w:trPr>
          <w:trHeight w:val="39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昆虫学：是主要研究森林昆虫及其生命活动规律和应用的学科。主要掌握昆虫学的基本知识、害虫管理策略发展概况，综合管理概念和结构，综合管理的生态学基础，森林害虫管理策略，系统分析的基本概念，以及计算机在害虫管理中的应用，同时，了解危害苗木地下部分和林木的枝、稍、芽、叶、干部及种实的主要害虫的种类、危害、分布、形态、发生规律等内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木病理学：是主要研究森林生态体系中乔、灌木树种生病的原因、症状、森林环境对病害发生发展的影响，以及森林病害防治的理论和方法。主要掌握：林木病害的基本概念、林木的非侵染性病原、林木的侵染性病原、病原物的致病性和林木的抗病性、侵染性病害的发生和流行、林木病害防治、林木种子和苗木病害、林木叶部和果实病害、林木枝干病害、林木根部病害、立木和木材腐朽、桑和果树的几种重要病害等内容。</w:t>
            </w:r>
          </w:p>
        </w:tc>
      </w:tr>
      <w:tr>
        <w:trPr>
          <w:trHeight w:val="38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词解释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填空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简答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问答题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