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安徽农业大学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生入学考试复习大纲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00"/>
        <w:gridCol w:w="2776"/>
        <w:gridCol w:w="935"/>
        <w:gridCol w:w="868"/>
        <w:gridCol w:w="748"/>
        <w:gridCol w:w="427"/>
        <w:gridCol w:w="1565"/>
      </w:tblGrid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名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动物生理学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目代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46</w:t>
            </w:r>
          </w:p>
        </w:tc>
      </w:tr>
      <w:tr>
        <w:trPr>
          <w:trHeight w:val="42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考书目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编者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版单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版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</w:tr>
      <w:tr>
        <w:trPr>
          <w:trHeight w:val="42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动物生理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赵茹茜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农业出版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1</w:t>
            </w:r>
          </w:p>
        </w:tc>
      </w:tr>
      <w:tr>
        <w:trPr>
          <w:trHeight w:val="42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试范围及要点</w:t>
            </w:r>
          </w:p>
        </w:tc>
      </w:tr>
      <w:tr>
        <w:trPr>
          <w:trHeight w:val="3724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内环境与稳态；机体功能的调节方式；肌细胞的收缩机理；血液的理化特性和功能；生理性止血；心脏与血管的功能；呼吸运动；气体交换与运输；机械、化学和微生物消化；营养物质的吸收；体温的维持和调节；尿液的生成和调节；反射活动的一般规律；神经系统的感觉功能和对运动的调节；激素的作用机制；下丘脑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垂体激素的作用；外周内分泌腺激素的作用；生殖过程。</w:t>
            </w:r>
          </w:p>
        </w:tc>
      </w:tr>
      <w:tr>
        <w:trPr>
          <w:trHeight w:val="381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题结构：</w:t>
            </w:r>
          </w:p>
        </w:tc>
      </w:tr>
      <w:tr>
        <w:trPr>
          <w:trHeight w:val="1158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项选择题：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；名词解释：</w:t>
            </w:r>
            <w:r>
              <w:rPr>
                <w:lang w:val="en-US" w:eastAsia="zh-CN"/>
              </w:rPr>
              <w:t>20%</w:t>
            </w:r>
            <w:r>
              <w:rPr>
                <w:lang w:val="en-US" w:eastAsia="zh-CN"/>
              </w:rPr>
              <w:t>；简答题：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；实验题：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；论述题：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09T07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