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8"/>
        <w:gridCol w:w="1991"/>
        <w:gridCol w:w="1242"/>
        <w:gridCol w:w="1871"/>
        <w:gridCol w:w="651"/>
        <w:gridCol w:w="1334"/>
      </w:tblGrid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机械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1</w:t>
            </w:r>
          </w:p>
        </w:tc>
      </w:tr>
      <w:tr>
        <w:trPr>
          <w:trHeight w:val="391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：耕整地机械、播种机械、中耕施肥机械、水田机械、植保机械、农田排灌机械、收割机械、脱粒机械、谷物联合收获机械、玉米收获机械、谷物清选机械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要点：耕整地机械、播种机械、中耕施肥机械、水田机械收割机械、脱粒机械、谷物联合收获机械、玉米收获机械的结构及工作原理及运动学及力学分析，关键部件的设计计算方法、正确使用、调整方法等；现代农业机械的发展方向及趋势。</w:t>
            </w:r>
          </w:p>
        </w:tc>
      </w:tr>
      <w:tr>
        <w:trPr>
          <w:trHeight w:val="381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名词解释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，简答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，问答</w:t>
            </w:r>
            <w:r>
              <w:rPr>
                <w:lang w:val="en-US" w:eastAsia="zh-CN"/>
              </w:rPr>
              <w:t>30%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机械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宝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3-08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机械学（上、下册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农业工程大学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99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