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9"/>
        <w:gridCol w:w="1693"/>
        <w:gridCol w:w="1543"/>
        <w:gridCol w:w="1625"/>
        <w:gridCol w:w="899"/>
        <w:gridCol w:w="1079"/>
      </w:tblGrid>
      <w:tr>
        <w:trPr>
          <w:trHeight w:val="4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园林植物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9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园林树木学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有民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林业出版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1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《花卉学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包满珠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林业出版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三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1</w:t>
            </w:r>
          </w:p>
        </w:tc>
      </w:tr>
      <w:tr>
        <w:trPr>
          <w:trHeight w:val="391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该科目包括园林树木学及花卉学两部分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《园林树木学》部分：园林树木的分类概论，园林树木的三大作用，园林树木的配植，城市园林绿化树种的调查与规划，园林建设中的有关园林树木应用的热点、难点问题；裸子植物与被子植物的形态术语；拉丁文字母的发音、拉丁词音节的划分。各论重点：松科、杉科、柏科；杨柳科，杨梅科，胡桃科，壳斗科，榆科，小檗科，木兰科，蜡梅科，樟科，海桐花，金缕梅科，杜仲科，悬铃木科，蔷薇科，豆科，芸香科，苦木科，楝科，大戟科，黄杨科，漆树科，冬青科，卫矛科，槭树科，七叶树科，无患子科，葡萄科，杜英科，锦葵科，梧桐科，山茶科，藤黄科，瑞香科，胡颓子科，千屈菜科，石榴科，蓝果树科，山茱萸科，杜鹃花科，木犀科，玄参科，紫葳科，茜草科，忍冬科；禾本科</w:t>
            </w:r>
            <w:r>
              <w:rPr>
                <w:rFonts w:cs="Calibri" w:eastAsia="Calibri"/>
                <w:lang w:val="en-US" w:eastAsia="zh-CN"/>
              </w:rPr>
              <w:t>—</w:t>
            </w:r>
            <w:r>
              <w:rPr>
                <w:lang w:val="en-US" w:eastAsia="zh-CN"/>
              </w:rPr>
              <w:t>竹亚科，棕榈科，百合科等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．《花卉学》部分：常见花卉的拉丁学名，花卉的分类，花卉种质资源及其分布，花卉设施栽培，花卉与环境因子，花卉生长发育与栽培管理措施，花卉繁殖技术，花卉无土栽培，花卉花期调控，花卉在园林中的应用，草坪建植与养护管理，专类花卉生态习性、栽培技术要点与应用，常见的一二年生花卉、宿根花卉、球根花卉及木本花卉的种类及观赏特征，常见地被植物的种类以及应用特点。</w:t>
            </w:r>
          </w:p>
        </w:tc>
      </w:tr>
      <w:tr>
        <w:trPr>
          <w:trHeight w:val="381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002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满分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写树种拉丁学名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）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填空题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）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简答题（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分）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综合题（花卉部分：综述题或综合问答题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；园林树木学部分：写出同科或同属，或者非同科同属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树种的拉丁学名，编写检索表，并指出每个树种的观赏特性及在园林中的应用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）。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