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0"/>
        <w:gridCol w:w="1798"/>
        <w:gridCol w:w="1917"/>
        <w:gridCol w:w="973"/>
        <w:gridCol w:w="644"/>
        <w:gridCol w:w="427"/>
        <w:gridCol w:w="1558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保概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5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保概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致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北京）中国农业大学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物保护概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振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5</w:t>
            </w:r>
          </w:p>
        </w:tc>
      </w:tr>
      <w:tr>
        <w:trPr>
          <w:trHeight w:val="39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植物保护的概念，植物、植物保护与人类的关系，植物保护学的方针、研究内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植物病害：植物病害的基本概念，植物病原物，病原物的侵染过程和病害循环，植物病害的诊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植物虫害：昆虫的形态结构，昆虫的生物学特征，植物害虫种类及其危害，农业害螨及其危害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农田草害：杂草的概念及其生物学特性，杂草生态学、杂草群落演替与种群动态预测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杂草分类及主要杂草介绍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有害生物的发生规律及预测：植物病害的流行，植物害虫种群动态，植物病虫害预测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．农业有害生物的防治技术与策略：有害生物的防治策略，有害生物的防治技术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．主要作物病虫害综合治理：大田作物病虫草害综合治理，果树病虫害综合治理，蔬菜病虫害综合治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．植物保护技术推广：植物保护技术的推广形式，植物保护技术推广体系。</w:t>
            </w:r>
          </w:p>
        </w:tc>
      </w:tr>
      <w:tr>
        <w:trPr>
          <w:trHeight w:val="38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、简答题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三、论述题</w:t>
            </w:r>
            <w:r>
              <w:rPr>
                <w:lang w:val="en-US" w:eastAsia="zh-CN"/>
              </w:rPr>
              <w:t>4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